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bookmarkStart w:id="0" w:name="sub_1100"/>
            <w:bookmarkEnd w:id="0"/>
            <w:r>
              <w:rPr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иево-Посадског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__________ № ______________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9" w:leader="none"/>
          <w:tab w:val="left" w:pos="993" w:leader="none"/>
          <w:tab w:val="left" w:pos="1985" w:leader="none"/>
        </w:tabs>
        <w:spacing w:lineRule="exact" w:line="12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постоянном комитете по вопросам жилищно-коммунального хозяйст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вета депутатов Сергиево-Посадского городского округа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outlineLvl w:val="0"/>
        <w:rPr/>
      </w:pPr>
      <w:r>
        <w:rPr>
          <w:bCs/>
          <w:sz w:val="24"/>
          <w:szCs w:val="24"/>
        </w:rPr>
        <w:t>Настоящее «Положение о постоянном комитете по вопросам жилищно-коммунального хозяйства Совета депутатов Сергиево-Посадского городского округа» (далее – Положение) определяет статус,  права и обязанности, порядок формирования и  деятельности, вопросы ведения  постоянного комитета по вопросам жилищно-коммунального хозяйства (далее также - комитет) Совета депутатов Сергиево-Посадского городского округа (далее – Совет депутатов)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" w:name="sub_1101"/>
      <w:r>
        <w:rPr>
          <w:sz w:val="24"/>
          <w:szCs w:val="24"/>
        </w:rPr>
        <w:t>1.1. Совет депутатов создает из числа депутатов комитет для предварительного рассмотрения и подготовки вопросов к вынесению на заседание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2. В своей деятельности комитет руководствуются федеральным и областным законодательством, Уставом Сергиево-Посадского городского округа, Регламентом Совета депутатов Сергиево-Посадского городского округа, настоящим Положением. </w:t>
      </w:r>
    </w:p>
    <w:p>
      <w:pPr>
        <w:pStyle w:val="Normal"/>
        <w:widowControl/>
        <w:autoSpaceDE w:val="true"/>
        <w:ind w:firstLine="567"/>
        <w:rPr/>
      </w:pPr>
      <w:bookmarkStart w:id="2" w:name="sub_1101"/>
      <w:r>
        <w:rPr>
          <w:sz w:val="24"/>
          <w:szCs w:val="24"/>
        </w:rPr>
        <w:t xml:space="preserve">1.3. </w:t>
      </w:r>
      <w:bookmarkStart w:id="3" w:name="sub_1102"/>
      <w:bookmarkEnd w:id="2"/>
      <w:bookmarkEnd w:id="3"/>
      <w:r>
        <w:rPr>
          <w:sz w:val="24"/>
          <w:szCs w:val="24"/>
        </w:rPr>
        <w:t xml:space="preserve">Комитет формируе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 органом. Основанием для создания комитета является решение Совета депутатов об утверждении структуры Совета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4. Персональный состав комитета утверждается решением Совета депутатов на основании письменных или высказанных устно на заседании Совета личных заявлений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Состав комитета не может быть менее трех депутатов Совета депутатов.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bookmarkStart w:id="4" w:name="sub_1102"/>
      <w:bookmarkStart w:id="5" w:name="sub_1105"/>
      <w:bookmarkEnd w:id="4"/>
      <w:r>
        <w:rPr>
          <w:sz w:val="24"/>
          <w:szCs w:val="24"/>
        </w:rPr>
        <w:t>В течение срока полномочий Совета депутатов решениями  Совета депутатов могут вноситься изменения в количественный и персональный состав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6. Член комитета может быть выведен из его состава решением Совета депутатов на основании личного заявления или по представлению председателя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Письменное заявление о выходе из состава комитета направляется  депутатом председателю Совета депутатов для рассмотрения на ближайшем заседании Совета. </w:t>
      </w:r>
    </w:p>
    <w:p>
      <w:pPr>
        <w:pStyle w:val="Normal"/>
        <w:widowControl/>
        <w:autoSpaceDE w:val="true"/>
        <w:ind w:firstLine="567"/>
        <w:rPr/>
      </w:pPr>
      <w:bookmarkStart w:id="6" w:name="sub_1107"/>
      <w:bookmarkEnd w:id="5"/>
      <w:bookmarkEnd w:id="6"/>
      <w:r>
        <w:rPr>
          <w:sz w:val="24"/>
          <w:szCs w:val="24"/>
        </w:rPr>
        <w:t>1.7. Изменения персонального состава комитета вступают в силу с момента принятия соответствующего решения Совета депутатов.</w:t>
        <w:tab/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8. Компетенция комитета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9. Заседание комитета правомочно, если на нем присутствует более половины членов комитета, но не менее трех человек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10. Решения комитета по всем вопросам принимаются большинством голосов от числа депутатов, присутствующих на заседании и обладающих правом решающего голоса. Голосование на заседании комитета открытое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7" w:name="sub_1107"/>
      <w:bookmarkStart w:id="8" w:name="sub_1110"/>
      <w:bookmarkEnd w:id="7"/>
      <w:bookmarkEnd w:id="8"/>
      <w:r>
        <w:rPr>
          <w:sz w:val="24"/>
          <w:szCs w:val="24"/>
        </w:rPr>
        <w:t xml:space="preserve">1.11. Комитет ответственен перед Советом депутатов и подотчетен ему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1.12. Комитет ежегодно представляет Совету депутатов отчет о своей работе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bookmarkStart w:id="9" w:name="sub_1110"/>
      <w:bookmarkEnd w:id="9"/>
      <w:r>
        <w:rPr>
          <w:sz w:val="24"/>
          <w:szCs w:val="24"/>
        </w:rPr>
        <w:t>1.13. Любой депутат, не являющийся членом комитета, вправе принимать участие с правом совещательного голоса в заседании комитета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color w:val="000080"/>
        </w:rPr>
      </w:pPr>
      <w:bookmarkStart w:id="10" w:name="sub_1200"/>
      <w:r>
        <w:rPr>
          <w:b/>
          <w:bCs/>
          <w:sz w:val="24"/>
          <w:szCs w:val="24"/>
        </w:rPr>
        <w:t xml:space="preserve">2. Основные принципы деятельности и порядок образования </w:t>
      </w:r>
      <w:bookmarkEnd w:id="10"/>
      <w:r>
        <w:rPr>
          <w:b/>
          <w:bCs/>
          <w:sz w:val="24"/>
          <w:szCs w:val="24"/>
        </w:rPr>
        <w:t>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11" w:name="sub_1201"/>
      <w:bookmarkStart w:id="12" w:name="sub_1201"/>
      <w:bookmarkEnd w:id="12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1. Деятельность комитета основана на коллективном, свободном и открытом обсуждении и решении вопросов, гласности его работы, принятии решений большинством и соблюдении прав меньшинств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На первом заседании члены комитета  избирают из своего состава председателя комитета на срок полномочий комитета. Так же из состава комитета избирается заместитель председателя комитет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3. Заседания комитета по поступившим на рассмотрение Совета депутатов вопросам созываются по инициативе председателя Совета, заместителей председателя Совета, председателя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3" w:name="sub_1201"/>
      <w:bookmarkStart w:id="14" w:name="sub_1205"/>
      <w:bookmarkEnd w:id="13"/>
      <w:r>
        <w:rPr>
          <w:sz w:val="24"/>
          <w:szCs w:val="24"/>
        </w:rPr>
        <w:t xml:space="preserve">Дата, время и место проведения заседания комитета устанавливается распоряжением председателя Совета по согласованию с председателем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5" w:name="sub_1205"/>
      <w:r>
        <w:rPr>
          <w:sz w:val="24"/>
          <w:szCs w:val="24"/>
        </w:rPr>
        <w:t xml:space="preserve">2.4. </w:t>
      </w:r>
      <w:bookmarkStart w:id="16" w:name="sub_1206"/>
      <w:bookmarkEnd w:id="15"/>
      <w:bookmarkEnd w:id="16"/>
      <w:r>
        <w:rPr>
          <w:sz w:val="24"/>
          <w:szCs w:val="24"/>
        </w:rPr>
        <w:t xml:space="preserve">Заседания комитета (за исключением случаев, когда комитет принимает решение о проведении закрытого заседания) являются открытыми. Порядок участия в заседании комитета лиц,  не являющихся депутатами Совета депутатов,  комитет определяет самостоятельно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5. </w:t>
      </w:r>
      <w:bookmarkStart w:id="17" w:name="sub_1206"/>
      <w:bookmarkStart w:id="18" w:name="sub_1208"/>
      <w:bookmarkEnd w:id="17"/>
      <w:r>
        <w:rPr>
          <w:sz w:val="24"/>
          <w:szCs w:val="24"/>
        </w:rPr>
        <w:t>Заседания комитета ведет его председатель, в случае его отсутствия заместитель председателя комитета, а в случае обоих один из членов комитета по его решению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6.</w:t>
      </w:r>
      <w:bookmarkStart w:id="19" w:name="sub_1209"/>
      <w:bookmarkEnd w:id="18"/>
      <w:r>
        <w:rPr>
          <w:sz w:val="24"/>
          <w:szCs w:val="24"/>
        </w:rPr>
        <w:t xml:space="preserve"> На заседании комитета ведется протокол, который подписывают председательствующий на заседании и сотрудник администрации отдела по обеспечению деятельности Совета депутатов (далее – сотрудник администрации)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. Протоколы, решения и аудиозапись заседаний комитета хранятся в Совете депутатов и предоставляются депутатам по их запросам.  Протокол хранится в течение всего срока полномочий Совета депута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7. </w:t>
      </w:r>
      <w:bookmarkStart w:id="20" w:name="sub_1210"/>
      <w:bookmarkEnd w:id="19"/>
      <w:r>
        <w:rPr>
          <w:sz w:val="24"/>
          <w:szCs w:val="24"/>
        </w:rPr>
        <w:t xml:space="preserve">В случае невозможности присутствовать на заседании член комитета должен заранее уведомить об этом председателя комитета либо сотрудника администрац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8. В случае если на заседании комитета отсутствует необходимый кворум, председатель комитета объявляет заседание не состоявшимся, о чем незамедлительно информирует председателя Совета, заместителя председателя Совета депутатов, курирующего работу данного комитета. Председатель Совета своим распоряжением назначает новое заседание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bookmarkStart w:id="21" w:name="sub_1212"/>
      <w:bookmarkEnd w:id="20"/>
      <w:r>
        <w:rPr>
          <w:sz w:val="24"/>
          <w:szCs w:val="24"/>
        </w:rPr>
        <w:t xml:space="preserve">2.9. Комитет по вопросам, находящимся на его рассмотрении, может запрашивать мнение других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0. По вопросам, требующим рассмотрения в нескольких комитетах могут проводиться совместные заседания комите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2" w:name="sub_1212"/>
      <w:r>
        <w:rPr>
          <w:sz w:val="24"/>
          <w:szCs w:val="24"/>
        </w:rPr>
        <w:t xml:space="preserve">2.11. </w:t>
      </w:r>
      <w:bookmarkEnd w:id="22"/>
      <w:r>
        <w:rPr>
          <w:sz w:val="24"/>
          <w:szCs w:val="24"/>
        </w:rPr>
        <w:t xml:space="preserve">При проведении совместных заседаний комитетов на таком заседании  избирается председательствующий из числа председателей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ab/>
        <w:t>Протокол совместного заседания комитетов подписывает председательствующий и сотрудник администрации, ведущий протокол. В голосовании при принятии решений на таких заседаниях участвуют члены всех комитетов, участвующие  в совместном заседан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я принимаются большинством голосов от общего числа депутатов, присутствующих на заседан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2. Сотрудники администрации ведут учет посещения депутатами заседаний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3. Деятельность комитета координирует заместитель председателя Совета депутатов, на которого возложены полномочия по курированию данного комитета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3" w:name="sub_1300"/>
      <w:r>
        <w:rPr>
          <w:b/>
          <w:bCs/>
          <w:sz w:val="24"/>
          <w:szCs w:val="24"/>
        </w:rPr>
        <w:t>3. Вопросы ведения комит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 w:val="24"/>
          <w:szCs w:val="24"/>
        </w:rPr>
        <w:t>3.1.  В ведении комитета находятся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проживающих в городском округе и нуждающихся в жилых помещениях малоимущих граждан жилыми помещения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строительства и содержания муниципального жилищного фонд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Создание условий для жилищного строи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униципального жилищного контрол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рганизация мероприятий по охране окружающей среды в границах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418" w:leader="none"/>
        </w:tabs>
        <w:autoSpaceDE w:val="true"/>
        <w:ind w:left="0" w:firstLine="567"/>
        <w:rPr/>
      </w:pPr>
      <w:r>
        <w:rPr>
          <w:sz w:val="24"/>
          <w:szCs w:val="24"/>
        </w:rPr>
        <w:t>Иные вопросы, предусмотренные законодательством, Уставом, муниципальными нормативными правовыми актами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полномочия и формы работы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bookmarkStart w:id="24" w:name="sub_1300"/>
      <w:r>
        <w:rPr>
          <w:sz w:val="24"/>
          <w:szCs w:val="24"/>
        </w:rPr>
        <w:t xml:space="preserve">4.1. Комитет </w:t>
      </w:r>
      <w:bookmarkStart w:id="25" w:name="sub_1301"/>
      <w:bookmarkEnd w:id="24"/>
      <w:r>
        <w:rPr>
          <w:sz w:val="24"/>
          <w:szCs w:val="24"/>
        </w:rPr>
        <w:t xml:space="preserve"> по вопросам своего ведения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25"/>
      <w:r>
        <w:rPr>
          <w:sz w:val="24"/>
          <w:szCs w:val="24"/>
        </w:rPr>
        <w:t xml:space="preserve">- разрабатывает проекты решений и муниципальных правовых актов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едварительно рассматривают проекты решений и муниципальных нормативных правовых актов, подготовленных администрацией Сергиево-Посадского городского округа,  иными субъектами правотворческой инициативы, внесенные в установленном порядке на рассмотрение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заключения в отношении документов, переданных на рассмотрение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готовит правотворческие инициативы по вопросам, требующим правового решения, и вносит их на рассмотрение Совета депутатов;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участвует в формировании социально-экономических программ развития округа.</w:t>
      </w:r>
    </w:p>
    <w:p>
      <w:pPr>
        <w:pStyle w:val="Normal"/>
        <w:widowControl/>
        <w:tabs>
          <w:tab w:val="left" w:pos="709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2. Комитет по вопросам, относящимся к его ведению, имеет право: </w:t>
      </w:r>
    </w:p>
    <w:p>
      <w:pPr>
        <w:pStyle w:val="Normal"/>
        <w:widowControl/>
        <w:tabs>
          <w:tab w:val="left" w:pos="709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запрашивать у соответствующих структурных подразделений органов местного самоуправления округа, предприятий, учреждений и организаций, должностных лиц необходимые для рассмотрения вопроса  документы и материалы; 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обращаться с запросами в администрацию Сергиево-Посадского городского округа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ращаться с запросами к руководителям предприятий, учреждений и организаций по вопросам, отнесенным к компетенции Совета депута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нимать решение о необходимости возвращения на доработку проекта решения, муниципального  нормативного  правового акта, внесенных на рассмотрение Совета депутатов, если в ходе их рассмотрения и обсуждения на заседании комитета будет установлено, что они не имеют достаточного экономического или юридического обоснов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3. Комитет обязан: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сроки, установленные Регламентом Совета депутатов, предварительно рассматривать   и обсуждать  на своих заседаниях, поступающие на рассмотрение Совета депутатов проекты решений, муниципальных правовых ак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порядке и сроки, установленные законодательством Российской Федерации, предварительно рассматривать индивидуальные и коллективные обращения граждан в комитет, подготавливать по ним проекты ответов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4. Основными формами работы комитета являются его засед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>Формами работы комитета и его членов также могут являться индивидуальная  и групповая работа членов комитета по выполнению решений комитета и подготовке необходимых документов; интервью, пресс-конференции, брифинги, иные формы выступлений в средствах массовой информации (с участием всего состава комитета или отдельных его членов - от имени комитета и по его решению).</w:t>
      </w:r>
    </w:p>
    <w:p>
      <w:pPr>
        <w:pStyle w:val="Normal"/>
        <w:widowControl/>
        <w:autoSpaceDE w:val="true"/>
        <w:ind w:firstLine="567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4.5. Для подготовки проектов муниципальных правовых актов, решений Совета депутатов комитет может самостоятельно привлекать на безвозмездной основе специалистов и экспер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>Привлеченные специалисты и эксперты могут участвовать в заседаниях комитета и (или) представлять заключения и иные документы к заседанию в письменном виде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6. На заседания комитета приглашаются представители администрации Сергиево-Посадского городского округа, а также могут быть приглашены руководители учреждений, предприятий, представители общественных организаций, граждане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6" w:name="sub_1400"/>
      <w:bookmarkEnd w:id="26"/>
      <w:r>
        <w:rPr>
          <w:b/>
          <w:bCs/>
          <w:sz w:val="24"/>
          <w:szCs w:val="24"/>
        </w:rPr>
        <w:t>5. Права и обязанности председателя, заместителя председателя и членов 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7" w:name="sub_1400"/>
      <w:bookmarkStart w:id="28" w:name="sub_1400"/>
      <w:bookmarkEnd w:id="28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9" w:name="sub_1401"/>
      <w:bookmarkEnd w:id="29"/>
      <w:r>
        <w:rPr>
          <w:sz w:val="24"/>
          <w:szCs w:val="24"/>
        </w:rPr>
        <w:t>5.1. Председатель комитета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0" w:name="sub_1401"/>
      <w:bookmarkEnd w:id="3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готовку материалов к заседания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заседание комитета, предлагает повестку заседания для ее утверждения и подписывает принятые на заседаниях комитета документы, а также материалы для опубликования в средствах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подсчет голосов при принятии решений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поручения членам комитета, доводит до них поручения комитета и контролирует порядок и сроки их выполнения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контролирует подготовку документов комитета к заседаниям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организует взаимодействие с другими комитетами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о решению комитета выступает с докладами (информационными сообщениями) на заседаниях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комитет, как рабочий орган Совета депутатов,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одписывает протоколы заседаний комитета, его решения, заявления и информационные сообщения для средств массовой информации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информирует о работе комитета Совет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есет ответственность за своевременное оформление протоколов заседаний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Совету депутатов отчеты комитета о проделанной работе и отвечает за их подготовку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2. Председатель комитета обязан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сообщать председателю Совета депутатов, заместителям председателя Совета депутатов о временной невозможности исполнять обязанности председателя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случае, когда заседание комитета не состоялось из-за отсутствия необходимого кворума незамедлительно проинформировать об этом председателя Совета депутатов, заместителя председателя Совета депутатов, курирующего работу данного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1" w:name="sub_1406"/>
      <w:r>
        <w:rPr>
          <w:sz w:val="24"/>
          <w:szCs w:val="24"/>
        </w:rPr>
        <w:t xml:space="preserve">5.3.Члены комитета </w:t>
      </w:r>
      <w:bookmarkStart w:id="32" w:name="sub_14061"/>
      <w:bookmarkEnd w:id="31"/>
      <w:r>
        <w:rPr>
          <w:sz w:val="24"/>
          <w:szCs w:val="24"/>
        </w:rPr>
        <w:t>имеют право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по включению того или иного вопроса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2"/>
      <w:r>
        <w:rPr>
          <w:sz w:val="24"/>
          <w:szCs w:val="24"/>
        </w:rPr>
        <w:t xml:space="preserve">- выступать на заседании комитета по всем вопросам, включенным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решающего голоса по всем вопросам, рассматриваемым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а свободный доступ ко всем документам и материала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носить любые предложения по вопросам ведения комитета или организации его работы</w:t>
      </w:r>
      <w:bookmarkStart w:id="33" w:name="sub_14062"/>
      <w:r>
        <w:rPr>
          <w:sz w:val="24"/>
          <w:szCs w:val="24"/>
        </w:rPr>
        <w:t>, участвовать в их обсужден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любое время подать на имя председателя Совета депутатов письменное заявление о выходе из состава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4. Члены комитета обязаны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3"/>
      <w:r>
        <w:rPr>
          <w:sz w:val="24"/>
          <w:szCs w:val="24"/>
        </w:rPr>
        <w:t>- являться на заседания комитета  и принимать участие в его работе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 установленные сроки выполнять принятые на себя обязанности по выполнению поручений комитета или его председателя и информировать председателя комитета о ходе выполнения поручени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34" w:name="sub_1500"/>
      <w:bookmarkEnd w:id="34"/>
      <w:r>
        <w:rPr>
          <w:b/>
          <w:bCs/>
          <w:sz w:val="24"/>
          <w:szCs w:val="24"/>
        </w:rPr>
        <w:t>6. Обеспечение деятельности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bookmarkStart w:id="35" w:name="sub_1500"/>
      <w:bookmarkEnd w:id="35"/>
      <w:r>
        <w:rPr>
          <w:sz w:val="24"/>
          <w:szCs w:val="24"/>
        </w:rPr>
        <w:t xml:space="preserve">6.1. Организационное, техническое и иное обеспечение деятельности комитета осуществляется сотрудниками администрации по поручению председателя Совета депутатов, заместителей председателя Совета депута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6.2. О дате,  времени и месте заседаний комитета депутаты Совета депутатов оповещаются сотрудниками администрации посредством направления  сообщений на электронную почту депутатов с приложением проекта повестки. 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>7. Переходные и заключительные положения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bCs/>
          <w:sz w:val="24"/>
          <w:szCs w:val="24"/>
        </w:rPr>
        <w:t>7.1.</w:t>
      </w:r>
      <w:r>
        <w:rPr/>
        <w:t xml:space="preserve"> </w:t>
      </w:r>
      <w:r>
        <w:rPr>
          <w:bCs/>
          <w:sz w:val="24"/>
          <w:szCs w:val="24"/>
        </w:rPr>
        <w:t>До избрания Главы Сергиево-Посадского городского округа, и до дня формирования администрации Сергиево-Посадского городского округа полномочия и функции, указанные в настоящем Положении исполняют Глава муниципального района и сотрудники администрации муниципального района соответственно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7.2. Нормы настоящего Положения могут быть изменены, дополнены или отменены только при внесении изменений и дополнений в настоящие Положение утверждаемых решением Совета депутатов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облюдением Положения осуществляет председатель комитета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4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4"/>
        <w:szCs w:val="24"/>
      </w:rPr>
    </w:pPr>
    <w:r>
      <w:rPr>
        <w:sz w:val="24"/>
        <w:szCs w:val="24"/>
      </w:rPr>
      <w:t>98/м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98/мз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8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8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color w:val="000080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6:00Z</dcterms:created>
  <dc:creator>Admin</dc:creator>
  <dc:description/>
  <cp:keywords/>
  <dc:language>en-US</dc:language>
  <cp:lastModifiedBy>Ксения Финченко</cp:lastModifiedBy>
  <cp:lastPrinted>2019-10-03T17:31:00Z</cp:lastPrinted>
  <dcterms:modified xsi:type="dcterms:W3CDTF">2019-10-03T14:31:00Z</dcterms:modified>
  <cp:revision>3</cp:revision>
  <dc:subject/>
  <dc:title>Проект</dc:title>
</cp:coreProperties>
</file>