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firstLine="963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</w:t>
      </w:r>
    </w:p>
    <w:p>
      <w:pPr>
        <w:pStyle w:val="ConsPlusNormal"/>
        <w:widowControl/>
        <w:numPr>
          <w:ilvl w:val="0"/>
          <w:numId w:val="0"/>
        </w:numPr>
        <w:ind w:firstLine="9639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ю Главы Сергиево-Посадского </w:t>
      </w:r>
    </w:p>
    <w:p>
      <w:pPr>
        <w:pStyle w:val="ConsPlusNormal"/>
        <w:widowControl/>
        <w:numPr>
          <w:ilvl w:val="0"/>
          <w:numId w:val="0"/>
        </w:numPr>
        <w:ind w:firstLine="963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</w:t>
      </w:r>
    </w:p>
    <w:p>
      <w:pPr>
        <w:pStyle w:val="ConsPlusNormal"/>
        <w:widowControl/>
        <w:numPr>
          <w:ilvl w:val="0"/>
          <w:numId w:val="0"/>
        </w:numPr>
        <w:ind w:firstLine="963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.10.2019 №1696-ПГ</w:t>
      </w:r>
    </w:p>
    <w:p>
      <w:pPr>
        <w:pStyle w:val="ConsPlusNormal"/>
        <w:widowControl/>
        <w:numPr>
          <w:ilvl w:val="0"/>
          <w:numId w:val="0"/>
        </w:numPr>
        <w:ind w:firstLine="963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963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 МУНИЦИПАЛЬНОГО ОБРАЗОВАНИЯ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ЕРГИЕВО-ПОСАДСКИЙ МУНИЦИПАЛЬНЫЙ РАЙОН МОСКОВСКОЙ ОБЛАСТИ»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ГАЗИФИКАЦИЯ СЕЛЬСКИХ НАСЕЛЕННЫХ ПУНКТОВ СЕРГИЕВО-ПОСАДСКОГО МУНИЦИПАЛЬНОГО РАЙОНА МОСКОВСКОЙ ОБЛАСТИ»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муниципальной программы муниципального образова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ергиево-Посадский муниципальный район Московской области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Газификация сельских населенных пунктов Сергиево-Посадского муниципального района Московской области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710"/>
        <w:gridCol w:w="1985"/>
        <w:gridCol w:w="1701"/>
        <w:gridCol w:w="1843"/>
        <w:gridCol w:w="1842"/>
        <w:gridCol w:w="172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Координатор муниципальной программы</w:t>
            </w:r>
          </w:p>
        </w:tc>
        <w:tc>
          <w:tcPr>
            <w:tcW w:w="10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/>
              <w:t>Заместитель Главы администрации Сергиево-Посадского муниципального района, курирующий вопросы коммунальной инфраструктуры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заказчик программы </w:t>
            </w:r>
          </w:p>
        </w:tc>
        <w:tc>
          <w:tcPr>
            <w:tcW w:w="10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ргиево-Посадского муниципального района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 муниципальной программы</w:t>
            </w:r>
          </w:p>
        </w:tc>
        <w:tc>
          <w:tcPr>
            <w:tcW w:w="10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Реализация государственной политики по обеспечению населения Сергиево-Посадского муниципального района Московской области природным газом.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Улучшение условий жизни населения проживающего в сельских населенных пунктах Сергиево-Посадского муниципального района Московской области с максимальным использованием существующей системы распределительных газопроводов, а также на основе вновь построенных газораспределительных сетей.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124" w:leader="none"/>
                <w:tab w:val="left" w:pos="332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Синхронизация мероприятий Программы с Программой Правительства Московской области «Развитие газификации в Московской области до 2025 года» (в редакции постановление Правительства Московской области от 19.12.2017  № 1102/46).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124" w:leader="none"/>
                <w:tab w:val="left" w:pos="332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муниципальной программы </w:t>
            </w:r>
          </w:p>
        </w:tc>
        <w:tc>
          <w:tcPr>
            <w:tcW w:w="10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 год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подпрограмм </w:t>
            </w:r>
          </w:p>
        </w:tc>
        <w:tc>
          <w:tcPr>
            <w:tcW w:w="10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  <w:tr>
        <w:trPr>
          <w:trHeight w:val="285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10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410" w:leader="none"/>
              </w:tabs>
              <w:ind w:left="132" w:hanging="4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540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360" w:leader="none"/>
              </w:tabs>
              <w:ind w:left="132" w:hanging="4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3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3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3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3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3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муниципального района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3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 477,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3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825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3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109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3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359,00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3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3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91,4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3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91,40</w:t>
            </w:r>
          </w:p>
        </w:tc>
      </w:tr>
      <w:tr>
        <w:trPr>
          <w:trHeight w:val="41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средства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3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 1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3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3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3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 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3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700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3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1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в том числе по годам: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3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 577,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3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825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3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109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3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 75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3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2 791,40 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3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91,40</w:t>
            </w:r>
          </w:p>
        </w:tc>
      </w:tr>
      <w:tr>
        <w:trPr>
          <w:trHeight w:val="326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реализации муниципальной программы</w:t>
            </w:r>
          </w:p>
        </w:tc>
        <w:tc>
          <w:tcPr>
            <w:tcW w:w="10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газификации сельских населенных пунктов Сергиево-Посадского муниципального района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роить 14,4 км газопровода высокого давления;</w:t>
            </w:r>
          </w:p>
          <w:p>
            <w:pPr>
              <w:pStyle w:val="ConsPlusNonformat"/>
              <w:widowControl/>
              <w:ind w:left="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роить  24,8 км газораспределительных сет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ить проектно-изыскательские работы по строительству газовых блочных модульных котельных, работающих на природном газе -1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ить разработку проектно-сметной документации и строительно – монтажные работы по строительству фасадных и внутридомовых газопроводов в многоквартирных домах – 46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902" w:gutter="0" w:header="0" w:top="1797" w:footer="307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ая характеристика сферы реализации муниципальной программы, в том числе формулировка основных проблем газификации, инерционный прогноз  развития газификации с учетом реализации программы, описание цели муниципальной программы</w:t>
      </w:r>
    </w:p>
    <w:p>
      <w:pPr>
        <w:pStyle w:val="ConsPlusNonformat"/>
        <w:widowControl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Сергиево-Посадского муниципального района  Московской области «Газификация сельских населенных пунктов Сергиево-Посадского муниципального района Московской области» (далее - Программа) разработана 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31.03.1999 № 69-ФЗ «О газоснабжении в Российской Федерации», с Программой Правительства Московской области «Развитие газификации в Московской области до 2025 года», постановлением Правительства Московской области от 15.12.2008 № 1109/48 «О мероприятиях по обеспечению газификации сельских населенных пунктов Московской области за счет средств Государственного унитарного предприятия газового хозяйства Московской области»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носит комплексный характер и предполагает участие в ней  исполнительных органов государственной власти Московской области, администрации Сергиево-Посадского муниципального района  Московской области, администраций сельских и городских поселений Сергиево-Посадского муниципального района Московской области, проектных и строительных организаций, привлеченных на конкурсной основе.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я по строительству газопроводов высокого давления и газораспределительных сетей, предусмотренные данной Программой, скоординированы с Программой Правительства Московской области «Развитие газификации в Московской области до 2025 года»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ификация населенных пунктов Сергиево-Посадского муниципального района Московской области на сегодняшний день является одной из наиболее острых проблем. Несмотря на высокий уровень газификации подмосковных городов – 96 %, в половине сельских населённых пунктов «голубое топливо» в доме пока остаётся «голубой мечтой».   Речь идет, в основном, о селах и деревнях. Отсутствие газификации вызывает рост социальной напряженности, а главное крайне негативно влияет на социально-экономическое развитие населенных пунктов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ограммы будет способствовать решению проблем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повышению уровня газификации сельских населенных пунктов Сергиево-Посадского муниципального района;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подключению к сетям газоснабжения домовладений расположенных в частном секторе, а также для газоснабжения новых и производственных объектов в зонах инвестиционной активности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газоснабжению природным газом  многоквартирных домов расположенных в сельских населенных пунктах;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переводу котельных на природный газ для газоснабжения новых и производственных объектов в зонах инвестиционной активности. </w:t>
      </w:r>
    </w:p>
    <w:p>
      <w:pPr>
        <w:pStyle w:val="Style19"/>
        <w:ind w:firstLine="708"/>
        <w:jc w:val="both"/>
        <w:rPr/>
      </w:pPr>
      <w:r>
        <w:rPr/>
        <w:t xml:space="preserve">Критериями для включения населенных пунктов Сергиево-Посадского муниципального района в Программу являются: </w:t>
      </w:r>
    </w:p>
    <w:p>
      <w:pPr>
        <w:pStyle w:val="Style19"/>
        <w:ind w:firstLine="405"/>
        <w:jc w:val="both"/>
        <w:rPr/>
      </w:pPr>
      <w:r>
        <w:rPr/>
        <w:t>- для мероприятий по газификации населенных пунктов – количество граждан, постоянно зарегистрированных в населенном пункте от 100 человек;</w:t>
      </w:r>
    </w:p>
    <w:p>
      <w:pPr>
        <w:pStyle w:val="Style19"/>
        <w:ind w:firstLine="405"/>
        <w:jc w:val="both"/>
        <w:rPr/>
      </w:pPr>
      <w:r>
        <w:rPr/>
        <w:t>- наличие не менее 60 % жителей, подтвердивших путём очного или заочного голосования готовность к подключению к газу;</w:t>
      </w:r>
    </w:p>
    <w:p>
      <w:pPr>
        <w:pStyle w:val="Style19"/>
        <w:ind w:firstLine="405"/>
        <w:jc w:val="both"/>
        <w:rPr/>
      </w:pPr>
      <w:r>
        <w:rPr/>
        <w:t xml:space="preserve">- наличие объектов социального, культурного, бытового производственного и сельскохозяйственного назначения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ми настоящей Программы являются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государственной политики по обеспечению населения Сергиево-Посадского муниципального района Московской области природным газом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лучшение условий жизни населения проживающего в сельских населенных пунктах Сергиево-Посадского муниципального района с максимальным использованием существующей системы распределительных газопроводов, а также на основе вновь построенных газораспределительных сетей;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инхронизация мероприятий Программы с Программой Правительства Московской области «Развитие газификации в Московской области  до 2025 год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Прогноз развития газификации с учётом реализации муниципальной программы, включая возможные варианты решения проблемы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важнейших направлений по газификации сельских населенных пунктов муниципального района является реализация мер государственной политики, направленных на обеспечения населения проживающего в сельских населенных пунктах Сергиево-Посадского муниципального района природным газом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ельство газопроводов высокого давления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ельство газораспределительных сетей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троительство фасадных и внутридомовых газопроводов в многоквартирных домах.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ериод с 2017 года по 2021 год планируется  выполнить: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роить 14,4 км газопровода высокого дав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строить 24,8 км газораспределительных сетей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олнить проектно-изыскательские работы по строительству газовых блочных модульных котельных, работающих на природном газе -1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полнить разработку проектно-сметной документации и строительно – монтажные работы по строительству фасадных и внутридомовых газопроводов в многоквартирных домах – 46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ыми результатами реализации Программы буде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сельских населенных пунктов Сергиево-Посадского муниципального района источниками газификации – газопроводами высокого, среднего и низкого дав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азификация многоквартирных домов расположенных в сельских населенных пунктах Сергиево-Посадского муниципального района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м итогом реализации Программы следует считать увеличение доли газифицированных сельских населенных пунктов Сергиево-Посадского муниципального района Московской области.</w:t>
      </w:r>
    </w:p>
    <w:p>
      <w:pPr>
        <w:pStyle w:val="ConsPlusNonformat"/>
        <w:widowControl/>
        <w:tabs>
          <w:tab w:val="clear" w:pos="708"/>
          <w:tab w:val="left" w:pos="36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Обобщенная характеристика основных мероприятий Программы</w:t>
      </w:r>
    </w:p>
    <w:p>
      <w:pPr>
        <w:pStyle w:val="ConsPlusNormal"/>
        <w:widowControl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ей программы осуществляется путем выполнения перечня мероприятий (приложение № 1 к Программе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грамму включены следующие основные мероприятия: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беспечение сельских населенных пунктов Сергиево-Посадского муниципального района источниками газификации – газопроводами высокого, среднего и низкого давления:</w:t>
      </w:r>
    </w:p>
    <w:p>
      <w:pPr>
        <w:pStyle w:val="ConsPlusNormal"/>
        <w:widowControl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ельство газопроводов высокого давления;</w:t>
      </w:r>
    </w:p>
    <w:p>
      <w:pPr>
        <w:pStyle w:val="ConsPlusNormal"/>
        <w:widowControl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роительство газораспределительных сетей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полнение  проектно-изыскательских работ по строительству газовых блочных модульных котельны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азработка проектно-сметной документации и выполнение строительно-монтажных работ  по строительству фасадных и внутридомовых газопроводов в многоквартирных домах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зволит улучшить условия жизни населения проживающего в сельских населенных пунктах Сергиево-Посадского муниципального района с максимальным использованием существующей системы распределительных газопроводов, а также на основе вновь построенных газораспределительных сете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985" w:right="567" w:gutter="0" w:header="709" w:top="1134" w:footer="403" w:bottom="1134"/>
          <w:pgNumType w:start="3"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jc w:val="right"/>
        <w:rPr>
          <w:rFonts w:ascii="Times New Roman" w:hAnsi="Times New Roman" w:cs="Times New Roman"/>
          <w:b w:val="false"/>
          <w:b w:val="false"/>
          <w:sz w:val="19"/>
          <w:szCs w:val="19"/>
        </w:rPr>
      </w:pPr>
      <w:r>
        <w:rPr>
          <w:rFonts w:cs="Times New Roman"/>
          <w:b w:val="false"/>
          <w:sz w:val="19"/>
          <w:szCs w:val="19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4. ПЛАНИРУЕМЫЕ РЕЗУЛЬТАТЫ РЕАЛИЗАЦИИ МУНИЦИПАЛЬНОЙ ПРОГРАММЫ </w:t>
      </w:r>
    </w:p>
    <w:p>
      <w:pPr>
        <w:pStyle w:val="ConsPlusNonformat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униципального образования «Сергиево-Посадский муниципальный район Московской области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«Газификация сельских населенных пунктов Сергиево-Посадского муниципального района Московской области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0"/>
        <w:gridCol w:w="2720"/>
        <w:gridCol w:w="1392"/>
        <w:gridCol w:w="1256"/>
        <w:gridCol w:w="1673"/>
        <w:gridCol w:w="1253"/>
        <w:gridCol w:w="1117"/>
        <w:gridCol w:w="1114"/>
        <w:gridCol w:w="1114"/>
        <w:gridCol w:w="976"/>
        <w:gridCol w:w="1754"/>
      </w:tblGrid>
      <w:tr>
        <w:trPr>
          <w:trHeight w:val="1328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N  </w:t>
              <w:br/>
              <w:t>п/п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ланируемые результаты реализации муниципальной программы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ип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казателя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Единица измер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Базовое  значение   показателя   </w:t>
              <w:br/>
              <w:t>(на начало  реализации программы)</w:t>
            </w:r>
          </w:p>
        </w:tc>
        <w:tc>
          <w:tcPr>
            <w:tcW w:w="5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ланируемое значение показателя по годам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еализации*                                         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основного мероприятия в перечне мероприятий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64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18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9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1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9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3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5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6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7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8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9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0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1</w:t>
            </w:r>
          </w:p>
        </w:tc>
      </w:tr>
      <w:tr>
        <w:trPr>
          <w:trHeight w:val="32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</w:t>
            </w:r>
          </w:p>
        </w:tc>
        <w:tc>
          <w:tcPr>
            <w:tcW w:w="14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/>
              <w:tab/>
            </w:r>
            <w:r>
              <w:rPr>
                <w:rFonts w:cs="Times New Roman" w:ascii="Times New Roman" w:hAnsi="Times New Roman"/>
                <w:sz w:val="23"/>
                <w:szCs w:val="23"/>
              </w:rPr>
              <w:t>«Газификация сельских населенных пунктов Сергиево-Посадского муниципального района Московской области»</w:t>
            </w:r>
          </w:p>
        </w:tc>
      </w:tr>
      <w:tr>
        <w:trPr>
          <w:trHeight w:val="195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 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Доля населения, проживающего в газифицированных населенных пунктах, в общем количестве населения, проживающего в Сергиево-Посадском муниципальном районе *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/>
                <w:bCs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аслевой показател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3,7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3,9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4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4,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5,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5,3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. 1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. 3. </w:t>
            </w:r>
          </w:p>
        </w:tc>
      </w:tr>
      <w:tr>
        <w:trPr>
          <w:trHeight w:val="19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2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 xml:space="preserve">Доля населения, проживающего в газифицированных сельских населенных пунктах, в общем количестве населения,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sz w:val="23"/>
                <w:szCs w:val="23"/>
              </w:rPr>
            </w:pPr>
            <w:r>
              <w:rPr>
                <w:bCs/>
                <w:sz w:val="19"/>
                <w:szCs w:val="19"/>
              </w:rPr>
              <w:t>проживающего в сельских населенных пунктах Сергиево-Посадского муниципального района *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аслевой показател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7,3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7,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8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8,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9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0,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. 1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. 3</w:t>
            </w:r>
          </w:p>
        </w:tc>
      </w:tr>
      <w:tr>
        <w:trPr>
          <w:trHeight w:val="162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3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Доля газифицированных сельских населенных пунктов в общем количестве сельских населенных пунктов Сергиево-Посадского муниципального района *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аслевой показател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,6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,9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,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,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2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3,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. 1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. 3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4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вод в эксплуатацию газопроводов высокого давления *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аслевой показатель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м.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47,7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47,7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47,7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54,2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62,1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62,1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. 1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5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вод в эксплуатацию распределительных сетей *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аслевой показатель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м.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36,1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36,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43,1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49,5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60,9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60,9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. 1. </w:t>
            </w:r>
          </w:p>
        </w:tc>
      </w:tr>
      <w:tr>
        <w:trPr>
          <w:trHeight w:val="10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6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лучение положительного заключения ГАУ МО «Мособлгосэкспертиза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аслевой показател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шт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. 2.</w:t>
            </w:r>
          </w:p>
        </w:tc>
      </w:tr>
      <w:tr>
        <w:trPr>
          <w:trHeight w:val="10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7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личество  газифицированных (природным газом) многоквартирных  домов расположенных на территории сельских населенных пункт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аслевой показател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шт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. 3.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3"/>
          <w:szCs w:val="23"/>
        </w:rPr>
        <w:tab/>
        <w:tab/>
      </w:r>
      <w:r>
        <w:rPr/>
        <w:t>Примечание: * - планируемые значения показателей по годам реализации указаны нарастающим итогом</w:t>
      </w:r>
    </w:p>
    <w:tbl>
      <w:tblPr>
        <w:tblW w:w="15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7"/>
        <w:gridCol w:w="1013"/>
      </w:tblGrid>
      <w:tr>
        <w:trPr>
          <w:trHeight w:val="255" w:hRule="atLeast"/>
        </w:trPr>
        <w:tc>
          <w:tcPr>
            <w:tcW w:w="144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624" w:gutter="0" w:header="709" w:top="1701" w:footer="43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Методика расчетов значений показателей эффективности реализации Программы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6.1 . </w:t>
      </w:r>
      <w:r>
        <w:rPr>
          <w:rFonts w:cs="Times New Roman" w:ascii="Times New Roman" w:hAnsi="Times New Roman"/>
          <w:i/>
          <w:sz w:val="24"/>
          <w:szCs w:val="24"/>
        </w:rPr>
        <w:t>Доля населения, проживающего в газифицированных населенных пунктах, в общем количестве населения, проживающего в Сергиево-Посадском муниципальном районе</w:t>
      </w:r>
      <w:r>
        <w:rPr>
          <w:rFonts w:cs="Times New Roman" w:ascii="Times New Roman" w:hAnsi="Times New Roman"/>
          <w:sz w:val="24"/>
          <w:szCs w:val="24"/>
        </w:rPr>
        <w:t xml:space="preserve"> – показатель, характеризующий обеспеченность населения природным газом.</w:t>
      </w:r>
    </w:p>
    <w:p>
      <w:pPr>
        <w:pStyle w:val="Standarduser"/>
        <w:ind w:firstLine="709"/>
        <w:jc w:val="both"/>
        <w:rPr>
          <w:rFonts w:eastAsia="Arial CYR" w:cs="Times New Roman"/>
          <w:color w:val="000000"/>
          <w:lang w:val="ru-RU"/>
        </w:rPr>
      </w:pPr>
      <w:r>
        <w:rPr>
          <w:rFonts w:eastAsia="Arial CYR" w:cs="Times New Roman"/>
          <w:color w:val="000000"/>
          <w:lang w:val="ru-RU"/>
        </w:rPr>
        <w:t>Показатель рассчитывается по формуле: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Ун = 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/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х 100%, где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Ун – д</w:t>
      </w:r>
      <w:r>
        <w:rPr>
          <w:rFonts w:eastAsia="Arial CYR" w:cs="Times New Roman" w:ascii="Times New Roman" w:hAnsi="Times New Roman"/>
          <w:sz w:val="24"/>
          <w:szCs w:val="24"/>
        </w:rPr>
        <w:t>оля населения, проживающего в газифицированных  населенных пунктах, в общем количестве населения, проживающего в Сергиево-Посадском муниципальном районе</w:t>
      </w:r>
      <w:r>
        <w:rPr>
          <w:rFonts w:cs="Times New Roman" w:ascii="Times New Roman" w:hAnsi="Times New Roman"/>
          <w:sz w:val="24"/>
          <w:szCs w:val="24"/>
        </w:rPr>
        <w:t xml:space="preserve"> (%)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– численность населения Сергиево-Посадского муниципального района, проживающего в газифицированных населенных пунктах на конец года, человек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общая численность населения Сергиево-Посадского муниципального района на конец года, человек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ица измерения – процент.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ое значение – 93,76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иодичность предоставления – годовая. </w:t>
      </w:r>
    </w:p>
    <w:p>
      <w:pPr>
        <w:pStyle w:val="Standarduser"/>
        <w:ind w:firstLine="709"/>
        <w:jc w:val="both"/>
        <w:rPr/>
      </w:pPr>
      <w:r>
        <w:rPr>
          <w:rFonts w:eastAsia="Times New Roman" w:cs="Times New Roman"/>
          <w:color w:val="000000"/>
          <w:lang w:val="ru-RU" w:eastAsia="ru-RU" w:bidi="ar-SA"/>
        </w:rPr>
        <w:t xml:space="preserve">Источники данных – </w:t>
      </w:r>
      <w:r>
        <w:rPr>
          <w:rFonts w:cs="Times New Roman"/>
          <w:color w:val="000000"/>
          <w:lang w:val="ru-RU"/>
        </w:rPr>
        <w:t xml:space="preserve">ведомственная отчётность АО «Мособлгаз» по численности населения, обеспеченного природным газом, данные Сергиево-Посадского районного отдела государственной статистики </w:t>
      </w:r>
      <w:r>
        <w:rPr>
          <w:rFonts w:eastAsia="Arial CYR" w:cs="Times New Roman"/>
          <w:color w:val="000000"/>
          <w:lang w:val="ru-RU"/>
        </w:rPr>
        <w:t>по численности населения  района.</w:t>
      </w:r>
    </w:p>
    <w:p>
      <w:pPr>
        <w:pStyle w:val="Standarduser"/>
        <w:ind w:firstLine="709"/>
        <w:jc w:val="both"/>
        <w:rPr>
          <w:rFonts w:eastAsia="Arial CYR" w:cs="Times New Roman"/>
          <w:color w:val="000000"/>
          <w:lang w:val="ru-RU"/>
        </w:rPr>
      </w:pPr>
      <w:r>
        <w:rPr>
          <w:rFonts w:eastAsia="Arial CYR" w:cs="Times New Roman"/>
          <w:color w:val="000000"/>
          <w:lang w:val="ru-RU"/>
        </w:rPr>
        <w:t xml:space="preserve">6.2. </w:t>
      </w:r>
      <w:r>
        <w:rPr>
          <w:rFonts w:eastAsia="Arial CYR" w:cs="Times New Roman"/>
          <w:i/>
          <w:color w:val="000000"/>
          <w:lang w:val="ru-RU"/>
        </w:rPr>
        <w:t xml:space="preserve">Доля населения, проживающего в газифицированных сельских населенных пунктах, в общем количестве населения, проживающего в сельских населенных пунктах Сергиево-Посадского муниципального района </w:t>
      </w:r>
      <w:r>
        <w:rPr>
          <w:rFonts w:eastAsia="Arial CYR" w:cs="Times New Roman"/>
          <w:color w:val="000000"/>
          <w:lang w:val="ru-RU"/>
        </w:rPr>
        <w:t xml:space="preserve">– показатель, характеризующий </w:t>
      </w:r>
      <w:r>
        <w:rPr>
          <w:rFonts w:cs="Times New Roman"/>
          <w:lang w:val="ru-RU"/>
        </w:rPr>
        <w:t>обеспеченность сельского населения природным газом.</w:t>
      </w:r>
    </w:p>
    <w:p>
      <w:pPr>
        <w:pStyle w:val="Standarduser"/>
        <w:ind w:firstLine="709"/>
        <w:jc w:val="both"/>
        <w:rPr>
          <w:rFonts w:eastAsia="Arial CYR" w:cs="Times New Roman"/>
          <w:color w:val="000000"/>
          <w:lang w:val="ru-RU"/>
        </w:rPr>
      </w:pPr>
      <w:r>
        <w:rPr>
          <w:rFonts w:eastAsia="Arial CYR" w:cs="Times New Roman"/>
          <w:color w:val="000000"/>
          <w:lang w:val="ru-RU"/>
        </w:rPr>
        <w:t>Показатель рассчитывается по формуле: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Усн = 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/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х 100%, где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Усн – д</w:t>
      </w:r>
      <w:r>
        <w:rPr>
          <w:rFonts w:eastAsia="Arial CYR" w:cs="Times New Roman" w:ascii="Times New Roman" w:hAnsi="Times New Roman"/>
          <w:sz w:val="24"/>
          <w:szCs w:val="24"/>
        </w:rPr>
        <w:t>оля населения, проживающего в газифицированных сельских населенных пунктах, в общем количестве населения, проживающего в сельских населенных пунктах Сергиево-Посад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(%)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– численность сельского населения Сергиево-Посадского муниципального района, проживающего в газифицированных сельских населенных пунктах, на конец года, человек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– общая численность сельского населения Сергиево-Посадского муниципального района  на конец года, человек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ица измерения – процент.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ое значение – 67,35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иодичность предоставления – годовая. </w:t>
      </w:r>
    </w:p>
    <w:p>
      <w:pPr>
        <w:pStyle w:val="Standarduser"/>
        <w:ind w:firstLine="709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  <w:t xml:space="preserve">Источники данных – </w:t>
      </w:r>
      <w:r>
        <w:rPr>
          <w:rFonts w:cs="Times New Roman"/>
          <w:lang w:val="ru-RU"/>
        </w:rPr>
        <w:t xml:space="preserve">ведомственная отчётность АО «Мособлгаз» по численности сельского населения, обеспеченного природным газом, данные Сергиево-Посадского районного отдела государственной статистики </w:t>
      </w:r>
      <w:r>
        <w:rPr>
          <w:rFonts w:eastAsia="Arial CYR" w:cs="Times New Roman"/>
          <w:lang w:val="ru-RU"/>
        </w:rPr>
        <w:t xml:space="preserve"> по численности сельского населения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6.3. </w:t>
      </w:r>
      <w:r>
        <w:rPr>
          <w:i/>
        </w:rPr>
        <w:t>Доля газифицированных сельских населенных пунктов в общем количестве сельских населенных пунктов Сергиево-Посадского муниципального района</w:t>
      </w:r>
      <w:r>
        <w:rPr/>
        <w:t xml:space="preserve"> – показатель, характеризующий уровень газификации сельских населенных пунк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казатель рассчитывается по формуле: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Усп = 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/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х 100%, где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 – доля газифицированных сельских населенных пунктов в общем количестве сельских населенных пунктов Сергиево-Посадского муниципального района (уровень газификации сельских населенных пунктов) (%)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– число газифицированных сельских населенных пунктов Сергиево-Посадского муниципального района на конец года, единиц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– общее число сельских населенных пунктов Сергиево-Посадского муниципального района на конец года, единиц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ица измерения – процент.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зовое значение – 20,69;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иодичность предоставления – годовая. </w:t>
      </w:r>
    </w:p>
    <w:p>
      <w:pPr>
        <w:pStyle w:val="Standarduser"/>
        <w:ind w:firstLine="709"/>
        <w:jc w:val="both"/>
        <w:rPr>
          <w:rFonts w:cs="Times New Roman"/>
          <w:lang w:val="ru-RU"/>
        </w:rPr>
      </w:pPr>
      <w:r>
        <w:rPr>
          <w:rFonts w:eastAsia="Times New Roman" w:cs="Times New Roman"/>
          <w:lang w:val="ru-RU" w:eastAsia="ru-RU" w:bidi="ar-SA"/>
        </w:rPr>
        <w:t xml:space="preserve">Источники данных – </w:t>
      </w:r>
      <w:r>
        <w:rPr>
          <w:rFonts w:cs="Times New Roman"/>
          <w:lang w:val="ru-RU"/>
        </w:rPr>
        <w:t xml:space="preserve">ведомственная отчётность АО «Мособлгаз» по количеству  сельских населенных пунктов, газифицированных природным газом, данные Сергиево-Посадского районного отдела государственной статистики </w:t>
      </w:r>
      <w:r>
        <w:rPr>
          <w:rFonts w:eastAsia="Arial CYR" w:cs="Times New Roman"/>
          <w:lang w:val="ru-RU"/>
        </w:rPr>
        <w:t xml:space="preserve"> по количеству сельских населенных пунктов района.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/>
      </w:pPr>
      <w:r>
        <w:rPr/>
        <w:t>6.4. Формирование значений показателей</w:t>
      </w:r>
      <w:r>
        <w:rPr>
          <w:i/>
        </w:rPr>
        <w:t xml:space="preserve"> «ввод в эксплуатацию газопроводов высокого давления»,  «ввод в эксплуатацию распределительных сетей», </w:t>
      </w:r>
      <w:r>
        <w:rPr/>
        <w:t>осуществляется на основании отчета ГУП МО «Мособлгаз», ежегодно утверждаемого Правительством Московской области.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/>
      </w:pPr>
      <w:r>
        <w:rPr/>
        <w:t xml:space="preserve">Ввод в эксплуатацию газопроводов высокого давления: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диница измерения – километр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азовое значение – 347,7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ериодичность предоставления – годовая.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д в эксплуатацию распределительных сетей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диница измерения – километр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азовое значение – 736,1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ериодичность предоставления – годова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6.5. </w:t>
      </w:r>
      <w:r>
        <w:rPr>
          <w:i/>
        </w:rPr>
        <w:t xml:space="preserve">Получение положительного заключения ГАУ МО «Мособлгосэкспертиза» - </w:t>
      </w:r>
      <w:r>
        <w:rPr/>
        <w:t>показатель, определяется по количеству положительных экспертных заключений, выданных ГАУ МО «Мособлгосэкспертиза» на проектную документацию, включая  результаты инженерных изысканий по объектам капитального строительства газовых блочных модульных котельных в сельских населенных пунктах Сергиево-Посадского муниципального района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ица измерения – штука.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ое значение – 9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иодичность предоставления – годова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6.6. </w:t>
      </w:r>
      <w:r>
        <w:rPr>
          <w:sz w:val="19"/>
          <w:szCs w:val="19"/>
        </w:rPr>
        <w:t xml:space="preserve"> </w:t>
      </w:r>
      <w:r>
        <w:rPr>
          <w:i/>
        </w:rPr>
        <w:t>Количество  газифицированных (природным газом) многоквартирных  домов расположенных на территории сельских населенных пунктов</w:t>
      </w:r>
      <w:r>
        <w:rPr/>
        <w:t xml:space="preserve"> </w:t>
      </w:r>
      <w:r>
        <w:rPr>
          <w:i/>
        </w:rPr>
        <w:t xml:space="preserve">- </w:t>
      </w:r>
      <w:r>
        <w:rPr/>
        <w:t>показатель, определяется на основании актов ввода в эксплуатацию фасадных и внутридомовых газопроводов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ица измерения – штука.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ое значение – 0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иодичность предоставления – годовая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6. Порядок взаимодействия ответственного за выполнение мероприятий Программы с муниципальным заказчиком Программы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/>
        <w:t xml:space="preserve">В период действия настоящей Программы АО «Мособлгаз» предоставляет сведения о выполнении мероприятий, предусмотренных настоящей Программой и синхронизированных с Программой Правительства Московской области «Развитие газификации в Московской области до 2025 года». 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/>
        <w:t>Управление коммунальной инфраструктуры своевременно вносит изменения в настоящую Программу в соответствии с нормативными актами правительства Московской области, синхронизируя сроки и перечень мероприятий с Программой Правительства Московской области «Развитие газификации в Московской области до 2025 года».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/>
        <w:t xml:space="preserve">Управление коммунальной инфраструктуры осуществляет функции, предусмотренные Порядком принятия решений о разработке муниципальных программ муниципального образования «Сергиево-Посадский муниципальный район Московской области», их формирования и реализации (далее - Порядок),  утвержденного Постановлением Главы Сергиево-Посадского муниципального района от 21.08.2013               № 1785-ПГ (в редакции от 01.12.2017 №2097-ПГ). 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Состав, форма и сроки представления отчетности о ходе реализации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контроля за реализацией Программы управление коммунальной инфраструктуры администрации Сергиево-Посадского муниципального района   ежеквартально  до 15 числа месяца, следующего за отчётным кварталом, направляет в управление экономики оперативный отчёт, согласованный с финансовым управлением, (согласно приложению № 7 и № 10 к Порядку принятия решений о разработке муниципальных программ муниципального образования «Сергиево-Посадский муниципальный район Московской области», их формирования и реализации), нарастающим итогом с начала года, который содерж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выполненных мероприятий муниципальной программы с указанием объёмов и источников финансирования и результатов выполнения меро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причин несвоевременного выполнения программных мероприят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довой отчет о реализации Программы предоставляется по формам, согласно приложений № 9 и № 10 к настоящему Поряд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985" w:right="567" w:gutter="0" w:header="709" w:top="1134" w:footer="709" w:bottom="1134"/>
          <w:pgNumType w:start="7"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3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7"/>
        <w:gridCol w:w="1836"/>
        <w:gridCol w:w="1276"/>
        <w:gridCol w:w="1560"/>
        <w:gridCol w:w="1134"/>
        <w:gridCol w:w="1134"/>
        <w:gridCol w:w="1134"/>
        <w:gridCol w:w="1134"/>
        <w:gridCol w:w="992"/>
        <w:gridCol w:w="1134"/>
        <w:gridCol w:w="993"/>
        <w:gridCol w:w="1417"/>
        <w:gridCol w:w="7"/>
        <w:gridCol w:w="122"/>
        <w:gridCol w:w="863"/>
        <w:gridCol w:w="95"/>
        <w:gridCol w:w="6"/>
        <w:gridCol w:w="49"/>
        <w:gridCol w:w="842"/>
      </w:tblGrid>
      <w:tr>
        <w:trPr>
          <w:trHeight w:val="255" w:hRule="atLeast"/>
        </w:trPr>
        <w:tc>
          <w:tcPr>
            <w:tcW w:w="14461" w:type="dxa"/>
            <w:gridSpan w:val="1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№ 1 к Программ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мероприятий муниципальной программы муниципального образования "Сергиево-Посадский муниципальный район Московской области"</w:t>
            </w:r>
          </w:p>
        </w:tc>
        <w:tc>
          <w:tcPr>
            <w:tcW w:w="101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461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Газификация сельских населенных пунктов Сергиево-Посадского муниципального района Московской области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реализации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исполнения мероприятий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ования мероприятия в году, предшествующему году начала реализации муниципальной программы (тыс.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(тыс. руб.)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ования по годам (тыс. 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за выполнение мероприятий Программы</w:t>
            </w:r>
          </w:p>
        </w:tc>
        <w:tc>
          <w:tcPr>
            <w:tcW w:w="10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ы  выполнения мероприятий программ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4" w:hRule="atLeast"/>
        </w:trPr>
        <w:tc>
          <w:tcPr>
            <w:tcW w:w="5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8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109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432" w:hRule="atLeast"/>
        </w:trPr>
        <w:tc>
          <w:tcPr>
            <w:tcW w:w="5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новное мероприятие №1 :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еспечение сельских населенных пунктов Сергиево-Посадского муниципального р-на источниками газификации – газопроводами высокого, среднего и низкого давлени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017-2021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,                                                                          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3 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9 619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 6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3 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 144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 7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АО "Мособлгаз" 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министрация Сергиево-Посадского муниципального района</w:t>
            </w:r>
          </w:p>
        </w:tc>
        <w:tc>
          <w:tcPr>
            <w:tcW w:w="108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Обеспечение населенных пунктов Сергиево-Посадского муниципального района источниками газификации газопроводами высокого, среднего и  низкого давления</w:t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432" w:hRule="atLeast"/>
        </w:trPr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ства бюджета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 519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 6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4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432" w:hRule="atLeast"/>
        </w:trPr>
        <w:tc>
          <w:tcPr>
            <w:tcW w:w="5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4 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 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 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 7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432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оительство газопровода высокого дав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7-202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,                                                                          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7 139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6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 744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43 7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АО "Мособлгаз" 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министрация Сергиево-Посадского муниципального района</w:t>
            </w:r>
          </w:p>
        </w:tc>
        <w:tc>
          <w:tcPr>
            <w:tcW w:w="108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Обеспечение населенных пунктов Сергиево-Посадского муниципального района источниками газификации-газопроводами высокого давления</w:t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87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ства бюджета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 439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69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4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7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 7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6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 7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97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 земельным участкам под ИЖС выделенным многодетным семьям в д. Селково сельское поселение Селковское - выполнение проектно-изыскательских рабо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                                                                          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439,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 69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,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Сергиево-Посадского муниципального района 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еспечение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емельных участков выделенных  многодетным семьям под ИЖС   источником газификации-газопроводом высокого давления </w:t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9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439,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 69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,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9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58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1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Газопровод высокого давления к земельным участкам к д.Селково (участки многодетныхсемей),в т.ч. установка газорегуляторного пункта шкафного типа (ГРПШ)Сергиево-Посадского муниципального района Московской области» - выполнение проектно-изыскательских рабо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                                                                         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69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69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3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бюджет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69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69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49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небюджетны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24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2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Газопровод высокого давления к земельным участкам к д.Селково (участки многодетныхсемей),в т.ч. установка газорегуляторного пункта шкафного типа (ГРПШ)Сергиево-Посадского муниципального района Московской области» - проведение государственной экспертизы проектной документации и результатов инженерных изыска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                                                                         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4,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4,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8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бюджет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4,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4,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2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небюджетны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6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 с. Муханово городское поселение Богородское 7,9 км. – выполнение строительно – монтажных рабо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0 г.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                                                                         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 7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 7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«Мособлгаз»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с. Муханово  источником газификации-газопроводом высокого давления</w:t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6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бюджет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небюджетные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 7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 7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69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3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с. Озерецкое сельское поселение Васильевское 6,5 км. – выполнение строительно-монтажных рабо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                                                                          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 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«Мособлгаз»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с. Озерецкое  источником газификации-газопроводом высокого давления</w:t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49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0 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 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.2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оительство газораспределительных сет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7-202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,                                                                          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3 10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 48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 98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 100,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 40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57 000,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АО «Мособлгаз»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Обеспечение населенных пунктов Сергиево-Посадского муниципального района  источниками уличной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2"/>
                <w:szCs w:val="12"/>
              </w:rPr>
              <w:t>газификации - газораспределительными сетями среднего и низкого давления</w:t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926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редства бюджета муниципального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йона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08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 98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19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небюджетные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3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 4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 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6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 4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7 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8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. Озерецкое                                             сельское поселение Васильевское   4,0 км. – выполнение строительно- монтажных работ, проведение государственной историко-культурной экспертизы земельного участка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-2019 г.г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                                                                          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«Мособлгаз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ргиево-Посадского муниципального района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с. Озерецкое источником уличной газификации-газораспределительными сетями среднего и низкого давления</w:t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56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редства бюджета муниципальн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58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2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. Каменки                                  сельское поселение Васильевское                 2,4 км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19 г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                                                                          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38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8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 4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«Мособлгаз»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д. Каменки источником уличной газификации-газораспределительными сетями среднего и низкого давления</w:t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63" w:hRule="atLeast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редства бюджета муниципального район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роектно-изыскательских рабо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                                                                          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9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9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ргиево-Посадского муниципального района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редства бюджета муниципального район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9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98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строительно-монтажных рабо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9 г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                                                                          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4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4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«Мособлгаз»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редства бюджета муниципального район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3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. Муханово городское поселение Богородское                                 11,4 км. - выполнение строительно-монтажных рабо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                                                                          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 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 000,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«Мособлгаз»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с. Муханово источником уличной газификации-газораспределительными сетями среднего и низкого давления</w:t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68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редства бюджета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 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 00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4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. Васильевское сельское поселение Васильевское,  7,0 км. - выполнение строительно-монтажных рабо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г.-2018г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                                                                          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3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«Мособлгаз»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южной части с. Васильевское  источником газификации-газопроводом высокого давления</w:t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1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бюджета муниципального район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3 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 00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3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сновное мероприятие №2: </w:t>
            </w:r>
            <w:r>
              <w:rPr>
                <w:b/>
                <w:sz w:val="16"/>
                <w:szCs w:val="16"/>
              </w:rPr>
              <w:t>Выполнение проектно-изыскательских работ по строительству газовых блочных модульных котельны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7-202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,                                                                          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673,89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 083,6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0,2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673,89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829,5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министрация Сергиево-Посадского муниципального района 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лучение положительного заключения ГАУ МО «Мособлгосэкспертиза»</w:t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85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ства бюджета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673,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 083,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0,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673,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829,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4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9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Константиново – школа сельское поселение Шеметовское ГБМК мощностью 1,3 МВт. – оплата технических услов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-2019 гг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                                                                         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231,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060,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231,8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29,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ргиево-Посадского муниципального района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уществление технологического присоединения объекта </w:t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9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5 231,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060,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5 231,8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29,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 Константиново –школа сельское поселение Шеметовское ГБМК мощностью 1,3 МВт – оплата проведения проверки сметной стоимости в ГАУ МО </w:t>
            </w:r>
            <w:r>
              <w:rPr>
                <w:sz w:val="14"/>
                <w:szCs w:val="14"/>
              </w:rPr>
              <w:t>«Мособлгосэкспертиз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7 г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                                                                         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ргиево-Посадского муниципального района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Получение положительного заключения ГАУ МО «Мособлэкспертиза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3. 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Ситники сельское поселение Лозовско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ГБМК мощностью  0,634 МВт. – выполнение проектно-изыскательских работ, оплата технических условий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9 г.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                                                                         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050,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ргиево-Посадского муниципального района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положительного заключения ГАУ МО «Мособлэкспертиза»</w:t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 0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. Самотовино сельское поселение Шеметовское ГБМК мощностью 4,271 МВт. – оплата технических условий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18 гг.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                                                                         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,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,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,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ргиево-Посадского муниципального района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технических условий на технологическое присоединение</w:t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42,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,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342,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6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. Самотовино сельское поселение Шеметовское ГБМК мощностью 4,271 МВт. - оплата проведения проверки сметной стоимости в ГАУ МО </w:t>
            </w:r>
            <w:r>
              <w:rPr>
                <w:sz w:val="14"/>
                <w:szCs w:val="14"/>
              </w:rPr>
              <w:t>«Мособлгосэкспертиз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7 г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                                                                         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ргиево-Посадского муниципального района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Получение положительного заключения ГАУ МО «Мособлэкспертиза»</w:t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9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. Самотовино сельское поселение Шеметовское ГБМК мощностью 4,271 МВт. – разработка раздела узел учета газ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                                                                         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ргиево-Посадского муниципального района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лучение согласования</w:t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. Селков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Селковско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МК мощностью 5,2 МВт. - корректировка проектной документации, осуществление технического надзо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                                                                         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ргиево-Посадского муниципального района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огласование проекта в ГУП МО «Мособлгаз» </w:t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89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. Трехселищ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Селковско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БМК мощностью 1,0 МВт. - корректировка проектной документации, осуществление технического надзор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                                                                         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ргиево-Посадского муниципального района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ахование объекта</w:t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Основное мероприятие № 3: Разработка проектно-сметной документации и выполнение строительно-монтажных работ  по строительству фасадных и внутридомовых газопроводов в многоквартирных дома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017-2021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,                                                                           в том числ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 336,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873,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570,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 336,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 784,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 091,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 091,4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министрация Сергиево-Посадского муниципального района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Газификация многоквартирных домо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ства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 336,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 873,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570,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 336,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 784,5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 091,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 091,4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метовско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Самотови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15,16,17,2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7-20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                                                                         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249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091,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зификация многоквартирных дом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249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091,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99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ехнических условий,</w:t>
            </w:r>
            <w:r>
              <w:rPr>
                <w:bCs/>
                <w:sz w:val="16"/>
                <w:szCs w:val="16"/>
              </w:rPr>
              <w:t xml:space="preserve"> оплата договора на проверку проектно-сметной документ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017- 2018 гг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                                                                         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7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99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7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4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полнение строительно-монтажных рабо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0г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                                                                          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 091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091,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99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091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091,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1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Березняковское, с.Бужаниново, ул. Полевая, д.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2017 – 2018 гг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,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7,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3,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,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зификация многоквартирного до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,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7,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3,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,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2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полнение строительно-монтажных рабо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2017г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3,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3,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3,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3,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8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плата технических услов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2018г.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,5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,5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,5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,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,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,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Шеметовско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д. Кузьмино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.4,5,9,10,27,3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Константинов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, д. 8,9,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017 – 2021г.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0,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 556,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243,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0,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091,4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ргиево-Посадского муниципального района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зификация многоквартирных домов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0,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 556,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243,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0,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091,4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8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Разработка проектно-сметной документ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7 г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17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17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17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1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6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плата технических услов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7г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0,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4,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,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0,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46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0,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4,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,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0,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9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5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полнение строительно-монтажных рабо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021 г.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091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091,4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ргиево-Посадского муниципального района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зификация многоквартирных домов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8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091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091,4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4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льское поселение Селковское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. Торгашино , д. 3,4,7,10,11,12,13,17,18,20,21,22 </w:t>
            </w:r>
            <w:r>
              <w:rPr>
                <w:bCs/>
                <w:sz w:val="16"/>
                <w:szCs w:val="16"/>
              </w:rPr>
              <w:t>выполнение строительно-монтажных работ (с учетом строительного надзор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018 г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549,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549,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549,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ргиево-Посадского муниципального района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зификация многоквартирных домов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9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549,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549,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549,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99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3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Селковско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. Торгашино,                    д. Федорцово - корректировка проектной документации по строительству фасадных газопроводов </w:t>
            </w:r>
            <w:r>
              <w:rPr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018 г.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,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ргиево-Посадского муниципального района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рректировка проекта</w:t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4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,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69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82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льское поселение Лозовско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Заречны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1,2,3,4а,5,6,7,8,9,10, 11,14 -</w:t>
            </w:r>
            <w:r>
              <w:rPr>
                <w:bCs/>
                <w:sz w:val="16"/>
                <w:szCs w:val="16"/>
              </w:rPr>
              <w:t xml:space="preserve"> выполнение строительно-монтажных работ (с учетом строительного контроля, авторского надзора, пересогласование проектной документации с АО «Мособлгаз» «Мытищимежрайгаз»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8 г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300,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4 215,86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300,8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91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ргиево-Посадского муниципального района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зификация многоквартирных домов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36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300,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 215,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300,8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91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3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1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льское поселение Селковско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. Федорцов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. 7, 8,9,10,11, 12,13,14 - </w:t>
            </w:r>
            <w:r>
              <w:rPr>
                <w:bCs/>
                <w:sz w:val="16"/>
                <w:szCs w:val="16"/>
              </w:rPr>
              <w:t xml:space="preserve"> выполнение строительно-монтажных работ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9 г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ргиево-Посадского муниципального района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зификация многоквартирных домов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46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0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53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льское поселение Лозовское п. Заречный д. 1, 2, 3, 4а, 5,6,7, 8, 9, 10, 11, 14 – корректировка проектной документации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7 г.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9,8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,9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,9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Администрация Сергиево-Посадского муниципального района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лучение согласования</w:t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6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 бюджета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9,8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61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33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льское поселение Лозовско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Заречный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.1,2,3,4а,5,6,7,8,9,10, 11,14 - </w:t>
            </w:r>
            <w:r>
              <w:rPr>
                <w:bCs/>
                <w:sz w:val="16"/>
                <w:szCs w:val="16"/>
              </w:rPr>
              <w:t xml:space="preserve">согласование проектной документации в филиале ГУП МО «Мособлгаз» «Мытищимежрайгаз»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7 г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5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5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Администрация Сергиево-Посадского муниципального района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лучение согласования</w:t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редства  бюджета муниципального райо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5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5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0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Селковское, д.Тограшино  д.3,4,7,10,11,12,13,17, 18,20,21,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Федорцово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.7,8,9,10,11,12,13,14 -</w:t>
            </w:r>
            <w:r>
              <w:rPr>
                <w:bCs/>
                <w:sz w:val="16"/>
                <w:szCs w:val="16"/>
              </w:rPr>
              <w:t xml:space="preserve"> оплата за проведение проверки смет в ГАУ «Мособлэкспертиза», оплата согласования филиала ГУП МО «Мособлгаз» «Мытищимежрайгаз»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7 г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 том числ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347,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347,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Администрация Сергиево-Посадского муниципального района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лучение согласования</w:t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редства  бюджета муниципального райо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7,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7,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1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поселение Лозовско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Заречны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д.1,2,3,4а,5,6,7,8,9,10 ,11,14 - </w:t>
            </w:r>
            <w:r>
              <w:rPr>
                <w:bCs/>
                <w:sz w:val="16"/>
                <w:szCs w:val="16"/>
              </w:rPr>
              <w:t>оплата за проведение проверки смет в ГАУ МО «Мособлэкспертиза»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7 г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,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,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Администрация Сергиево-Посадского муниципального района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лучение согласования</w:t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 бюджета Сергиево-Посад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,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,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2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ка на кадастровый учет вновь построенных газопроводов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9 г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1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Администрация Сергиево-Посадского муниципального района</w:t>
            </w:r>
          </w:p>
        </w:tc>
        <w:tc>
          <w:tcPr>
            <w:tcW w:w="992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инятие объекта в муниципальную собственность </w:t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 бюджета Сергиево-Посад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98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3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ремонтных работ газового оборудования расположенного по адресу: Сергиево-Посадский муниципальный район, в д. Самотовино (с учетом строительного контро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8 г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8,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8,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8,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Администрация Сергиево-Посадского муниципального района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Ликвидация чрезвычайной ситуации </w:t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4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 бюджета Сергиево-Посад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8,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8,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8,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62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6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14. 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85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мероприятий по замене агрегатов тепломеханической части и производству работ по автоматизации тепломеханической части котельной расположенной по адресу:  д. Трехселище, сельского поселения Селковское, Сергиево-Посадского муниципального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018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9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33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95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38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Администрация Сергиево-Посадского муниципального района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квидация чрезвычайной ситуации</w:t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 бюджета Сергиево-Посад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9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33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 95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38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9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5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Прочие мероприятия по газификации (договора на подключение к сети газораспределения, договора технического обслуживания на газопроводы переданные в муниципальную собственность, договора на экспертизу и тд. 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018 г.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3,7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8,2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3,7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4,5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Администрация Сергиево-Посадского муниципального района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9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 бюджета Сергиево-Посад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3,7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8,26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3,7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4,51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9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09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ИТОГО ПО ПРОГРАММЕ, в том числе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 109,9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7 577,4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 825,7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 109,9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 759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 791,4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 091,4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редства бюджета Сергиево-Посадского муниципального район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 109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 477,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 825,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 109,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 359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091,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 091,4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небюджетные источник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 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4 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 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 4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 7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orient="landscape" w:w="16838" w:h="11906"/>
          <w:pgMar w:left="1134" w:right="397" w:gutter="0" w:header="709" w:top="2126" w:footer="709" w:bottom="1560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985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  <w:t>3</w: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>
        <w:sz w:val="23"/>
        <w:szCs w:val="23"/>
      </w:rPr>
    </w:pPr>
    <w:r>
      <w:rPr>
        <w:sz w:val="23"/>
        <w:szCs w:val="23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>
        <w:sz w:val="23"/>
        <w:szCs w:val="23"/>
      </w:rPr>
    </w:pPr>
    <w:r>
      <w:rPr>
        <w:sz w:val="23"/>
        <w:szCs w:val="23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Arial"/>
      <w:color w:val="000000"/>
      <w:kern w:val="2"/>
      <w:sz w:val="24"/>
      <w:szCs w:val="24"/>
      <w:lang w:val="en-US" w:bidi="en-US" w:eastAsia="zh-CN"/>
    </w:rPr>
  </w:style>
  <w:style w:type="paragraph" w:styleId="21">
    <w:name w:val="Основной текст с отступом 2"/>
    <w:basedOn w:val="Normal"/>
    <w:qFormat/>
    <w:pPr>
      <w:ind w:left="660" w:hanging="0"/>
      <w:jc w:val="center"/>
    </w:pPr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8:38:00Z</dcterms:created>
  <dc:creator>1</dc:creator>
  <dc:description/>
  <dc:language>en-US</dc:language>
  <cp:lastModifiedBy>Бахирева</cp:lastModifiedBy>
  <cp:lastPrinted>2019-06-25T11:28:00Z</cp:lastPrinted>
  <dcterms:modified xsi:type="dcterms:W3CDTF">2019-10-11T08:38:00Z</dcterms:modified>
  <cp:revision>2</cp:revision>
  <dc:subject/>
  <dc:title>ПРОГРАММА СЕРГИЕВО-ПОСАДСКОГО МУНИЦИПАЛЬНОГО РАЙОНА МОСКОВСКОЙ ОБЛАСТИ «ГАЗИФИКАЦИЯ СЕЛЬСКИХ НАСЕЛЕННЫХ ПУНКТОВ СЕРГИЕВО-ПОСАДСКОГО МУНИЦИПАЛЬНОГО РАЙОНА МОСКОВСКОЙ ОБЛАСТИ НА 2010-2015 ГОДЫ»</dc:title>
</cp:coreProperties>
</file>