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ы Сергиево-Посад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_______________№__________________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муниципального образования «Городское поселение Сергиев Посад»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муниципальной программы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Городское поселение Сергиев Посад Сергиево-Посадского муниципального района Московской области»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 имуществом городского поселения Сергиев Посад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985"/>
        <w:gridCol w:w="1984"/>
        <w:gridCol w:w="2126"/>
        <w:gridCol w:w="1560"/>
      </w:tblGrid>
      <w:tr>
        <w:trPr>
          <w:trHeight w:val="4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муниципального имущества</w:t>
            </w:r>
          </w:p>
        </w:tc>
      </w:tr>
      <w:tr>
        <w:trPr>
          <w:trHeight w:val="5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муниципального района</w:t>
            </w:r>
          </w:p>
        </w:tc>
      </w:tr>
      <w:tr>
        <w:trPr>
          <w:trHeight w:val="4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вышение  эффективности управления и распоряжения муниципальным имуществом, находящимся в собственности городского поселения Сергиев Посад, создание условий для рационального и эффективного использования муниципальной собственности, улучшение инвестиционной привлекательности городского поселения Сергиев Посад </w:t>
            </w:r>
          </w:p>
        </w:tc>
      </w:tr>
      <w:tr>
        <w:trPr>
          <w:trHeight w:val="6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</w:tr>
      <w:tr>
        <w:trPr>
          <w:trHeight w:val="5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чень подпрограм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поселения Сергиев Поса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0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9,0</w:t>
            </w:r>
          </w:p>
        </w:tc>
      </w:tr>
      <w:tr>
        <w:trPr>
          <w:trHeight w:val="4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790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50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94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7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829,0</w:t>
            </w:r>
          </w:p>
        </w:tc>
      </w:tr>
      <w:tr>
        <w:trPr>
          <w:trHeight w:val="5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ind w:left="453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стижение запланированных показателей по поступлениям от арендной платы за недвижимое имущество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595" w:hanging="3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нижение сумм максимально допустимой задолженности по арендной плате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595" w:hanging="3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стижение запланированного результата по суммам поступлений от приватизации имущества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595" w:hanging="3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формление права собственности городского поселения Сергиев Посад на объекты недвижимости, находящиеся в реестре муниципальной собственности городского поселения Сергиев Посад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59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ение соблюдения регламентного срока оказания государственных и муниципальных услуг в области земельных отношений 100 %;</w:t>
            </w:r>
          </w:p>
          <w:p>
            <w:pPr>
              <w:pStyle w:val="ConsPlusNormal"/>
              <w:ind w:left="108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567" w:top="1985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и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развития имущественных отношений во многом определяет степень устойчивости экономики городского поселения Сергиев Посад и возможность ее стабильного развития в рыночных условия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управления и распоряжения имуществом, находящимся в собственности городского поселения Сергиев Посад, является важной стратегической целью проведения политики городского поселения Сергиев Посад в сфере имущественных  отношений для обеспечения устойчивого социально-экономического развития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бъектам муниципальной собственности городского поселения Сергиев Посад относятс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вижимое имущество (здания, строения, сооружения или объекты незавершенного строительства, земельные участки, жилые и нежилые помещения и иные прочно связанные с землей объекты, перемещение которых невозможно без соразмерного ущерба их назначению, либо иное имущество, отнесенное федеральным законом к объектам недвижимости), в том числе закрепленное за казенными, бюджетными и автономными муниципальными учреждениями, муниципальными предприятиям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вижимое имущество (особо ценное движимое и иное) не относящееся к недвижимому имуществу, закрепленное за казенными, бюджетными и автономными муниципальными учреждениями, муниципальными предприятиям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е унитарные предприятия, муниципальные учреждения, доли (вклады) в уставном (складочном) капитале которых принадлежат городскому поселению Сергиев Посад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задачей программы является обеспечение государственной регистрации права собственности городского поселения Сергиев Посад на все недвижимое имущество, находящееся в муниципальной собственности, включая имущество, полученное ранее в порядке разграничения муниципальной собственности между Сергиево-Посадским муниципальным районом Московской области и городским поселением Сергиев Посад, так и вновь приобретенное по различным основания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государственной регистрации права собственности городского поселения Сергиев Посад на объекты недвижимого имущества осуществляются в соответствии с Федеральным законом от 13.07.2015 № 218-ФЗ «О государственной регистрации недвижимости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одной из важнейших проблем муниципального образования является наличие на территории городского поселения Сергиев Посад брошенных и бесхозяйных объектов недвижимости, включая не только здания и сооружения, но и объекты социальной инфраструктуры (теплосети, электросети и т. п.). Первоочередная задача муниципального образования - выявление таких объектов с последующим их оформлением в муниципальную собственность. Для постановки на учет бесхозяйного имущества в органе, осуществляющем государственную регистрацию прав на недвижимое имущество, и последующего признания права муниципальной собственности на указанные объекты необходимо проведение их первичной технической инвентаризации и изготовление технических планов и кадастровых паспорт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приобретению бесхозяйного имущества в собственность городского поселения Сергиев Посад позволят не только обеспечить надлежащее и безопасное функционирование объектов, но и вовлечь их в оборот, тем самым пополняя доходную часть бюджет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изация и повышение эффективности использования муниципального имущества является одной из важных задач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в сфере имущественных отношений направлена на использование имущества городского поселения Сергиев Посад как базового актива, обеспечивающего поступление средств в бюджет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тельную часть неналоговых доходов бюджета городского поселения Сергиев Посад составляют поступления от сдачи в аренду муниципального имущества, а также от приватизации муниципального имуществ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управления и распоряжения муниципальной собственностью городского поселения Сергиев Посад, оптимизация сети муниципальных унитарных предприятий и учреждений, разумная приватизация муниципальной собственности позволит добиваться выполнения планов неналоговых поступлений по доходным источникам бюджета городского поселения Сергиев Посад, развивать на территории городского поселения рынок недвижимости, оказания услуг населению. С целью повышения эффективности использования муниципального имущества необходимо продолжать работу по реорганизации либо ликвидации нерентабельных муниципальных унитарных предприятий, по изменению типа или реорганизации муниципальных учреждени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муниципальной программы является повышение эффективности управления и распоряжения муниципальным имуществом, находящимся в собственности городского поселения Сергиев Посад, создание условий для рационального и эффективного использования муниципальной собственности, улучшение инвестиционной привлекательности городского поселения Сергиев Посад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поставленной цели приведет к формированию структуры муниципальной собственности и системы управления имуществом, позволяющих максимизировать пополнение доходной части бюджета городского поселения Сергиев Посад и снизить расходы городского бюджета на содержание имуществ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рогноз развития управления муниципальным имуществом городского поселения Сергиев Посад Сергиево-Посадского муниципального района Моск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доходной части бюджета городского поселения Сергиев Посад за счет следующих показателей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тижение запланированных показателей по поступлениям от арендной платы  за недвижимое имущество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сумм максимально допустимой задолженности по арендной плате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стижение запланированных результатов по суммам поступлений от приватизации имуществ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мероприятия по оформлению объектов в муниципальную собственность городского поселения Сергиев Посад к 2021 году будет зарегистрирована большая часть объектов имущества, переданных в собственность городского поселения Сергиев Посад. Планируется оформить в муниципальную собственность  большинство выявленных бесхозяйных дорог общего пользования и внутриквартальных дорог, объектов коммунального хозяйства, что позволит  эффективно и рационально использовать объекты муниципального имущества, а также распределять средства бюджета городского поселения Сергиев Посад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тся 100% соблюдение всех регламентных сроков по оказанию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бобщённая характеристика основных мероприятий муниципальной программы с обоснованием необходимости их осуществл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основного мероприятия муниципальной программы «Увеличение доходов бюджета городского поселения Сергиев Посад» планируется осуществить следующие мероприят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рыночной оценки объектов муниципальной собственности. В целях получения отчетов об оценке рыночной стоимости прав аренды муниципального имущества и определения стоимости цены приватизации муниципального имущества в целях увеличения доходной части бюджета городского поселения Сергиев Посад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монт муниципального имущества. В целях увеличения инвестиционной привлекательности объектов необходимо осуществлять ремонтные работы в отношении объектов муниципальной собственно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муниципального имущества, включает в себя оплату коммунальных услуг за объекты недвижимого имущества и прочих обязательных платежей в отношении указанных объект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существления основного мероприятия по управлению муниципальным имуществом городского поселения Сергиев Посад предусмотрены следующие мероприят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субсидии муниципальному бюджетному учреждению на финансирование обеспечения выполнения муниципального задания на оказание муниципальных услуг. В целях подготовки технических планов, заключений, кадастровых паспортов, постановка на кадастровый учет объект недвижимого имущества и прочей документации в целях увеличения доходной части бюджета и регистрации прав муниципальной собственности на объекты недвижимого имущества.</w:t>
      </w:r>
    </w:p>
    <w:p>
      <w:pPr>
        <w:pStyle w:val="ConsPlu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сполнение судебных актов. В целях погашения и недопущения задолженности бюджета городского поселения Сергиев Посад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4. Планируемые  результаты реализации муниципальной программы муниципального образования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Городское поселение Сергиев Посад Сергиево-Посадского муниципального района Московской области» 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«Управление муниципальным имуществом городского поселения Сергиев Посад»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46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715"/>
        <w:gridCol w:w="1276"/>
        <w:gridCol w:w="1275"/>
        <w:gridCol w:w="1418"/>
        <w:gridCol w:w="1373"/>
        <w:gridCol w:w="1417"/>
        <w:gridCol w:w="1418"/>
        <w:gridCol w:w="1559"/>
        <w:gridCol w:w="1701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ируемые результаты реализации муниципальн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ое значение на начало реализации подпрограммы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значение по годам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ираемость арендной платы за муниципальн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ираемость от приватизации имущества городского поселения Сергие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сть работы по взысканию задолженности по арендной плате за муниципальн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собственности городского поселения Сергиев Посад на объекты недвижимости, находящиеся в реестре муниципальной собственности и бесхозяйные объекты движимого 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людение регламентного срока оказания муниципальных услуг в области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етодика расчета значений планируемых результатов реализации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16"/>
        <w:gridCol w:w="1588"/>
        <w:gridCol w:w="2256"/>
        <w:gridCol w:w="763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,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,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данных,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расче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раемость арендной платы за муниципальное иму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и финансовое управление администрации Сергиево-Посадского муниципального район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целью показателя является максимальное поступление начисленных арендных платежей по договорам аренды имущества в консолидированный бюджет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показателя осуществляется по следующей формуле:</w:t>
            </w:r>
          </w:p>
          <w:p>
            <w:pPr>
              <w:pStyle w:val="ConsPlusNonformat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981075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35" r="-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где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п – показатель «% собираемости арендной платы за имущество»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н – годовые начисления по договорам аренды имущества, заключенным органом местного самоуправления по состоянию на 01 января отчетного года, без учета годовых начислений по договорам аренды, заключенным с организациями, находящимися в стадии банкротства. Указанная цифра не может быть скорректирована в течении отчетного года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п – общая сумма денежных средств, поступивших в бюджет муниципального образования от арендной платы за имущество, за исключением средств от продажи права аренды по состоянию на 01 число отчетного месяц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раемость от приватизации имущества городского поселения Сергиев Поса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и финансовое управление администрации Сергиево-Посадского муниципального район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производится по формуле: Прив= Фпп/Ппп*100, где Фпп – фактические поступления от приватизации муниципального имущества на отчетную дату, Ппп – плановые поступления от приватизации на отчетную дату</w:t>
            </w:r>
          </w:p>
        </w:tc>
      </w:tr>
      <w:tr>
        <w:trPr>
          <w:trHeight w:val="31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работы по взысканию задолженности по арендной плате за муниципальное иму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и финансовое управление администрации Сергиево-Посадского муниципального район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целью показателя «Эффективность работы по взысканию задолженности по арендной плате за муниципальное имущество» (далее - ЭФ) является максимальное снижение задолженности по арендной плате за имущество и 100 % принятие мер для снижения задолженности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ЭФ рассчитывается по следующей формуле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 = СЗ ± ДЗ * Коэф, где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1) (п.2)  (п.3) (п.4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1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 - проведенная муниципальным образованием работа по взысканию задолженности, которая рассчитывается по следующей формуле:</w:t>
            </w:r>
          </w:p>
          <w:p>
            <w:pPr>
              <w:pStyle w:val="ConsPlusNonformat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0017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где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з – общая сумма задолженности по арендной плате за имущество по состоянию на 01 число отчетного месяца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 – общая сумма денежных средств, поступивших от должников в бюджет муниципального образования за отчетный период (в том числе, поступивших до направления претензии, после направления претензий, в ходе судебных разбирательств, в ходе исполнительных производств)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з – сумма задолженности, признанная в установленном порядке невозможной к взысканию за отчетный период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з – сумма задолженности, по взысканию которой приняты одни из следующих мер по взысканию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ано исковых заявлений о взыскании долга в суд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ковое заявление о взыскании долга находится на рассмотрении в суде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удебное решение вступило в законную силу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учено исполнительных лист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правлено исполнительных листов в Федеральную службу судебных пристав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дется исполнительное производство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нительное производство окончено, ввиду невозможности взыска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должником заключено мировое соглашение в рамках судопроизводства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отношении должника принято к производству дело о банкротстве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этом,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имущества, сумма долга по такому договору учитывается один раз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2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З + ДЗ - в случае, если задолженность муниципального образования </w:t>
              <w:br/>
              <w:t>с 01 января отчетного года снизилась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З - ДЗ - в случае, если задолженность муниципального образования </w:t>
              <w:br/>
              <w:t>с 01 января отчетного года увеличилась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 - показатель снижения/роста задолженности по арендной плате за имущество (динамика задолженности) рассчитывается по следующей формуле:</w:t>
            </w:r>
          </w:p>
          <w:p>
            <w:pPr>
              <w:pStyle w:val="ConsPlusNonformat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20015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40" r="-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где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З – показатель роста/снижения задолженности (динамика задолженности)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з – общая сумма задолженности по арендной плате за имущество по состоянию на 01 число отчетного месяца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пч – общая сумма задолженности по арендной плате за имущество по состоянию на 01 января отчетного года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асчете показателя ДЗ также учитываются причины роста/снижения задолженности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4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 –понижающий/повышающий коэффициент, устанавливается в следующих значения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В случае, если задолженность муниципального образования </w:t>
              <w:br/>
              <w:t>с 01 января отчетного года снизилась на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30% и более - коэф.= 1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нее 30% - коэф = 0,4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В случае, если задолженность муниципального образования </w:t>
              <w:br/>
              <w:t>с 01 января отчетного года увеличилась на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0% и более – коэф = 0,7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нее 10% - коэф = 0,3.</w:t>
            </w:r>
          </w:p>
        </w:tc>
      </w:tr>
      <w:tr>
        <w:trPr>
          <w:trHeight w:val="2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ава собственности городского поселения Сергиев Посад на объекты недвижимости, находящиеся в реестре муниципальной собственности и бесхозяйные объекты движимого и недвижимого иму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муниципальной собственности администрации Сергиево-Посадского района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исходя из фактически оформленных в собственность городского поселения Сергиев посад объектов движимого и недвижимого имущества</w:t>
            </w:r>
          </w:p>
        </w:tc>
      </w:tr>
      <w:tr>
        <w:trPr>
          <w:trHeight w:val="31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ение регламентного срока оказания муниципальных услуг в области имущественных отнош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муниципальной собственности администрации Сергиево-Посадского район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=КН/(КО ×0,01)*100,     где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 – искомое значение (процент соблюдения регламентного срока оказания муниципальных услуг в области имущественных отношений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Н – количество услуг в области  имущественных отношений, оказанных ОМСУ с нарушением регламентного срок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 – общее количество оказанных ОМСУ услуг в области имущественных отношени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47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мероприятий муниципальной программы муниципального образования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Городское поселение Сергиев Посад Сергиево-Посадского муниципального района Московской обла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 имуществом городского поселения Сергиев Посад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409"/>
        <w:gridCol w:w="628"/>
        <w:gridCol w:w="1640"/>
        <w:gridCol w:w="1418"/>
        <w:gridCol w:w="1134"/>
        <w:gridCol w:w="992"/>
        <w:gridCol w:w="992"/>
        <w:gridCol w:w="993"/>
        <w:gridCol w:w="992"/>
        <w:gridCol w:w="1417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5"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№ 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 руб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, тыс.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оприятия 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>
          <w:trHeight w:val="1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2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2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 Проведение рыночной  оценки объектов муниципальной собственности. Обследование имущества, вовлечение в налоговый оборот объектов недвижимого имущества.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отчетов об оценке рыночной стоимости прав аренды муниципального имущества и определения рыночной стоимости недвижимого имущества в целях исполнения плана приватизации. Обследование имущества, вовлечение в налоговый оборот объектов недвижимого имуществ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муниципального имуществ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ные работы в отношении объектов недвижимого имущества, находящихся в собственности городского поселения Сергиев Поса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го имущества (в т.ч. компенсация затрат ресурсоснабжающим организациям).</w:t>
            </w:r>
            <w:r>
              <w:rPr/>
              <w:t xml:space="preserve"> 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87,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коммунальных услуг и договоров с ресурсоснабжающими организациями</w:t>
            </w:r>
          </w:p>
        </w:tc>
      </w:tr>
      <w:tr>
        <w:trPr>
          <w:trHeight w:val="2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8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4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правления муниципальной собственности администрации Сергиево-Посадского муниципального района, проведение технической инвентаризации здании, помещений, инженерных коммуникаций, экспертные заключения о состоянии строительных конструкций объектов недвижимости, находящихся в муниципальной собственности.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за предоставление копий технических паспортов, заключения об аварийности объектов, инвентаризация объектов, находящихся в муниципальной собственности</w:t>
            </w:r>
          </w:p>
        </w:tc>
      </w:tr>
      <w:tr>
        <w:trPr>
          <w:trHeight w:val="18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5. Проведение аудита в отношении результатов производственно-хозяйственной деятельности муниципальных унитарных предприятий городского поселения Сергиев Посад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дита муниципальных унитарных предприятия городского поселения Сергиев Посад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6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муниципальному бюджетному учреждению на финансирование обеспечения выполнения муниципального задания: на оказание муницип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униципального зад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технических планов, заключений, кадастровых паспортов, постановка на кадастровый учет объектов недвижимого имущества и пр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7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5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муниципальной собственности администрации Сергиево-Посадского райо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гашение задолженности по исполнительным листа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 городского поселения Сергиев Поса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5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8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шли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 городского поселения Сергиев Поса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9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судебных издержек истцам (государственных пошлин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судебных издержек истцам (государственных пошлин)</w:t>
            </w:r>
          </w:p>
        </w:tc>
      </w:tr>
      <w:tr>
        <w:trPr>
          <w:trHeight w:val="9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 городского поселения Сергиев Поса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567" w:top="184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</w:t>
        <w:tab/>
        <w:t>Порядок взаимодействия ответственного за выполнение мероприятия и муниципальной программы с муниципальным заказчиком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Управление реализацией муниципальной программы осуществляет координатор муниципальной программы. Координатор муниципальной программы организует работу, направленную н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ение согласования проекта постановления Главы Сергиево-Посадского муниципального района об утверждении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организацию управления муниципальной программ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реализацию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достижение цели и планируемых результатов реализации муниципально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Муниципальный заказчик программы (Управление муниципальной собственности администрации Сергиево-Посадского муниципального района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разрабатывает муниципальную программ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формирует прогноз расходов на реализацию мероприятий программы и готовит финансовое экономическое обоснова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в случае принятия решения об участии городского поселения Сергиев Посад в реализации государственных программ (подпрограмм) Московской обла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 Регламентом администрации Сергиево-Посадского муниципального района готовит и направляет государственным заказчикам программ (подпрограмм), ответственным за выполнение мероприятий государственной программы, гарантийные письма о планируемом софинансировании мероприятий государственной программы (подпрограммы)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еспечивает заключение с центральным исполнительным органом государственной власти Московской области, определённым ответственным за выполнение мероприятия государственной программы (подпрограммы) Московской области, соглашения о предоставлении субсидии бюджету городского поселения Сергиев Посад на реализацию мероприятий в текущем финансовом при наличии соответствующего распределения субсидий на текущий финансовый год в сроки, установленные Порядком разработки и реализации государственных программ Московской области, утвержденным постановлением правительства Московской области от 25.03.2013 №208/8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формирует проекты адресных перечней, а также предложения по внесению в них измен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представляет координатору муниципальной программы и в управление экономики ежеквартальный отчёт о реализации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) размещает на официальном сайте в сети Интернет утверждённую муниципальную программ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) обеспечивает выполнение муниципальной программы, а также эффективность и результативность её реализ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) направляет показатели (целевые индикаторы) муниципальной 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)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«Управлени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Муниципальный заказчик муниципальной программы несёт ответственность за подготовку и реализацию муниципальной программы, обеспечение достижения показателей реализации муниципальной программы в целом, а также подготовку и формирование отчета о реализации муниципальной программы в установленные настоящим Порядком сро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 Ответственный за выполнение мероприят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формирует прогноз расходов на реализацию мероприятия и направляет его муниципальному заказчику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</w:t>
        <w:tab/>
        <w:t>Состав, форма и сроки предоставления отчетности о ходе реализации мероприятий муниципальной программ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целью контроля за реализацией муниципальной программы муниципальный заказчи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ежеквартально до 15 числа месяца, следующего за отчётным квартал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формирует и направляет в управление экономики оперативный отчёт, согласованный с финансовым управлением, о реализации мероприятий, который содерж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налитическую записку, в которой указыва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ий объем фактически произведенных расходов, в том числе по источникам финанси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чень выполненных мероприятий с указанием объё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нализ причин несвоевременного выполнения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еративный отчёт формируется ответственным исполнителем в целом по муниципальной программе по форме согласно приложениям №8 и №9 к Порядку о принятии решений о разработке муниципальных программ «Городское поселение Сергиев Посад Сергиево-Посадского муниципального района Московской области», их формирования и реализации, утвержденного Постановлением от 06.02.2018 №177-ПГ (далее-Порядок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формирует и направляет в финансовое управление и управление экономики оперативный (годовой) отчёт о выполнении муниципальной программы по объектам строительства, реконструкции и капитального ремонта по форме согласно приложению №7 к Порядку, который содерж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именование объекта, адрес объекта, планируемые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еречень фактически выполненных работ, с указанием объемов, источников финанси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анализ причин невыполнения (несвоевременного выполнения) рабо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Готовит годовой отчет о реализации муниципальной программы, который содерж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аналитическую записку, в которой указыва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ий объём фактически произведённых расходов, в том числе по источникам финанси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таблицу, в которой указываются данны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использовании средств бюдже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№8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 всем мероприятиям, не завершенным в утверждённые сроки, - причины их невыполнения и предложения по дальнейшей реализ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 достижении показателей муниципальной программы согласно приложению №9 к Порядку;</w:t>
      </w:r>
    </w:p>
    <w:p>
      <w:pPr>
        <w:sectPr>
          <w:headerReference w:type="default" r:id="rId9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>-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10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Style13"/>
    <w:qFormat/>
    <w:rPr/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660" w:hanging="0"/>
      <w:jc w:val="center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  <w:ind w:firstLine="540"/>
      <w:jc w:val="both"/>
    </w:pPr>
    <w:rPr>
      <w:rFonts w:eastAsia="Times New Roman"/>
      <w:sz w:val="20"/>
      <w:szCs w:val="20"/>
    </w:rPr>
  </w:style>
  <w:style w:type="paragraph" w:styleId="P7">
    <w:name w:val="p7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P8">
    <w:name w:val="p8"/>
    <w:basedOn w:val="Normal"/>
    <w:qFormat/>
    <w:pPr>
      <w:spacing w:before="280" w:after="280"/>
      <w:jc w:val="center"/>
    </w:pPr>
    <w:rPr>
      <w:rFonts w:eastAsia="Times New Roman"/>
      <w:sz w:val="20"/>
      <w:szCs w:val="20"/>
    </w:rPr>
  </w:style>
  <w:style w:type="paragraph" w:styleId="P12">
    <w:name w:val="p12"/>
    <w:basedOn w:val="Normal"/>
    <w:qFormat/>
    <w:pPr>
      <w:spacing w:before="280" w:after="280"/>
      <w:ind w:firstLine="720"/>
      <w:jc w:val="both"/>
    </w:pPr>
    <w:rPr>
      <w:rFonts w:eastAsia="Times New Roman"/>
    </w:rPr>
  </w:style>
  <w:style w:type="paragraph" w:styleId="P15">
    <w:name w:val="p15"/>
    <w:basedOn w:val="Normal"/>
    <w:qFormat/>
    <w:pPr>
      <w:spacing w:before="280" w:after="280"/>
      <w:ind w:firstLine="720"/>
      <w:jc w:val="center"/>
    </w:pPr>
    <w:rPr>
      <w:rFonts w:eastAsia="Times New Roman"/>
    </w:rPr>
  </w:style>
  <w:style w:type="paragraph" w:styleId="P19">
    <w:name w:val="p19"/>
    <w:basedOn w:val="Normal"/>
    <w:qFormat/>
    <w:pPr>
      <w:spacing w:before="280" w:after="280"/>
    </w:pPr>
    <w:rPr>
      <w:rFonts w:eastAsia="Times New Roman"/>
    </w:rPr>
  </w:style>
  <w:style w:type="paragraph" w:styleId="P21">
    <w:name w:val="p21"/>
    <w:basedOn w:val="Normal"/>
    <w:qFormat/>
    <w:pPr>
      <w:spacing w:before="280" w:after="280"/>
      <w:jc w:val="center"/>
    </w:pPr>
    <w:rPr>
      <w:rFonts w:eastAsia="Times New Roman"/>
      <w:sz w:val="22"/>
      <w:szCs w:val="22"/>
    </w:rPr>
  </w:style>
  <w:style w:type="paragraph" w:styleId="P24">
    <w:name w:val="p24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P28">
    <w:name w:val="p28"/>
    <w:basedOn w:val="Normal"/>
    <w:qFormat/>
    <w:pPr>
      <w:spacing w:before="280" w:after="280"/>
      <w:ind w:right="818" w:hanging="0"/>
    </w:pPr>
    <w:rPr>
      <w:rFonts w:eastAsia="Times New Roman"/>
    </w:rPr>
  </w:style>
  <w:style w:type="paragraph" w:styleId="P37">
    <w:name w:val="p37"/>
    <w:basedOn w:val="Normal"/>
    <w:qFormat/>
    <w:pPr>
      <w:spacing w:before="280" w:after="280"/>
      <w:ind w:right="818" w:hanging="0"/>
      <w:jc w:val="center"/>
    </w:pPr>
    <w:rPr>
      <w:rFonts w:eastAsia="Times New Roman"/>
    </w:rPr>
  </w:style>
  <w:style w:type="paragraph" w:styleId="P38">
    <w:name w:val="p38"/>
    <w:basedOn w:val="Normal"/>
    <w:qFormat/>
    <w:pPr>
      <w:spacing w:before="280" w:after="280"/>
      <w:ind w:left="4955" w:firstLine="707"/>
    </w:pPr>
    <w:rPr>
      <w:rFonts w:eastAsia="Times New Roman"/>
      <w:sz w:val="22"/>
      <w:szCs w:val="22"/>
    </w:rPr>
  </w:style>
  <w:style w:type="paragraph" w:styleId="P39">
    <w:name w:val="p39"/>
    <w:basedOn w:val="Normal"/>
    <w:qFormat/>
    <w:pPr>
      <w:spacing w:before="280" w:after="280"/>
      <w:ind w:firstLine="708"/>
    </w:pPr>
    <w:rPr>
      <w:rFonts w:eastAsia="Times New Roman"/>
      <w:sz w:val="22"/>
      <w:szCs w:val="22"/>
    </w:rPr>
  </w:style>
  <w:style w:type="paragraph" w:styleId="P45">
    <w:name w:val="p45"/>
    <w:basedOn w:val="Normal"/>
    <w:qFormat/>
    <w:pPr>
      <w:spacing w:before="280" w:after="280"/>
      <w:ind w:left="6372" w:firstLine="707"/>
    </w:pPr>
    <w:rPr>
      <w:rFonts w:eastAsia="Times New Roman"/>
    </w:rPr>
  </w:style>
  <w:style w:type="paragraph" w:styleId="P47">
    <w:name w:val="p47"/>
    <w:basedOn w:val="Normal"/>
    <w:qFormat/>
    <w:pPr>
      <w:spacing w:before="280" w:after="280"/>
      <w:jc w:val="center"/>
    </w:pPr>
    <w:rPr>
      <w:rFonts w:eastAsia="Times New Roman"/>
      <w:sz w:val="28"/>
      <w:szCs w:val="28"/>
    </w:rPr>
  </w:style>
  <w:style w:type="paragraph" w:styleId="P20">
    <w:name w:val="p20"/>
    <w:basedOn w:val="Normal"/>
    <w:qFormat/>
    <w:pPr>
      <w:spacing w:before="280" w:after="28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P49">
    <w:name w:val="p49"/>
    <w:basedOn w:val="Normal"/>
    <w:qFormat/>
    <w:pPr>
      <w:spacing w:before="280" w:after="280"/>
      <w:ind w:firstLine="720"/>
    </w:pPr>
    <w:rPr>
      <w:rFonts w:eastAsia="Times New Roman"/>
    </w:rPr>
  </w:style>
  <w:style w:type="paragraph" w:styleId="P50">
    <w:name w:val="p50"/>
    <w:basedOn w:val="Normal"/>
    <w:qFormat/>
    <w:pPr>
      <w:spacing w:before="280" w:after="280"/>
      <w:ind w:left="720" w:hanging="0"/>
      <w:jc w:val="both"/>
    </w:pPr>
    <w:rPr>
      <w:rFonts w:eastAsia="Times New Roman"/>
    </w:rPr>
  </w:style>
  <w:style w:type="paragraph" w:styleId="P51">
    <w:name w:val="p51"/>
    <w:basedOn w:val="Normal"/>
    <w:qFormat/>
    <w:pPr>
      <w:spacing w:before="280" w:after="280"/>
      <w:ind w:left="720" w:hanging="0"/>
      <w:jc w:val="both"/>
    </w:pPr>
    <w:rPr>
      <w:rFonts w:eastAsia="Times New Roman"/>
      <w:sz w:val="20"/>
      <w:szCs w:val="20"/>
    </w:rPr>
  </w:style>
  <w:style w:type="paragraph" w:styleId="P25">
    <w:name w:val="p25"/>
    <w:basedOn w:val="Normal"/>
    <w:qFormat/>
    <w:pPr>
      <w:spacing w:before="280" w:after="280"/>
    </w:pPr>
    <w:rPr>
      <w:rFonts w:ascii="Courier New" w:hAnsi="Courier New" w:eastAsia="Times New Roman" w:cs="Courier New"/>
      <w:sz w:val="20"/>
      <w:szCs w:val="20"/>
    </w:rPr>
  </w:style>
  <w:style w:type="paragraph" w:styleId="P26">
    <w:name w:val="p26"/>
    <w:basedOn w:val="Normal"/>
    <w:qFormat/>
    <w:pPr>
      <w:spacing w:before="280" w:after="280"/>
    </w:pPr>
    <w:rPr>
      <w:rFonts w:eastAsia="Times New Roman"/>
      <w:sz w:val="22"/>
      <w:szCs w:val="22"/>
    </w:rPr>
  </w:style>
  <w:style w:type="paragraph" w:styleId="P52">
    <w:name w:val="p52"/>
    <w:basedOn w:val="Normal"/>
    <w:qFormat/>
    <w:pPr>
      <w:spacing w:before="280" w:after="280"/>
      <w:ind w:left="-75" w:right="-73" w:hanging="0"/>
      <w:jc w:val="center"/>
    </w:pPr>
    <w:rPr>
      <w:rFonts w:eastAsia="Times New Roman"/>
      <w:sz w:val="20"/>
      <w:szCs w:val="20"/>
    </w:rPr>
  </w:style>
  <w:style w:type="paragraph" w:styleId="P53">
    <w:name w:val="p53"/>
    <w:basedOn w:val="Normal"/>
    <w:qFormat/>
    <w:pPr>
      <w:spacing w:before="280" w:after="280"/>
      <w:ind w:left="-75" w:right="-75" w:hanging="0"/>
      <w:jc w:val="center"/>
    </w:pPr>
    <w:rPr>
      <w:rFonts w:eastAsia="Times New Roman"/>
      <w:sz w:val="20"/>
      <w:szCs w:val="20"/>
    </w:rPr>
  </w:style>
  <w:style w:type="paragraph" w:styleId="P54">
    <w:name w:val="p54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P55">
    <w:name w:val="p55"/>
    <w:basedOn w:val="Normal"/>
    <w:qFormat/>
    <w:pPr>
      <w:spacing w:before="280" w:after="280"/>
      <w:ind w:left="11199" w:firstLine="6"/>
    </w:pPr>
    <w:rPr>
      <w:rFonts w:eastAsia="Times New Roman"/>
    </w:rPr>
  </w:style>
  <w:style w:type="paragraph" w:styleId="P13">
    <w:name w:val="p13"/>
    <w:basedOn w:val="Normal"/>
    <w:qFormat/>
    <w:pPr>
      <w:spacing w:before="280" w:after="280"/>
      <w:jc w:val="both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  <w:ind w:firstLine="540"/>
      <w:jc w:val="both"/>
    </w:pPr>
    <w:rPr>
      <w:rFonts w:eastAsia="Times New Roman"/>
    </w:rPr>
  </w:style>
  <w:style w:type="paragraph" w:styleId="P30">
    <w:name w:val="p30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P58">
    <w:name w:val="p58"/>
    <w:basedOn w:val="Normal"/>
    <w:qFormat/>
    <w:pPr>
      <w:spacing w:before="280" w:after="280"/>
      <w:jc w:val="center"/>
    </w:pPr>
    <w:rPr>
      <w:rFonts w:eastAsia="Times New Roman"/>
      <w:sz w:val="18"/>
      <w:szCs w:val="18"/>
    </w:rPr>
  </w:style>
  <w:style w:type="paragraph" w:styleId="P59">
    <w:name w:val="p59"/>
    <w:basedOn w:val="Normal"/>
    <w:qFormat/>
    <w:pPr>
      <w:spacing w:before="280" w:after="280"/>
      <w:jc w:val="center"/>
    </w:pPr>
    <w:rPr>
      <w:rFonts w:eastAsia="Times New Roman"/>
      <w:sz w:val="16"/>
      <w:szCs w:val="16"/>
    </w:rPr>
  </w:style>
  <w:style w:type="paragraph" w:styleId="P61">
    <w:name w:val="p61"/>
    <w:basedOn w:val="Normal"/>
    <w:qFormat/>
    <w:pPr>
      <w:spacing w:before="280" w:after="280"/>
      <w:ind w:left="991" w:firstLine="423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tejustify1">
    <w:name w:val="rtejustify1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15:00Z</dcterms:created>
  <dc:creator>Королева</dc:creator>
  <dc:description/>
  <cp:keywords/>
  <dc:language>en-US</dc:language>
  <cp:lastModifiedBy>Минина</cp:lastModifiedBy>
  <cp:lastPrinted>2019-10-09T10:12:00Z</cp:lastPrinted>
  <dcterms:modified xsi:type="dcterms:W3CDTF">2019-10-14T08:59:00Z</dcterms:modified>
  <cp:revision>6</cp:revision>
  <dc:subject/>
  <dc:title>Постановление Главы муниципального района от 21</dc:title>
</cp:coreProperties>
</file>