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5.10.2019 №1760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Главы Сергиево-</w:t>
      </w:r>
    </w:p>
    <w:p>
      <w:pPr>
        <w:pStyle w:val="Normal"/>
        <w:rPr/>
      </w:pPr>
      <w:r>
        <w:rPr/>
        <w:t>Посадского муниципального района</w:t>
      </w:r>
    </w:p>
    <w:p>
      <w:pPr>
        <w:pStyle w:val="Normal"/>
        <w:rPr/>
      </w:pPr>
      <w:r>
        <w:rPr/>
        <w:t>Московской области от 03.07.2018</w:t>
      </w:r>
    </w:p>
    <w:p>
      <w:pPr>
        <w:pStyle w:val="Normal"/>
        <w:rPr/>
      </w:pPr>
      <w:r>
        <w:rPr/>
        <w:t>№</w:t>
      </w:r>
      <w:r>
        <w:rPr/>
        <w:t xml:space="preserve">1106-ПГ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организационно-штатными мероприятиями в администрации Сергиево-Посад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Административным регламентом предоставления органами местного самоуправления городских округов и  муниципальных районов Московской области государственной услуги «Согласование переустройства и (или) перепланировки жилого помещения», утвержденного Распоряжением Главного управления архитектуры и градостроительства Московской области от 13.03.2019 №28РВ-101, Положением о комиссии по приёмке в эксплуатацию завершённых переустройством и (или) перепланировкой жилых помещений на территории Сергиево-Посадского муниципального района, утвержденным постановлением Главы Сергиево-Посадского муниципального района от 30.03.2015 №425-ПГ, руководствуясь 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ind w:firstLine="708"/>
        <w:jc w:val="both"/>
        <w:rPr/>
      </w:pPr>
      <w:r>
        <w:rPr/>
        <w:t>1. Внести изменения в   состав комиссии по приемке в эксплуатацию завершенных переустройством и (или) перепланировкой жилых помещений, утвержденный постановлением Главы Сергиево-Посадского муниципального района Московской области от 03.07.2018 №1106-ПГ «Об утверждении состава комиссии по приемке в эксплуатацию завершенных переустройством и (или) перепланировкой жилых помещений» изложив его в новой редакции  (прилагается).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2. </w:t>
      </w:r>
      <w:r>
        <w:rPr>
          <w:color w:val="222222"/>
        </w:rPr>
        <w:t xml:space="preserve">Управлению по взаимодействию со СМИ, общественными организациями и протокольного обеспечения администрации Сергиево-Посадского городского округа обеспечить опубликование настоящего постановления в периодическом печатном издании газете «Вперед» и размещение в информационной телекоммуникационной сети Интернет  по адресу: </w:t>
      </w:r>
      <w:r>
        <w:rPr>
          <w:color w:val="222222"/>
          <w:lang w:val="en-US"/>
        </w:rPr>
        <w:t>www</w:t>
      </w:r>
      <w:r>
        <w:rPr>
          <w:color w:val="222222"/>
        </w:rPr>
        <w:t>.</w:t>
      </w:r>
      <w:r>
        <w:rPr>
          <w:color w:val="222222"/>
          <w:lang w:val="en-US"/>
        </w:rPr>
        <w:t>sergiev</w:t>
      </w:r>
      <w:r>
        <w:rPr>
          <w:color w:val="222222"/>
        </w:rPr>
        <w:t>-</w:t>
      </w:r>
      <w:r>
        <w:rPr>
          <w:color w:val="222222"/>
          <w:lang w:val="en-US"/>
        </w:rPr>
        <w:t>reg</w:t>
      </w:r>
      <w:r>
        <w:rPr>
          <w:color w:val="222222"/>
        </w:rPr>
        <w:t>.</w:t>
      </w:r>
      <w:r>
        <w:rPr>
          <w:color w:val="222222"/>
          <w:lang w:val="en-US"/>
        </w:rPr>
        <w:t>ru</w:t>
      </w:r>
      <w:r>
        <w:rPr>
          <w:color w:val="222222"/>
        </w:rPr>
        <w:t>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3. </w:t>
      </w:r>
      <w:r>
        <w:rPr/>
        <w:t>Контроль за исполнением настоящего постановления возложить на и.о.заместителя Главы администрации муниципального района Толстикова А.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 М.Ю.Токарев</w:t>
      </w:r>
      <w:r>
        <w:br w:type="page"/>
      </w:r>
    </w:p>
    <w:p>
      <w:pPr>
        <w:pStyle w:val="Normal"/>
        <w:spacing w:before="0" w:after="200"/>
        <w:ind w:left="4956" w:hanging="0"/>
        <w:contextualSpacing/>
        <w:rPr/>
      </w:pPr>
      <w:r>
        <w:rPr>
          <w:sz w:val="22"/>
          <w:szCs w:val="22"/>
        </w:rPr>
        <w:t xml:space="preserve">     </w:t>
      </w:r>
      <w:r>
        <w:rPr/>
        <w:t>Приложение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Сергиево-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Посадского муниципального района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От 15.10.2019 №1760-ПГ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200"/>
        <w:contextualSpacing/>
        <w:jc w:val="center"/>
        <w:rPr/>
      </w:pPr>
      <w:r>
        <w:rPr/>
        <w:t>комиссии по приемке в эксплуатацию завершённых переустройством и (или) перепланировкой жилых помещений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Толстиков А.В.                                                          И.о.заместителя Главы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муниципального района- 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>начальник управления инвестиций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Аверяскин А.Н.                                                         Начальник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>градостроительной деятель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Заузина Ю.А.                                                             Старший эксперт отдела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управления градостроите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деятельности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Мурзак О.Ю.                                                              И.о.заместителя Главы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муниципального района- 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начальник управления муниципа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собствен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Оськина М.В.                                                             Начальник территориального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Сергиево-Посадского муниципальног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района Комитета по архитектуре 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градостроительству Московской област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(по согласованию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Шалина Л.В.                                                               Начальник отдела градостроите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деятельности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>градостроительной деятель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едставитель (по согласованию)                            Представитель эксплуатирующе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(управляющей» организации 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(управляющей компании, товарищества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>собственников жилья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едставитель (по согласованию)                            Представитель Сергиево-Посадског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>филиала ГУП МО «МОБТИ»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редставитель (по согласованию)                            Представитель проектной организа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Заказчик                                                                       (по согласованию)</w:t>
      </w:r>
    </w:p>
    <w:sectPr>
      <w:footerReference w:type="default" r:id="rId2"/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80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Заузина</dc:creator>
  <dc:description/>
  <cp:keywords/>
  <dc:language>en-US</dc:language>
  <cp:lastModifiedBy>Marina Bodunova</cp:lastModifiedBy>
  <cp:lastPrinted>2019-10-16T10:45:00Z</cp:lastPrinted>
  <dcterms:modified xsi:type="dcterms:W3CDTF">2019-10-18T13:45:00Z</dcterms:modified>
  <cp:revision>12</cp:revision>
  <dc:subject/>
  <dc:title>О создании комиссии по градостроительству</dc:title>
</cp:coreProperties>
</file>