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28"/>
        <w:gridCol w:w="1209"/>
        <w:gridCol w:w="1242"/>
        <w:gridCol w:w="1180"/>
        <w:gridCol w:w="1229"/>
        <w:gridCol w:w="1197"/>
      </w:tblGrid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деятельность МФЦ</w:t>
            </w:r>
          </w:p>
        </w:tc>
      </w:tr>
      <w:tr>
        <w:trPr>
          <w:trHeight w:val="5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4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>
          <w:trHeight w:val="6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– 2021 гг.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4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9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9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5 процентов к концу 2021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кращение среднего времени ожидания в очереди для получения государственных (муниципальных) услуг – до 11 минут к 2021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ращение доли заявителей МФЦ, ожидающих в очереди более 12 минут до 0% к 2021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кращение доли заявителей МФЦ, ожидающих в очереди более 12,5 минут до 5% к концу 2018 год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 развит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цель соответствует приоритетам социально-экономического развития Сергиево-Посадского муниципального района Московской области, направлена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913"/>
        <w:gridCol w:w="1305"/>
        <w:gridCol w:w="1210"/>
        <w:gridCol w:w="1411"/>
        <w:gridCol w:w="635"/>
        <w:gridCol w:w="636"/>
        <w:gridCol w:w="636"/>
        <w:gridCol w:w="636"/>
        <w:gridCol w:w="636"/>
        <w:gridCol w:w="180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рит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28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3889"/>
        <w:gridCol w:w="845"/>
        <w:gridCol w:w="706"/>
        <w:gridCol w:w="1186"/>
        <w:gridCol w:w="661"/>
      </w:tblGrid>
      <w:tr>
        <w:trPr>
          <w:trHeight w:val="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 (определ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источники / источники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муниципального образова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 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рассчитывается по формуле: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  <w:drawing>
                <wp:inline distT="0" distB="0" distL="0" distR="0">
                  <wp:extent cx="1152525" cy="276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ИАС МКГУ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3359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316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данные АСУ «Очеред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 – ежемесячно, ежеквартально, ежегод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АСУ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ежеквартально, 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28700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едомственной стат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показателя доля заявителей, ожидающих в очереди более 12 мину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е 2019 го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втоматизированной системы управления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заявителей, ожидающих в очереди более 12,5 минут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количество заявителей, ожидающих в очереди более 12,5 минут,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показателя доля заявителей, ожидающих в очереди более 12,5 мину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читываются талоны, обслуживание по которым составляет 10 минут и более и факт оказания услуг зарегистрирован в ЕИСО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втоматизированной системы управления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1) размещает на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контроля за реализацией муниципальной программы муниципальный заказчик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ежеквартально до 15 числа месяца, следующего за отчё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чин несвоевременного выполнения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7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я от 01.12.2017 №2097-ПГ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ём фактически произведё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показателей муниципальной программы согласно приложению №10 к Порядку;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65"/>
      <w:bookmarkEnd w:id="5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НИЖЕНИЕ АДМИНИСТРАТИВНЫХ БАРЬЕРОВ, ПОВЫШЕНИЕ КАЧЕСТВА ПРЕДОСТАВЛЕНИ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3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483"/>
        <w:gridCol w:w="1020"/>
        <w:gridCol w:w="1609"/>
        <w:gridCol w:w="980"/>
        <w:gridCol w:w="332"/>
        <w:gridCol w:w="730"/>
        <w:gridCol w:w="438"/>
        <w:gridCol w:w="460"/>
        <w:gridCol w:w="418"/>
        <w:gridCol w:w="586"/>
        <w:gridCol w:w="290"/>
        <w:gridCol w:w="669"/>
        <w:gridCol w:w="210"/>
        <w:gridCol w:w="771"/>
        <w:gridCol w:w="100"/>
        <w:gridCol w:w="879"/>
        <w:gridCol w:w="1635"/>
        <w:gridCol w:w="1666"/>
      </w:tblGrid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 в Сергиево-Посадском муниципальном район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 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МФ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29593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408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99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44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43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4826,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99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41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9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4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06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4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  <w:br/>
              <w:t>Материально-техническое обеспечение МФ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0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4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звитие МФ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Создание дополнительных окон доступа к услугам МФЦ и дополнительных окон для приема и выдачи документов для юридических лиц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в МФ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й базы МФЦ и расширение деятельности МФЦ</w:t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1. Дооснащение материально-техническими средствами - приобретение программного - 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</w:tc>
      </w:tr>
      <w:tr>
        <w:trPr>
          <w:trHeight w:val="10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724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64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99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961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16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313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998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9:00Z</dcterms:created>
  <dc:creator>Администратор</dc:creator>
  <dc:description/>
  <dc:language>en-US</dc:language>
  <cp:lastModifiedBy>Бахирева</cp:lastModifiedBy>
  <cp:lastPrinted>2019-10-28T16:03:00Z</cp:lastPrinted>
  <dcterms:modified xsi:type="dcterms:W3CDTF">2019-10-31T11:59:00Z</dcterms:modified>
  <cp:revision>2</cp:revision>
  <dc:subject/>
  <dc:title/>
</cp:coreProperties>
</file>