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я Совета депутатов </w:t>
      </w:r>
    </w:p>
    <w:p>
      <w:pPr>
        <w:pStyle w:val="Normal"/>
        <w:rPr/>
      </w:pPr>
      <w:r>
        <w:rPr/>
        <w:t xml:space="preserve">Сергиево-Посадского городского округа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оступивших заявлений депутатов Совета депутатов Сергиево-Посадского городского округа Апостолова К.А., Соколовского Е.В., в соответствии с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Регламентом Совета депутатов Сергиево-Посадского городского округа, утвержденное решением Совета депутатов городского округа от 17.09.2019                № 01/04, </w:t>
      </w:r>
    </w:p>
    <w:p>
      <w:pPr>
        <w:pStyle w:val="Normal"/>
        <w:autoSpaceDE w:val="false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Сергиево-Посадского городского округа от 20.09.2019 №02/09 «Об утверждении состава комитета по вопросам жилищно-коммунального хозяйства Совета депутатов Сергиево-Посадского городского округа»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1.1. исключить из состава комитета по вопросам жилищно-коммунального хозяйства Совета депутатов Сергиево-Посадского городского округа: </w:t>
      </w:r>
    </w:p>
    <w:p>
      <w:pPr>
        <w:pStyle w:val="Normal"/>
        <w:ind w:firstLine="567"/>
        <w:jc w:val="both"/>
        <w:rPr/>
      </w:pPr>
      <w:r>
        <w:rPr/>
        <w:t>-Апостолова Кирилла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Сергиево-Посадского городского округа от 20.09.2019 № 02/12 «Об утверждении состава комитета по экономической политике и сельскому хозяйству Совета депутатов Сергиево-Посадского городского округа»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2.1. включить в состав комитета по экономической политике и сельскому хозяйству Совета депутатов Сергиево-Посадского городского округа: </w:t>
      </w:r>
    </w:p>
    <w:p>
      <w:pPr>
        <w:pStyle w:val="Normal"/>
        <w:ind w:left="708" w:hanging="0"/>
        <w:jc w:val="both"/>
        <w:rPr/>
      </w:pPr>
      <w:r>
        <w:rPr/>
        <w:t>-Апостолова Кирилла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Сергиево-Посадского городского округа от 20.09.2019 № 02/13 «Об утверждении состава комитета по градостроительной политике и землепользованию Совета депутатов Сергиево-Посадского городского округа»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3.1. включить в состав комитета по градостроительной политике и землепользованию Совета депутатов Сергиево-Посадского городского округа: </w:t>
      </w:r>
    </w:p>
    <w:p>
      <w:pPr>
        <w:pStyle w:val="Normal"/>
        <w:ind w:left="708" w:hanging="0"/>
        <w:jc w:val="both"/>
        <w:rPr/>
      </w:pPr>
      <w:r>
        <w:rPr/>
        <w:t>-Соколовского Евгения Вадим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Сергиево-Посадского городского округа от 20.09.2019 № 02/12 «Об утверждении состава комитета по экономической политике и сельскому хозяйству Совета депутатов Сергиево-Посадского городского округа»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4.1. включить в состав комитета по экономической политике и сельскому хозяйству Совета депутатов Сергиево-Посадского городского округа: </w:t>
      </w:r>
    </w:p>
    <w:p>
      <w:pPr>
        <w:pStyle w:val="Normal"/>
        <w:ind w:left="708" w:hanging="0"/>
        <w:jc w:val="both"/>
        <w:rPr/>
      </w:pPr>
      <w:r>
        <w:rPr/>
        <w:t>-Соколовского Евгения Вадим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 принятия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 xml:space="preserve">                            Р.Г. Тихомиро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В дело- 1 экз., </w:t>
      </w:r>
    </w:p>
    <w:p>
      <w:pPr>
        <w:pStyle w:val="Normal"/>
        <w:jc w:val="both"/>
        <w:rPr/>
      </w:pPr>
      <w:r>
        <w:rPr/>
        <w:t>Регистр – 1 экз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дготовлено «____» 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Крот Е.А., 541-30-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7:00Z</dcterms:created>
  <dc:creator>Екатерина Крот</dc:creator>
  <dc:description/>
  <cp:keywords/>
  <dc:language>en-US</dc:language>
  <cp:lastModifiedBy>Наталья Березина</cp:lastModifiedBy>
  <cp:lastPrinted>2019-10-28T15:13:00Z</cp:lastPrinted>
  <dcterms:modified xsi:type="dcterms:W3CDTF">2019-10-28T12:14:00Z</dcterms:modified>
  <cp:revision>5</cp:revision>
  <dc:subject/>
  <dc:title>ПРОЕКТ</dc:title>
</cp:coreProperties>
</file>