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  <w:t>О внесении изменений в прогнозны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план (программу) приватизации имущества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образования «Сергиево-Посадский муниципальный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район Московской области» на 2018-2020 годы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утвержденный Решением Совета депутатов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>Московской области  от 27.09.2018 № 41/02-МЗ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  <w:t xml:space="preserve">Руководствуясь Гражданским кодексом Российской Федерации, </w:t>
      </w:r>
      <w:r>
        <w:rPr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.12.2001   №178-ФЗ «О приватизации государственного и муниципального имущества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 Положением «О порядке приватизации муниципального имущества Сергиево-Посадского муниципального района Московской области», принятым Решением Совета депутатов Сергиево-Посадского муниципального района Московской области  от 16.06.2010 №70/11-МЗ, на основании </w:t>
      </w:r>
      <w:r>
        <w:rPr>
          <w:lang w:eastAsia="ru-RU"/>
        </w:rPr>
        <w:t xml:space="preserve">Решения Совета депутатов Сергиево-Посадского городского округа от 17.09.2019 №01/09                      «О правопреемстве органов местного самоуправления Сергиево-Посадского городского округа», </w:t>
      </w:r>
      <w:r>
        <w:rPr/>
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bCs/>
          <w:color w:val="000000"/>
          <w:shd w:fill="FFFFFF" w:val="clear"/>
        </w:rPr>
        <w:t xml:space="preserve">от 16.09.2019  </w:t>
      </w:r>
      <w:r>
        <w:rPr/>
        <w:t xml:space="preserve">с кадастровым номером </w:t>
      </w:r>
      <w:r>
        <w:rPr>
          <w:bCs/>
          <w:color w:val="000000"/>
          <w:shd w:fill="FFFFFF" w:val="clear"/>
        </w:rPr>
        <w:t>50:05:0000000:84999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  <w:t xml:space="preserve">Внести изменения в прогнозный план (программу) приватизации имущества, находящегося в собственности муниципального образования «Сергиево-Посадский муниципальный район Московской области» на 2018-2020 годы, утвержденный Решением Совета депутатов Сергиево-Посадского муниципального района Московской области от 27.09.2018 № 41/02-МЗ (в редакции от 27.12.2018 №47/04-МЗ), дополнив его пунктами следующего содержания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276"/>
        <w:gridCol w:w="1984"/>
      </w:tblGrid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, тип объекта недвижи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к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объекта недвижимост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 этаж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оссийская Федерация, Московская область, Сергиево-Посадский городской округ, город Сергиев Посад, проспект Красной Армии, д.234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8,6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ежилое помещение 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и ОАО «КСК «Сергиев Посад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 Сергиев Посад, ул. Фестивальная, д. 2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 260 ш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в области спорта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и ОАО «СП Горнолыжный центр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поселок городского типа Сит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в области спорта</w:t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u w:val="single"/>
        </w:rPr>
      </w:pPr>
      <w:r>
        <w:rPr/>
        <w:t>Глава Сергиево-Посадского городского округа                                          М.Ю. Токар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О.Ю. Мурзак «_____»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Д.А. Акулов «_____»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ab/>
        <w:t>в дело – 1 экз., ОКУ – 1 экз., районный Совет депутатов – 1 экз.,</w:t>
      </w:r>
    </w:p>
    <w:p>
      <w:pPr>
        <w:pStyle w:val="Normal"/>
        <w:rPr/>
      </w:pPr>
      <w:r>
        <w:rPr/>
        <w:tab/>
        <w:t>прокуратура – 1 экз., УМС – 3 экз., регистр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эксперт управления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М.В. Гово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551-51-45</w:t>
      </w:r>
    </w:p>
    <w:sectPr>
      <w:footerReference w:type="default" r:id="rId2"/>
      <w:type w:val="nextPage"/>
      <w:pgSz w:w="11906" w:h="16838"/>
      <w:pgMar w:left="1985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6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7:00Z</dcterms:created>
  <dc:creator>Dimka</dc:creator>
  <dc:description/>
  <cp:keywords/>
  <dc:language>en-US</dc:language>
  <cp:lastModifiedBy>Смирнова</cp:lastModifiedBy>
  <cp:lastPrinted>2019-10-23T16:17:00Z</cp:lastPrinted>
  <dcterms:modified xsi:type="dcterms:W3CDTF">2019-11-05T11:48:00Z</dcterms:modified>
  <cp:revision>9</cp:revision>
  <dc:subject/>
  <dc:title>МУНИЦИПАЛЬНОЕ УНИТАРНОЕ  ПРЕДПРИЯТИЕ</dc:title>
</cp:coreProperties>
</file>