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iCs/>
          <w:sz w:val="24"/>
          <w:szCs w:val="24"/>
        </w:rPr>
      </w:pPr>
      <w:r>
        <w:rPr>
          <w:rFonts w:cs="Courier New" w:ascii="Courier New" w:hAnsi="Courier New"/>
          <w:b w:val="false"/>
          <w:iC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ереименовании финансов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я администрации Сергиево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ад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на основании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именовать финансовое управление администрации Сергиево-Посадского муниципального района Московской области в финансовое управление администрации Сергиево-Посадского городского округа Московской обла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финансовом управлении администрации Сергиево-Посадского городского округа Московской области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государственной регистрации Положения об администрации Сергиево-Посадского городского округа Московской области, утвержденного решением Совета депутатов Сергиево-Посадского городского округа Московской области от 18.10.2019 №05/01-МЗ «О переименовании администрации Сергиево-Посадского муниципального района Моск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 xml:space="preserve">         </w:t>
        <w:tab/>
        <w:tab/>
        <w:tab/>
        <w:tab/>
        <w:tab/>
        <w:t xml:space="preserve">    </w:t>
        <w:tab/>
        <w:t>Р.Г.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3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8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8:00Z</dcterms:created>
  <dc:creator>Специалист</dc:creator>
  <dc:description/>
  <cp:keywords/>
  <dc:language>en-US</dc:language>
  <cp:lastModifiedBy>Смирнова</cp:lastModifiedBy>
  <cp:lastPrinted>2019-11-05T11:14:00Z</cp:lastPrinted>
  <dcterms:modified xsi:type="dcterms:W3CDTF">2019-11-05T08:14:00Z</dcterms:modified>
  <cp:revision>19</cp:revision>
  <dc:subject/>
  <dc:title/>
</cp:coreProperties>
</file>