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300" w:before="0" w:after="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Сергиево-Посадского городского округ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т__________________ №____________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правлении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и Сергиево-Посадского городского округа Мо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  <w:tab/>
        <w:t>Управление образования администрации Сергиево-Посадского городского округа Московской области (далее – Управление) в соответствии с Решением Совета депутатов Сергиево-Посадского городского округа от 31.10.2019 № 07/04  «Об утверждении структуры администрации Сергиево-Посадского городского округа Московской области», является структурным органом администрации Сергиево-Посадского городского округа Московской области, обладающим правами юридического лиц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рганизационно-правовой форме, муниципального казенного учреждения, осуществляющим управление в сфере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  <w:tab/>
        <w:t xml:space="preserve">Управление имеет обособленное имущество и отвечает им по своим обязательствам, самостоятельный баланс, печать со своим наименованием, счета, открытые в соответствии с действующим законодательством, бланки, штампы и другие реквизиты.  Управление вправе от своего имени приобретать и осуществлять гражданские права и нести гражданские обязанности, быть истцом и ответчиком в суде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фициальное полное наименование Управле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ение образования администрации Сергиево-Посадского городского округа. Официальное сокращенное наименование: управление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  <w:tab/>
        <w:t>Юридический адрес Управления: 141300, Российская Федерация, Московская область, г. Сергиев Посад, ул. Проспект Красной Армии, д. 169. Фактический адрес (адрес местонахождения) Управления: 141300, Российская Федерация, Московская область, г. Сергиев Посад, ул. Проспект Красной Армии, дом 203В. Адрес электронной почты Управления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dydare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</w:t>
        <w:tab/>
        <w:t xml:space="preserve">Управление в своей деятельности руководствуется Конституцией Российской Федерации, Федеральным  законом  от 29.12.2012 № 273-ФЗ «Об образовании в Российской Федерации», Федеральным  законом от 06.10.2003 № 131-ФЗ «Об общих принципах организации местного самоуправления в Российской Федерации», Законом Московской области от 27 июля 2013 № 94/2013-ОЗ «Об образовании», Законом Московской области от 12.12.2013 № 147/2013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, указами Президента Российской Федерации, постановлениями правительства Российской Федерации, нормативными правовыми актами федеральных органов исполнительной власти и иными муниципальными правовыми актами органов местного самоуправления Сергиево-Посадского городского округа, а также настоящим Положением. 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</w:t>
        <w:tab/>
        <w:t>Управление для реализации своих функций и полномочий осуществляет взаимодействие с органами государственной власти, органами местного самоуправления, органами и структурными подразделениями администрации Сергиево-Посадского городского округа, общественными и иными организациями, гражданами по направлениям своей деятельности в соответствии с задачами, стоящими перед Управлением, и в пределах своей компетенци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7. </w:t>
        <w:tab/>
        <w:t>Структура и штатное расписание Управления утверждается Главой Сергиево-Посадского городского округ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</w:t>
        <w:tab/>
        <w:t>Управление осуществляет функции и полномочия учредителя в отношении подведомственных муниципальных образовательных учреждений, а также муниципального казенного учреждения Сергиево-Посадского городского округа «Централизованная бухгалтерия муниципальных учреждений образования», муниципального бюджетного учреждения дополнительного профессионального образования «Учебно-методический центр образования» (далее - подведомственные учреждения) в соответствии с муниципальными правовыми актам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Управление не отвечает по обязательствам подведомственных ему муниципальных образовательных учреждений, являющихся юридическими лицами, равно как и эти учреждения не отвечают по обязательствам Управления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0. На Управление распространяются требования гражданского и бюджетного законодательства, установленные применительно к казенному учреждению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1. Финансирование расходов на содержание Управления осуществляется за счет средств бюджета Сергиево-Посадского городского округа (далее округ). Финансовое обеспечение деятельности Управления и подведомственных муниципальных образовательных учреждений осуществляется за счет средств местного бюджета, а отдельных государственных полномочий, переданных органам местного самоуправления Сергиево-Посадского городского округа Московской области, осуществляется за счет предоставляемых местному бюджету субвенции из соответствующих бюджетов, бюджетной системы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2. Управление является главным распорядителем бюджетных средств по отношению к подведомственным общеобразовательным учреждениям, формирует и утверждает муниципальное задание, в установленном порядке осуществляет финансовое обеспечение выполнения бюджетными образовательными учреждениями муниципальных заданий, финансовое обеспечение деятельности подведомственных образовательных учреждений, осуществляет иные полномочия главного распорядителя бюджетных средств, установленные законодательством Российской Федерации и Московской области, муниципальными правовыми актами органом местного самоуправления Сергиево-Посадского городского округа, является главным администратором доходов, получателем бюджетных средст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3. Управление несет ответственность за выполнение возложенных на него задач и фун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4. Имущество Управления составляет основные и оборотные средства, финансовые ресурсы, отражаемые на самостоятельном балансе и необходимые для осуществления его деятельности. Имущество закрепляется за Управлением на праве оперативного управ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5. Непосредственное предоставление дошкольного образования, начального общего образования, основного общего образования, среднего общего образования и дополнительного образования на территории Сергиево-Посадского городского округа Московской области осуществляется муниципальными образовательными учреждениями. На управление распространяются требования гражданского и бюджетного законодательства, установленные применительно к казенному учреждению. 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ОСНОВНЫЕ ЗАДАЧИ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и задачами Управления являются обеспечение права граждан на образование путем создания условий для эффективного функционирования и развития системы образования на территории Сергиево-Посадского городского округа Московской области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</w:t>
      </w:r>
      <w:r>
        <w:rPr>
          <w:rStyle w:val="StrongEmphasis"/>
          <w:b w:val="false"/>
          <w:color w:val="000000"/>
        </w:rPr>
        <w:t>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Московской области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4. Осуществление функций и полномочий учредителя муниципальных образовательных организаций за исключением вопросов создания, реорганизации, ликвидации, приостановки деятельности образовательных учреждений, закрепления муниципального имущества на праве оперативного управления за образовательными учреждениями, передачи земельных участков в постоянное бессрочное пользование образовательным учреждениям, являющихся компетенцией администрации Сергиево-Посадского  городского округ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5. Обеспечение содержания зданий и сооружений муниципальных образовательных учреждений, обустройство прилегающих к ним территор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 Осуществление учета детей, подлежащих обучению по обще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городского округ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 Обеспечение эффективного функционирования и развития системы образования на подведомственной территории, участие в пределах полномочий в разработке и реализации программ в сфере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8. Взаимодействие с государственными и негосударственными учреждениями общего и профессионального образования в целях организации системного обучения молодежи на основе преемственности, непрерывности, доступности и личной ориентации обучающихся с учетом образовательных запросов насе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9. Обеспечение целевого и эффективного использования выделенных бюджетных средств.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ПОЛНОМОЧИЯ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правление в соответствии с основными задачами и в пределах своей компетенции осуществляет следующие полномочи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. Осуществляет общее руководство подведомственными образовательными учреждениями в соответствии со своей компетенци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. Участвует в разработке муниципальных программ по предмету своей деятельности, направляет средства, выделенные из Федерального бюджета и бюджета Московской области, а так же местного бюджета, на их реализацию; участвует в пределах своей компетенции в разработке программы социально - экономического развития городского округ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. Обеспечивает реализацию подведомственными образовательными учреждениями муниципальных и ведомственных программ в сфере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. Разрабатывает проекты муниципальных правовых актов в сфере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. Участвует в составлении проекта бюджета городского округа,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й организации; вносит предложения по совершенствованию учебно-методической и материально-технической базы подведомственных муниципальных образовательных учрежд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6. Осуществляет в установленном порядке сбор, обработку, анализ и представление информации и отчетности в сфере образования, обеспечивает ее достоверность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7. Организует мониторинг муниципальной системы образования, готовит информационно-аналитические материалы о состоянии и развитии системы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8. Прогнозирует развитие системы образования на территории городского округа, планирует развитие и (или) изменение сети муниципальных образовательных учреждений и образовательных услуг, оказываемых муниципальными образовательными учреждения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9. Принимает участие в работе Комиссии по оценке последствий реорганизации или ликвидации муниципальных образовательных учрежд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0. Осуществляет подготовку проектов правовых актов о создании, реорганизации, ликвидации муниципальных  образовательных учреждений, контролирует их исполнение после принят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1. Взаимодействует  с профсоюзными организациями в сфере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2. Определяет основные направления экспериментальной работы в системе образования городского округ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3. Осуществляет мониторинг экспериментальной и инновационной деятельности, реализуемой в муниципальных образовательных учреждения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4. Организует в пределах своих полномочий информационное обеспечение деятельности муниципальных образовательных учреждений и Управ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5. Организует на территории Сергиево- Посадского городского округа предоставление подведомственными Управлению муниципальными образовательными учреждениями муниципальных услуг в соответствии с муниципальными правовыми акта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6. Проводит работу по предоставлению в электронном виде муниципальных услуг, предусмотренных  законодательством Российской Федерации и Москов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7. Координирует деятельность подведомственных муниципальных образовательных учреждений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 для потребителей образовательных услуг, в том числе посредством размещения их в информационно-телекоммуникационных сетях в соответствии с требованиями законодательства Российской Федерации и Москов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8. Осуществляет бюджетные полномочия главного распорядителя бюджетных средст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9. Осуществляет подготовку заявок на предоставление из бюджета Московской области целевых субсидий на нужды развития образования Сергиево –Посадского городского округ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0. Обеспечивает контроль соблюдения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1. Координирует деятельность подведомственных муниципальных образовательных учреждений по эффективному использованию энергоресурсов, проводит обязательные энергетические обследования муниципальных образовательных учрежд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2. Оказывает муниципальным образовательным учреждениям консультативную, организационную, инструктивно-методическую помощь в формировании учетной политики, обобщает материалы ревизий и проверок, принимает меры по ликвидации недостатков и улучшению бюджетной и финансовой дисциплины; организует ведение бухгалтерского и статистического учета и отчетности в подведомственных образовательных учреждениях, в том числе через предоставление услуг Централизованной бухгалтери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3. Совместно с подведомственными учреждениями 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4. Осуществляет иные бюджетные полномочия, установленные Бюджетным кодексом Российской Федерации и принимаемыми в соответствии с ним (муниципальными правовыми актами Сергиево-Посадского городского округа), регулирующими бюджетные правоотнош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5. Осуществляет экспертную оценку последствий заключения договоров аренды имущества, закрепленного за  муниципальными образовательными учреждениями на праве оперативного управления, для обеспечения образования, воспитания, развития, отдыха и оздоровления дет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6. Осуществляет в пределах своей компетенции учредительный контроль за деятельностью подведомственных муниципальных образовательных учреждений, подведомственных Управлению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7. Оказывает помощь подведомственным муниципальным образовательным учреждениям в решении вопросов осуществления ими административно-хозяйственной и финансовой деятельности, содержания и развития материально-технической баз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8. Организует работу по подготовке подведомственных муниципальных образовательных учреждений к новому учебному год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9. Определяет порядок обеспечения питанием обучающихся за счет бюджетных ассигнований местного бюджета, осуществляет контроль соблюдения установленных нормативов и льго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0. Определяет и осуществляет комплекс мер, направленных на организацию охраны труда в подведомственных муниципальных образовательных учреждениях  и Управлен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1. Осуществляет учет и анализ несчастных случаев, произошедших с работниками муниципальных образовательных учреждений, несовершеннолетними в период осуществления образовательной деятельно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32. Обеспечивает в пределах своей компетенции сопровождение процедур лицензирования и аккредитации подведомственных Управлению муниципальных образовательных учреждений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3. Обеспечивает в пределах своей компетенции сопровождение процедур независимой оценки качества образования в подведомственных образовательных учреждения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4. Оказывает подведомственным муниципальным образовательным учреждениям организационную, информационную и методическую помощь в осуществлении государственной и местной политики в области образования, в том числе в части повышения квалификации педагогических и руководящих работников вышеуказанных муниципальных  образовательных учреждений, других работников, осуществляющих деятельность в системе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5. Организует проведение педагогических конференций, фестивалей, совещаний, выставок и конкурсов в сфере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6. Содействует по взаимодействию государственных и муниципальных образовательных учреждений по использованию объектов культуры и спорта в интересах образования, формирования у детей и подростков здорового образа жизни, гражданского самосозн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7. Проводит мероприятия с обучающимися (олимпиады, конкурсы, фестивали, спортивные соревнования и пр.), организует участие победителей в региональных и российских мероприятия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8. Оказывает содействие лицам,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9. Осуществляет учет детей, подлежащих обучению по общеобразовательным программам дошкольного, начального общего, основного общего и среднего общего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0. Ведет учет детей, имеющих право на получение общего образования каждого уровня и проживающих на территории Сергиево-Посадского городского округа и форм получения образования, определенных родителями (законными представителями) дет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1. Дает согласие (разрешение) на основании заявления родителей (законных представителей) на прием в муниципальное общеобразовательное  учреждение детей, не достигших возраста шести лет шести месяцев или в более позднем возраст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2. Осуществляет в пределах своей компетенции мероприятия по профилактике беспризорности, безнадзорности, социальных патологий в детской и подростковой среде и правонарушений несовершеннолетних, защите их пра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3. Создает необходимые условия для получения  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4. Создает и организует работу районной психолого-медико-педагогической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45. Выдает направления для зачисления в учреждения (классы, группы), осуществляющие образовательную деятельность по адаптированным основным общеобразовательным программам на основании поступивших заявлений родителей (законных представителей) и по заключению психолого-медико-педагогической комиссии, с учетом состояния здоровья и необходимости его компенсации, коррекции.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6. Дает согласие на отчисление до получения основного общего образования из общеобразовательного  учреждения обучающимся, достигшим возраста пятнадцати лет. Совместно с Комиссией по делам несовершеннолетних и защите их прав, родителями (законными представителями) несовершеннолетнего, оставившего общеобразовательное учреждение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7.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учреждения, осуществляющего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8. Организует комплекс мероприятий по проведению на территории Сергиево-Посадского городского округа государственной итоговой аттестации выпускников общеобразовательных учреждений в рамках своей компетенции и в соответствии с законодательством Российской Федерации и Москов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9. Вносит предложения в уполномоченные органы  о представлении работников образования к государственным, муниципальным и общественным наградам,  присвоению почетных званий, награждению педагогических работников грамотами и другими наградам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0. Разрабатывает показатели (критерии), отражающие эффективность деятельности руководителя подведомственного образовательного учреждения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образовательных учрежд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1. Организует отдых детей в каникулярное время, содействует работе и развитию спортивных, трудовых, профильных лагерей и лагерей с дневным пребыванием в период каникул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2.    Обеспечивает мобилизационную подготовку Управ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3. Координирует деятельность образовательных учреждений по вопросам гражданской оборон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4. Координирует деятельность образовательных учреждений по вопросам патриотического воспитания обучающихся и преподаванию основ воинской служб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5. Координирует деятельность образовательных учреждений по вопросам антитеррористической защищенности и безопас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6. Координирует мероприятия в образовательных учреждениях по профилактике экстремизма в молодежной сред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7. Рассматривает обращения граждан и (или) юридических лиц, принимает необходимые меры по результатам их рассмотрения, ведет прием граждан и (или) представителей организаций по вопросам, отнесенным к компетенции Управ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8.  Согласовывает программы развития муниципальных образовательных учрежд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9.  Осуществляет аттестацию руководителей и кандидатов на должность руководителя муниципальных образовательных учрежден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60. Участвует в пределах своей компетенции в реализации государственных полномочий, переданных органам местного самоуправления законами Московской области и федеральными законами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61. Осуществляет межведомственную координацию по вопросам образования на территории городского округ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62. Осуществляет иные функции в целях реализации задач деятельности Управления в соответствии с законодательством Российской Федерации и Московской области, муниципальными правовыми актами Сергиево – Посадского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РГАНИЗАЦИЯ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  <w:tab/>
        <w:t xml:space="preserve">Управление возглавляет начальник Управления, назначаемый на должность и освобождаемый от должности главой Сергиево-Посадского городского округа.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  <w:tab/>
        <w:t xml:space="preserve">Начальник Управления осуществляет общее руководство деятельностью Управления на принципах единоначалия и несет персональную ответственность за неисполнение или ненадлежащее исполнение возложенных на Управление основных задач и функций в соответствии с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и Моск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</w:t>
        <w:tab/>
        <w:t xml:space="preserve">Начальник Управл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ует без доверенности от имени Управления, представляет его интересы во всех инстанциях, организациях в пределах предоставленных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ряжается в установленном законодательством порядке финансовыми средствами, предусмотренными бюджетной сметой Управления и имуществом, в пределах предоставленных полномочий, открывает и закрывает счета Управления в соответствии с действующим законодательством, подписывает финансовые документы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соблюдение финансовой дисциплины, защиту имущественных прав и интересов Управления, сохранности материальных ценностей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ает от имени Управления договоры в пределах компет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ет довер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ет подготовку проектов постановлений и распоряжений главы Сергиево-Посадского городского округа в части, касающейся сферы деятельности Управл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 предложения по изменению структуры и штатного расписания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атайствует о назначении на должность и освобождении от должности работников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гласовывает штатное расписание подведомственных муниципальных образовательных учреждений;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еделяет обязанности между работниками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бюджетную смету Управления в пределах выделенных ассигнований на очередной финансовы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должностные инструкции руководителей подведомственных муниципальных образовательных учреждений;</w:t>
        <w:br/>
        <w:t>- заключает и прекращает трудовые договоры с руководителями подведомственных муниципальных образовательных учреждений, а также гражданско-правовые договоры, соглашения, связанные с деятельностью Управления и с обеспечением мероприятий, проводимых Управл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ет к награждению работников Управления и подведомственных муниципальных образовательных учреждений за достигнутые успехи в труде, а также принимает решения о привлечении к дисциплинарной ответственности руководителей подведомственных муниципальных образовательных учреждений за неисполнение либо ненадлежащее исполнение ими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работникам Управления безопасные условия и охрану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ет в заседаниях и совещаниях, проводимых главой Сергиево–Посадского городского округа, его заместителями по вопросам, входящим в компетенцию Управления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елах своей компетенции издает приказы по обеспечению деятельности Управления, подведомственных муниципальных образовательных учреждений, по выполнению возложенных на Управление, подведомственные муниципальные образовательные учреждения задач и функций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установленном порядке создает и координирует работу комиссий по проверке подведомственных учреждений, экспертных комиссий; комиссий по рассмотрению материалов на награждение работников подведомственных муниципа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соблюдение в Управлении режима использования документации, содержащей сведения, составляющие государственную тайну, а также информацию конфиденциального характера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в Управлении мероприятия по гражданской обороне, мобилизационной подготовке и переводу Управления на работу в условиях военного времени.</w:t>
        <w:br/>
        <w:t>- проводит личный прием граждан и организует своевременное и качественное  рассмотрение обращений граждан и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яет запросы и обращения к юридическим и физическим лицам по вопросам, связанным с деятельностью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ывает протоколы по результатам осуществления закупок для муниципальных нужд Управления от имени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ординирует и контролирует деятельность подведомственных муниципальных образовательных учреждений, по вопросам, входящим в компетенцию Управления, анализирует результаты контрол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иные полномочия в соответствии с действующим законодательством Российской Федерации и Московской области, муниципальными правовыми актами Сергиево-Посадского городского окр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7. В период временного отсутствия начальника Управления его обязанности исполняет заместитель начальника Управления, либо работник Управления, назначенный Главой Сергиево-Посадского городского округа. Исполняющий обязанности начальника управления несет персональную ответственность за неисполнение либо ненадлежаще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возложенных на Управление задач и фун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8. Планирование работы Управления, сроки исполнения документов, формы контроля за выполнением принятых решений определяются Регламентом администрации Сергиево-Посадского городск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9. Работники Управления обязаны обеспечивать и соблюдать установленный порядок в работе с конфиденциальной информ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0. </w:t>
        <w:tab/>
        <w:t>Управление может быть ликвидировано, реорганизовано и переименовано по решению Совета депутатов Сергиево-Посадского городского округа в соответствии с действующим законодательством Российской Федерации и Московской област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1. </w:t>
        <w:tab/>
        <w:t>При реорганизации Управления архивные документы в установленном законодательством порядке передаются его правопреемнику, а при ликвидации - на хранение в архив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администрации Сергиево-Посадского городского округа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1. Внесение изменений в Положение об Управлении осуществляется по решению Совета депутатов Сергиево–Посадского городского округа.</w:t>
      </w:r>
    </w:p>
    <w:sectPr>
      <w:footerReference w:type="default" r:id="rId3"/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ydare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0:00Z</dcterms:created>
  <dc:creator>USer</dc:creator>
  <dc:description/>
  <cp:keywords/>
  <dc:language>en-US</dc:language>
  <cp:lastModifiedBy>Ксения Финченко</cp:lastModifiedBy>
  <cp:lastPrinted>2019-11-05T10:39:00Z</cp:lastPrinted>
  <dcterms:modified xsi:type="dcterms:W3CDTF">2019-11-05T07:40:00Z</dcterms:modified>
  <cp:revision>6</cp:revision>
  <dc:subject/>
  <dc:title/>
</cp:coreProperties>
</file>