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и предлагаемого к передаче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заместителя министра имущественных отношений Московской области А.М.Данелюка от 18.10.2019  №15ИСХ-28283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Московской области «Об организации местного самоуправления на территории Сергиево-Посадского муниципального района» №32/2019-ОЗ от 20.03.2019, принятого постановлением Московской областной Думы от 07.03.2019 №13/77-П, с решением Совета депутатов Сергиево-Посадского муниципального района Московской области «О правопреемстве органов местного самоуправления Сергиево-Посадского городского округа» от 17.09.2019 №01/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Московской области и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администрации                                                              О.Ю.Мурзак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«____»______________2019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 Совет депутатов Сергиево-Посадского городского округа – 1 экз., прокуратура – 1 экз., УМС – 3 экз,  -1 экз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подготовлен «___»___________2019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отдел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управлени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В.А. Павлова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551-51-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5:00Z</dcterms:created>
  <dc:creator>Владелец</dc:creator>
  <dc:description/>
  <cp:keywords/>
  <dc:language>en-US</dc:language>
  <cp:lastModifiedBy>Валерия Павлова</cp:lastModifiedBy>
  <cp:lastPrinted>2019-11-01T13:25:00Z</cp:lastPrinted>
  <dcterms:modified xsi:type="dcterms:W3CDTF">2019-11-01T10:26:00Z</dcterms:modified>
  <cp:revision>49</cp:revision>
  <dc:subject/>
  <dc:title>ПОЯСНИТЕЛЬНАЯ ЗАПИСКА</dc:title>
</cp:coreProperties>
</file>