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главы Сергиево-Посадского городского округ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 14-ПГ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униципальной обще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общественных обсуждений проектов создания комфортной городской среды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тановский С.Б.</w:t>
        <w:tab/>
        <w:tab/>
        <w:t xml:space="preserve">  первый заместитель главы администрации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городского округа</w:t>
        <w:tab/>
        <w:tab/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: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урица К.В.</w:t>
        <w:tab/>
        <w:t xml:space="preserve">           первый заместитель председателя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городского округ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ников С.А. </w:t>
        <w:tab/>
        <w:t xml:space="preserve">    </w:t>
        <w:tab/>
        <w:t>заместитель главы администрации</w:t>
      </w:r>
    </w:p>
    <w:p>
      <w:pPr>
        <w:pStyle w:val="Normal"/>
        <w:spacing w:lineRule="auto" w:line="240" w:before="0" w:after="0"/>
        <w:ind w:left="722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  <w:tab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Ю.С.</w:t>
        <w:tab/>
        <w:tab/>
        <w:t>старший эксперт отдела благоустройства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И.Г.</w:t>
        <w:tab/>
        <w:tab/>
        <w:t xml:space="preserve">   председатель общественного совета г. Хоть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 В.Ю.</w:t>
        <w:tab/>
        <w:tab/>
        <w:tab/>
        <w:tab/>
        <w:tab/>
        <w:t xml:space="preserve">   член Всероссийской творческой об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«Союз художников России»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51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в С.Е.                                                     председатель Собрания Почетных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51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пай И.В.                                                председатель молодежного парламен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left="5102" w:hanging="5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5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кина Н.В.                                                 директор-лесничий Сергиево-Посадского </w:t>
      </w:r>
    </w:p>
    <w:p>
      <w:pPr>
        <w:pStyle w:val="Normal"/>
        <w:spacing w:lineRule="auto" w:line="240" w:before="0" w:after="0"/>
        <w:ind w:left="5102" w:hanging="5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ала ГКУ МО «Мособллес» </w:t>
      </w:r>
    </w:p>
    <w:p>
      <w:pPr>
        <w:pStyle w:val="Normal"/>
        <w:spacing w:lineRule="auto" w:line="240" w:before="0" w:after="0"/>
        <w:ind w:left="5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 М.Б.</w:t>
        <w:tab/>
        <w:tab/>
        <w:t xml:space="preserve">   директор МБУК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Центр Елизаветы Мамонтовой"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С.В.</w:t>
        <w:tab/>
        <w:tab/>
        <w:t xml:space="preserve">   главный инженер МБУ «Победа»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удин Д.Н.</w:t>
        <w:tab/>
        <w:tab/>
        <w:t>заместитель председателя Совета депутатов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бер Н.С.                                                  член Общественной палат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, председател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ова Т.В. </w:t>
        <w:tab/>
        <w:tab/>
        <w:t xml:space="preserve">   начальник отдела благоустройства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а Е.В.</w:t>
        <w:tab/>
        <w:t xml:space="preserve">              заместитель руководителя клуб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алидов-колясочников «Сергий»</w:t>
      </w:r>
    </w:p>
    <w:p>
      <w:pPr>
        <w:pStyle w:val="Normal"/>
        <w:spacing w:lineRule="auto" w:line="240" w:before="0" w:after="0"/>
        <w:ind w:hanging="368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роект представил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Татьяна Михайловна</dc:creator>
  <dc:description/>
  <dc:language>en-US</dc:language>
  <cp:lastModifiedBy>Бахирева</cp:lastModifiedBy>
  <cp:lastPrinted>2019-11-06T17:54:00Z</cp:lastPrinted>
  <dcterms:modified xsi:type="dcterms:W3CDTF">2019-11-06T14:03:00Z</dcterms:modified>
  <cp:revision>2</cp:revision>
  <dc:subject/>
  <dc:title/>
</cp:coreProperties>
</file>