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главы Сергиево-Посадского городского округ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 14-ПГ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комиссии по проведению общественных обсуждений проектов создания комфортной городской среды на территории Сергиево-Посадского городского округа Московской области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ая комиссия по проведению общественных обсуждений проектов создания комфортной городской среды на территории Сергиево-Посадского городского округа Московской области (далее – Комиссия) осуществляет свою деятельность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ство Комиссией осуществляет председатель, в случае отсутствия председателя Комиссии обязанности по организации и проведению заседания Комиссии возлагаются на его замест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седание Комиссии считается правомочным, если на нем присутствует более 50%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Если число голосов «за» и «против» при принятии решения равно,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Комиссии в день их принятия оформляются протоколом, который подписывается председательствующим и секретарем. Протокол заседания ведет секретарь Комисс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токол заседания Комиссии публикуется в течение трех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в средствах массовой информации, распространяемых на территории Сергиево-Посадского городского округа и размещается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2:00Z</dcterms:created>
  <dc:creator>Татьяна Михайловна</dc:creator>
  <dc:description/>
  <dc:language>en-US</dc:language>
  <cp:lastModifiedBy>Бахирева</cp:lastModifiedBy>
  <cp:lastPrinted>2019-11-06T17:54:00Z</cp:lastPrinted>
  <dcterms:modified xsi:type="dcterms:W3CDTF">2019-11-06T14:02:00Z</dcterms:modified>
  <cp:revision>2</cp:revision>
  <dc:subject/>
  <dc:title/>
</cp:coreProperties>
</file>