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896 768,3 тыс. рублей, в том числе объем межбюджетных трансфертов, получаемых из других бюджетов бюджетной системы Российской Федерации, в сумме 4 771 980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8 118 080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221 312,3 тыс. рублей.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20 и 2021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20 год в сумме 7 218 395,9 тыс. рублей, в том числе объем межбюджетных трансфертов, получаемых из других бюджетов бюджетной системы Российской Федерации, в сумме 4 400 866,9 тыс. рублей и на 2021 год в сумме 7 756 320,5 тыс. рублей, в том числе объем межбюджетных трансфертов, получаемых из других бюджетов бюджетной системы Российской Федерации в сумме 4 837 109,5 тыс. рубле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20 год в сумме 7 352 495,9 тыс. рублей, в том числе условно утвержденные расходы в сумме 75 000,0 тыс. рублей, и на 2021 год в сумме 7 900 420,5 тыс. рублей, в том числе условно утвержденные расходы в сумме 154 000,0 тыс. рублей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20 в сумме 134 100,0 тыс.рублей, на 2021 год в сумме 144 10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ложения №№1,4,5,6,7,8,9,10,11,15,16,17,18 изложить в новой редакции согласно приложениям    №№1,2,3,4,5,6,7,8,9,10,11,12,1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Смирнова</cp:lastModifiedBy>
  <cp:lastPrinted>2019-11-05T13:06:00Z</cp:lastPrinted>
  <dcterms:modified xsi:type="dcterms:W3CDTF">2019-11-05T10:06:00Z</dcterms:modified>
  <cp:revision>121</cp:revision>
  <dc:subject/>
  <dc:title>Сергиево-Посадский район</dc:title>
</cp:coreProperties>
</file>