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«О бюджете городского поселения Краснозаводск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городского поселения </w:t>
      </w:r>
    </w:p>
    <w:p>
      <w:pPr>
        <w:pStyle w:val="Normal"/>
        <w:rPr/>
      </w:pPr>
      <w:r>
        <w:rPr/>
        <w:t xml:space="preserve">Краснозаводск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07.11.2018 №2/7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городского поселения Краснозаводск Сергиево-Посадского муниципального района Московской области на 2019 год»», принятое Решением Совета депутатов городского поселения Краснозаводск Сергиево-Посадского муниципального района Московской области от 07.11.2018 №2/70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городского поселения Краснозаводск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городского поселения Краснозаводск Сергиево-Посадского муниципального района в сумме 464 921,1 тыс. рублей, в том числе объем межбюджетных трансфертов, получаемых из других бюджетов бюджетной системы Российской Федерации, в сумме 124 135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городского поселения Краснозаводск Сергиево-Посадского муниципального района Московской области в сумме 513 169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городского поселения Краснозаводск Сергиево-Посадского муниципального района в сумме 48 248,4 тыс. рубле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ы 25-26 считать пунктами 26-27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Дополнить Решение пунктом 2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5.</w:t>
      </w:r>
      <w:r>
        <w:rPr>
          <w:rFonts w:eastAsia="Calibri"/>
          <w:lang w:eastAsia="en-US"/>
        </w:rPr>
        <w:t xml:space="preserve">Установить, что в соответствии со </w:t>
      </w:r>
      <w:hyperlink r:id="rId2">
        <w:r>
          <w:rPr>
            <w:rStyle w:val="InternetLink"/>
            <w:rFonts w:eastAsia="Calibri"/>
            <w:lang w:eastAsia="en-US"/>
          </w:rPr>
          <w:t>статьей 78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пунктом 2</w:t>
        </w:r>
      </w:hyperlink>
      <w:hyperlink r:id="rId4">
        <w:r>
          <w:rPr>
            <w:rStyle w:val="InternetLink"/>
            <w:rFonts w:eastAsia="Calibri"/>
            <w:lang w:eastAsia="en-US"/>
          </w:rPr>
          <w:t xml:space="preserve"> статьи 78.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в 2019 году главным распорядителем бюджета поселения, в пределах объема бюджетных ассигнований, предусмотренных настоящим Решением, могут предоставляться:</w:t>
      </w:r>
      <w:bookmarkStart w:id="0" w:name="Par8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bookmarkStart w:id="1" w:name="Par9"/>
      <w:bookmarkEnd w:id="1"/>
      <w:r>
        <w:rPr>
          <w:rFonts w:eastAsia="Calibri"/>
          <w:lang w:eastAsia="en-US"/>
        </w:rPr>
        <w:t xml:space="preserve">- субсидии иным некоммерческим организациям, не являющимся государственными (муниципальными) учреждениями. </w:t>
      </w:r>
    </w:p>
    <w:p>
      <w:pPr>
        <w:pStyle w:val="Normal"/>
        <w:autoSpaceDE w:val="false"/>
        <w:ind w:firstLine="720"/>
        <w:jc w:val="both"/>
        <w:rPr/>
      </w:pPr>
      <w:bookmarkStart w:id="2" w:name="Par10"/>
      <w:bookmarkEnd w:id="2"/>
      <w:r>
        <w:rPr>
          <w:rFonts w:eastAsia="Calibri"/>
          <w:lang w:eastAsia="en-US"/>
        </w:rPr>
        <w:t>Порядок предоставления субсидий, указанных в абзаце 2 настоящего пункта, устанавливается администрацией Сергиево-Посадского городского округа Московской области, либо уполномоченным ей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Порядок определения объема и предоставления субсидий, указанных в абзаце 3 настоящего пункта, устанавливается администрацией Сергиево-Посадского городского округа Московской области, либо уполномоченным ей органом.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Муниципальное унитарное предприятие «Краснозаводская коммунальная компания» получателем субсидии на возмещение доходов предприятиям жилищно-коммунального хозяйства для оплаты задолженности за потребленные топливно-энергетические ресурсы (за природный газ – 6 100,0 тыс.рублей, за электроэнергию – 4000,0 тыс.рублей) с целью организации обеспечения надежного теплоснабжения потребителей в сумме 10 100,0 тыс.рублей из бюджета Московской област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иложения №№1,2,3,4,7,11 изложить в новой редакции согласно приложениям    №№1,2,3,4,5,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9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01DFD18B3BF4F37D5C36B800B15B6FFF43EF7144AE08434G5F3J" TargetMode="External"/><Relationship Id="rId3" Type="http://schemas.openxmlformats.org/officeDocument/2006/relationships/hyperlink" Target="consultantplus://offline/ref=D2BAEB052A4C4A6308C1F13452E69A30C01DFD18B3BF4F37D5C36B800B15B6FFF43EF7164BE7G8FFJ" TargetMode="External"/><Relationship Id="rId4" Type="http://schemas.openxmlformats.org/officeDocument/2006/relationships/hyperlink" Target="consultantplus://offline/ref=D2BAEB052A4C4A6308C1F13452E69A30C01DFD18B3BF4F37D5C36B800B15B6FFF43EF7144AE0833EG5F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1-01T11:36:00Z</cp:lastPrinted>
  <dcterms:modified xsi:type="dcterms:W3CDTF">2019-11-05T10:13:00Z</dcterms:modified>
  <cp:revision>72</cp:revision>
  <dc:subject/>
  <dc:title>РОССИЙСКАЯ ФЕДЕРАЦИЯ</dc:title>
</cp:coreProperties>
</file>