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38" w:before="0" w:after="0"/>
        <w:ind w:right="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38" w:before="0" w:after="0"/>
        <w:ind w:right="500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697" w:right="43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надбавки к должностному окладу за работу со сведениями, составляющими государственную тайну</w:t>
      </w:r>
    </w:p>
    <w:p>
      <w:pPr>
        <w:pStyle w:val="Normal"/>
        <w:spacing w:lineRule="auto" w:line="240" w:before="0" w:after="0"/>
        <w:ind w:left="697" w:right="435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главе Сергиево-Посадского</w:t>
      </w:r>
    </w:p>
    <w:p>
      <w:pPr>
        <w:pStyle w:val="Normal"/>
        <w:spacing w:lineRule="auto" w:line="240" w:before="0" w:after="0"/>
        <w:ind w:left="697" w:right="4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ind w:left="697" w:right="435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ой области Токареву М.Ю.</w:t>
      </w:r>
    </w:p>
    <w:p>
      <w:pPr>
        <w:pStyle w:val="Normal"/>
        <w:spacing w:lineRule="auto" w:line="240" w:before="0" w:after="0"/>
        <w:ind w:left="697" w:right="4217" w:hanging="0"/>
        <w:jc w:val="left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Законом Московской области от 11.11.2011 № 194/2011-0З «О денежном содержании лиц, замещающих муниципальные должности и должности муниципальной службы в Московской области», Положением «О денежном содержании лиц, замещающих муниципальные должности и должности муниципальной службы в Сергиево-Посадском городском округе», утвержденным Решением Совета депутатов Сергиево-Посадского городского округа Московской области от 03.10.2019 № 03/04-МЗ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городского округа решил: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становить главе Сергиево-Посадского городского округа Московской области Токареву Михаилу Юрьевичу с 17.10.2019 надбавку к должностному окладу за работу со сведениями, имеющими степень секретности «совершенно секретно» в размере 50 процентов должностного оклада.</w:t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дбавку выплачивать ежемесячно одновременно с должностным окладом.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иево-Посадского городского округа </w:t>
        <w:tab/>
        <w:tab/>
        <w:tab/>
        <w:tab/>
        <w:tab/>
        <w:t>Р.Г. Тихомирова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, подлинный документ находится в администрации Сергиево-Посадского городского округа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документооборота</w:t>
        <w:tab/>
        <w:tab/>
        <w:tab/>
        <w:tab/>
        <w:t xml:space="preserve">            А.А. Бутырская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Сергиево-Посадского района – 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– 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ия - 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ы – 2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 - 1</w:t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Н. Клейнова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51-38-23</w:t>
      </w:r>
    </w:p>
    <w:sectPr>
      <w:footerReference w:type="default" r:id="rId2"/>
      <w:type w:val="nextPage"/>
      <w:pgSz w:w="11906" w:h="16838"/>
      <w:pgMar w:left="1985" w:right="624" w:gutter="0" w:header="0" w:top="1134" w:footer="170" w:bottom="1134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ind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144/мз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200" w:after="0"/>
      <w:ind w:firstLine="70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07:00Z</dcterms:created>
  <dc:creator>ОИСиТ</dc:creator>
  <dc:description/>
  <cp:keywords/>
  <dc:language>en-US</dc:language>
  <cp:lastModifiedBy>Смирнова</cp:lastModifiedBy>
  <cp:lastPrinted>2019-10-23T09:21:00Z</cp:lastPrinted>
  <dcterms:modified xsi:type="dcterms:W3CDTF">2019-11-06T12:33:00Z</dcterms:modified>
  <cp:revision>10</cp:revision>
  <dc:subject/>
  <dc:title>Об организационно-штатных мероприятиях переходного периода</dc:title>
</cp:coreProperties>
</file>