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жители Сергиево-Посадского </w:t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городского округа!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С целью предупреждения и профилактики такого вида преступлений как мошенничество УМВД России по Сергиево-Посадскому району предлагает некоторые советы, которые помогут вам не стать жертвой злоумышленников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Мошенники часто выступают под видом работников различных служб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ни приходят, как правило, к пожилым людям, ветеранам войны и труда. Обещают им социальные выплаты, подарки, предлагают провести льготный ремонт. Это один из наиболее распространенных способов обмана, конечной целью которого является хищение или получение денежных средств от потерпевших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проверки не впускайте в квартиру посторонних, даже если они представляются сотрудниками ремонтных служб. Прочитайте удостоверение и проверьте полномочия сотрудника, позвонив в приславшую его организацию! И пока он находится в вашей квартире, НЕ ВЫПУСКАЙТЕ ЕГО ИЗ ВИДА!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 могут представляться мошенники? Часто они выдают себя за представителей сферы обслуживания. Униформа и инструменты мало, о чем говорят. Если вы не знаете человека в лицо, проверьте его документы или спросите, в какой организации он работает. Если социальные работники, контролеры службы газа, слесари, электрики или представители жилищно-эксплуатационной конторы пришли к вам без вызова, это повод насторожиться!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того как открыть дверь незнакомцу, позвоните в названную им организацию и уточните, направляли ли оттуда к вам специалиста. Все телефоны социальных служб можно узнать в бесплатной справочной службе 545-80-58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емонтник сообщает вам о поломке и предлагает приобрести что-либо для ее устранения, стоит проверить цену на запасные части и услуги по замене, обратившись по телефону в диспетчерскую!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накомец может представиться социальным работником и сообщить о надбавке к пенсии, перерасчете квартплаты, премии ветеранам, срочном обмене денег на дому, якобы «только для пенсионеров». Знайте – ЭТО МОШЕННИК!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: любые выплаты пенсионерам осуществляются ТОЛЬКО прикрепленным социальным работником и вы, скорее всего, знакомы с ним. Без официального объявления в нашей стране не может проводиться никакой «срочный обмен денег»!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о всех подозрительных случаях сообщайте в Дежурную часть УМВД России по Сергиево-Посадскому району по тел.  540-25-62 или 540-18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20:00Z</dcterms:created>
  <dc:creator>Pressa </dc:creator>
  <dc:description/>
  <cp:keywords/>
  <dc:language>en-US</dc:language>
  <cp:lastModifiedBy>СМИкаб216-2</cp:lastModifiedBy>
  <cp:lastPrinted>2014-11-20T12:14:00Z</cp:lastPrinted>
  <dcterms:modified xsi:type="dcterms:W3CDTF">2019-09-23T08:43:00Z</dcterms:modified>
  <cp:revision>6</cp:revision>
  <dc:subject/>
  <dc:title>На территории обслуживания Управления МВД России по Сергиево-Посадскому району в течение последних двух месяцев было зарегистр</dc:title>
</cp:coreProperties>
</file>