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029" w:firstLine="709"/>
        <w:jc w:val="both"/>
        <w:rPr/>
      </w:pPr>
      <w:r>
        <w:rPr>
          <w:szCs w:val="24"/>
        </w:rPr>
        <w:t xml:space="preserve">Постановлением Главы 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 xml:space="preserve">Сергиево-Посадского 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ind w:left="5029" w:firstLine="709"/>
        <w:jc w:val="both"/>
        <w:rPr>
          <w:szCs w:val="24"/>
        </w:rPr>
      </w:pPr>
      <w:r>
        <w:rPr>
          <w:szCs w:val="24"/>
        </w:rPr>
        <w:t>от 06.11.2019 № 16-ПГ</w:t>
      </w:r>
    </w:p>
    <w:p>
      <w:pPr>
        <w:pStyle w:val="Normal"/>
        <w:ind w:left="43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 условиях оплаты труда работников, занимающих должности, не относящихся к должностям муниципальной службы и муниципальным должностям в администрации Сергиево-Посадского городского округа Москов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стоящее Положение устанавливает перечень должностей в администрации Сергиево-Посадского городского округа Московской области, не относящихся к должностям муниципальной службы и муниципальным должностям, состав денежного содержания данной категории работников, порядок установления размера и выплаты денежного содерж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2.Основные термины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целей настоящего Положения используются следующие основные термины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енежное содержание - вид оплаты труда работников, занимающих должности, не относящиеся к должностям муниципальной службы и муниципальным должностям (далее - работники)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должностной оклад специалиста II категории - размер должностного оклада специалиста II категории, применяемый для расчета должностных окладов в органах государственной власти и органах местного самоуправления Московской област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фактически отработанное время - это время, в течение которого работник исполняет трудовые обязанности (трудовую функцию) в соответствии с правилами внутреннего трудового распорядка и условиями трудов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3. Состав денежного содержани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енежное содержание работника состоит из должностного оклада в соответствии с занимаемой им должностью, ежемесячных и стимулирующих выплат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Ежемесячные выплаты включают в себя: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у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у к должностному окладу за выслугу лет;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у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ежемесячное денежное поощрени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Стимулирующие выплаты включают в себя: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премию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емию по результатам работы за квартал, год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териальную помощ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роме стимулирующих выплат, входящих в состав денежного содержания работника, могут производиться выплаты, не входящие в состав денежного содерж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4.Порядок определения должностных окладов работников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нимающих должности, не относящиеся к должностям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й службы и муниципальным должностям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олжностные оклады работникам устанавливаются в размерах, кратных должностному окладу специалиста II категории, применяемый для расчета должностных окладов в органах государственной власти и органах местного самоуправления Московской области, в соответствии с таблицей </w:t>
      </w:r>
      <w:hyperlink r:id="rId2">
        <w:r>
          <w:rPr>
            <w:rStyle w:val="InternetLink"/>
            <w:szCs w:val="24"/>
          </w:rPr>
          <w:t>Перечня</w:t>
        </w:r>
      </w:hyperlink>
      <w:r>
        <w:rPr>
          <w:szCs w:val="24"/>
        </w:rPr>
        <w:t xml:space="preserve"> должностей, не относящихся к должностям муниципальной службы и муниципальным должностям и коэффициентов, применяемых при исчислении должностных окладов работников, занимающих эти должности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5. Надбавка к должностному окладу за сложность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пряженность, высокие достижения в труд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специальный режим работы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дбавка к должностному окладу за сложность, напряженность, высокие достижения в труде и специальный режим работы (далее - надбавка за сложность) выплачивается в размере до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нкретный размер ежемесячной надбавки к должностному окладу за сложность, напряженность, высокие достижения в труде и специальный режим работы устанавливается распоряжением главы Сергиево-Посадского городского округа при назначении на должность, не относящейся к должностям муниципальной службы и муниципальным должностям с учетом профессиональной подготовки, опыта работы по специализации занимаемой должности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6. Надбавка к должностному окладу за выслугу лет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Надбавка к должностному окладу за выслугу лет к должностному окладу устанавливается </w:t>
      </w:r>
      <w:r>
        <w:rPr/>
        <w:t>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ежемесячной надбавки за выслугу лет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8 полных лет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13 полных лет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18 полных лет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23 полных лет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Подсчет стажа для установления надбавки к должностному окладу за выслугу лет осуществляется Комиссией по установлению стажа муниципальной службы, образуемой главой Сергиево-Посадского городского округа, в соответствии с </w:t>
      </w:r>
      <w:hyperlink r:id="rId3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исчисления стажа работы, дающего право на получение ежемесячной надбавки к должностному окладу за выслугу лет, работников администрации Сергиево-Посадского городского округа Московской области, занимающих должности, не относящиеся к должностям муниципальной службы, муниципальным должностям согласно приложению 2 к настоящему Положению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Надбавка за выслугу лет выплачивается работнику ежемесячно одновременно с должностным окла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7. Надбавка к должностному окладу за работу со сведениями,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ляющими государственную тайну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дбавка к должностному окладу за работу со сведениями, составляющими государственную тайну, устанавливается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следующих размера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- за работу со сведениями, имеющими степень секретности «особой важности», - 50-75 процентов должностного оклад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- за работу со сведениями, имеющими степень секретности «совершенно секретно», - 30-50 процентов должностного оклад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- за работу со сведениями, имеющими степень секретности «секретно», при оформлении допуска с проведением проверочных мероприятий - 15 процентов должностного оклада, без проведения проверочных мероприятий - 10 процентов должностного оклад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Надбавка исчисляется исходя из должностного оклада и выплачивается ежемесячно одновременно с должностным окладом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8.Ежемесячное денежное поощрение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Ежемесячное денежное поощрение (ежемесячная премия) выплачивается по результатам работы в размере до 7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кретный размер ежемесячной премии определяет глава Сергиево-Посадского городского округа с учетом выполнения показателей ежемесячного денежного поощрения (премирования) по результатам труда в администрации Сергиево-Посадского городского округа Московской области, утвержденных распоряжением главы Сергиево-Посад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ачисляется за фактически отработан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отработавшим неполный отчетный период в связи с увольнением по собственному желанию, ежемесячная премия не начисляется и не выплач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отработавшим неполный отчетный период в связи с призывом на военную службу, переводом на работу в иной орган местного самоуправления Сергиево-Посадского городского округа Московской области, поступлением в учебное заведение, уходом на пенсию, увольнением по сокращению штата, переводом на выборную должность, выплата ежемесячной премии производится пропорционально отработанному времени в данном перио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Ежемесячное денежное поощрение выплачивается ежемесячно одновременно с должностным окла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9.Стимулирующие выплаты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 выполнение особо важных и сложных заданий, а также в целях повышения эффективности и качества труда работнику могут осуществляться дополнительные выплаты стимулирующего характера, в том числе вознаграждение по итогам работы за квартал, год, не ограниченная максимальным размером, в пределах установленного фонда оплаты труд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Cs w:val="24"/>
        </w:rPr>
        <w:t>Премия устанавливается и выплачивается в порядке, утвержденном постановлением главы Сергиево-Посадского городского округа.</w:t>
      </w:r>
    </w:p>
    <w:p>
      <w:pPr>
        <w:pStyle w:val="Normal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10.Материальная помощь к ежегодному оплачиваемому отпуску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Работнику при предоставлении ежегодного оплачиваемого отпуска или его части выплачивается материальная помощь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Материальная помощь не зависит от оценки результатов труда работника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Материальная помощь выплачивается один раз в календарном году при предоставлении ему ежегодного оплачиваемого отпуска или его части в размере двух должностных окладов.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Для расчета размера материальной помощи принимается размер должностного оклада по занимаемой должности, установленный на день выплаты материальной помощ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Cs w:val="24"/>
        </w:rPr>
        <w:t>Работнику, не отработавшему полного календарного года с момента поступления на работу в администрацию Сергиево-Посадского городского округа Московской области, выплата материальной помощи производится пропорционально отработанному в этом году времени на момент осуществления выплаты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Единовременная денежная помощ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яжелой (длительной) болезнью работника или его близких родственников (супруг, супруга, дети) либо необходимости специального лечения и восстановления здоровья, а также смерти лица работника или близких родственников (мать, отец, супруг, супруга, дети), либо в случаях тяжелого материального положения семьи по причине утраты или повреждения имущества в результате стихийного бедствия, и иных непредвиденных обстоятельств (пожар, кража и т.п.), глава Сергиево-Посадского городского округа при наличии экономии фонда оплаты труда, может принимает решение о выплате работнику, либо членам его семьи, единовременной помощи в размере не более пяти должностных 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единовременной денежной помощи производится распоряжением главы Сергиево-Посадского городского округа на основании заявления работника (члена его семьи) с приложенными к нему документами, подтверждающими обоснованность назначения вы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12. Предоставление ежегодных отпусков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аботникам, занимающим должности, не относящиеся к должностям муниципальной службы и муниципальным должностям, устанавливается ежегодный основной оплачиваемый отпуск продолжительностью 28 календарных дней с сохранением должности и среднего заработка, в соответствии с Трудовы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плата отпуска производится не позднее чем за три дня до его начал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плата денежного содержа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ыплаты денежного содержания производятся в денежной форме в валюте Российской Федерации (в рублях) не реже чем каждые полмесяца в сроки, установленные правилами внутреннего трудового распорядка, путем перечисления в кредитную организацию, указанную в заявлении работника, на условиях, определенных коллективным договором или трудовым договоро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и совпадении дня выплаты с выходным или нерабочим праздничным днем выплата денежного содержания производится накануне этого дня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F0DD676D1AB0A301AD77EB681B906EB2547E9801957985DAC27265AADD6F7E80CF872215878B7B3E0F38802EB5D6i8mCJ" TargetMode="External"/><Relationship Id="rId3" Type="http://schemas.openxmlformats.org/officeDocument/2006/relationships/hyperlink" Target="consultantplus://offline/ref=72E87F291BBD4A6CC3A25095CE53A108D717B8DFF62655A450F3A8776DD8E90277F9FFD22C59E954DD607D02FF8B6B0DDB31C5A4DF368EB1yCv1I" TargetMode="External"/><Relationship Id="rId4" Type="http://schemas.openxmlformats.org/officeDocument/2006/relationships/hyperlink" Target="consultantplus://offline/ref=96106285FA954D4659C7F6561C079F470520E370F52BD956514F948B22F99F69CC216592A28FBC0208B70F1927ZF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6:00Z</dcterms:created>
  <dc:creator>+</dc:creator>
  <dc:description/>
  <dc:language>en-US</dc:language>
  <cp:lastModifiedBy>Бахирева</cp:lastModifiedBy>
  <cp:lastPrinted>2019-11-06T10:43:00Z</cp:lastPrinted>
  <dcterms:modified xsi:type="dcterms:W3CDTF">2019-11-11T13:16:00Z</dcterms:modified>
  <cp:revision>2</cp:revision>
  <dc:subject/>
  <dc:title>Председателю Сергиево-</dc:title>
</cp:coreProperties>
</file>