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системе налогообложения в виде </w:t>
      </w:r>
    </w:p>
    <w:p>
      <w:pPr>
        <w:pStyle w:val="Normal"/>
        <w:rPr/>
      </w:pPr>
      <w:r>
        <w:rPr/>
        <w:t xml:space="preserve">единого налога </w:t>
      </w:r>
    </w:p>
    <w:p>
      <w:pPr>
        <w:pStyle w:val="Normal"/>
        <w:rPr/>
      </w:pPr>
      <w:r>
        <w:rPr/>
        <w:t xml:space="preserve">на вмененный доход для отдельных видов </w:t>
      </w:r>
    </w:p>
    <w:p>
      <w:pPr>
        <w:pStyle w:val="Normal"/>
        <w:rPr/>
      </w:pPr>
      <w:r>
        <w:rPr/>
        <w:t>деятельности в Сергиево-Посадском</w:t>
      </w:r>
    </w:p>
    <w:p>
      <w:pPr>
        <w:pStyle w:val="Normal"/>
        <w:rPr/>
      </w:pPr>
      <w:r>
        <w:rPr/>
        <w:t>городском округе Московской области</w:t>
      </w:r>
    </w:p>
    <w:p>
      <w:pPr>
        <w:pStyle w:val="Normal"/>
        <w:rPr/>
      </w:pPr>
      <w:r>
        <w:rPr/>
      </w:r>
    </w:p>
    <w:p>
      <w:pPr>
        <w:pStyle w:val="TextBodyIndent"/>
        <w:ind w:left="0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В соответствии с главой 26.3 части второй Налогового кодекса Российской Федерации, руководствуясь Федеральным законом от 06.10.2003 №131-ФЗ «Об общих принципах организации местного самоуправления в Российской Федерации», на основании Закона Московской области от 20.03.2019 № 32/2019-ОЗ «Об организации местного самоуправления на территории Сергиево-Посадского муниципального района»,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/>
      </w:pPr>
      <w:r>
        <w:rPr/>
        <w:t>Совет депутатов Р Е Ш И Л: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Ввести с 01.01.2020 года на территории Сергиево-Посадского городского округа Московской области систему налогообложения в виде единого налога на вмененный доход для отдельных видов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Система налогообложения в виде единого налога на вмененный доход для отдельных видов деятельности применяется на территории Сергиево-Посадского городского округа Московской области в отношении следующих видов предпринимательской деятельности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) оказания бытовых услуг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/>
        <w:t xml:space="preserve">Коды видов деятельности в соответствии с Общероссийским </w:t>
      </w:r>
      <w:hyperlink r:id="rId2">
        <w:r>
          <w:rPr>
            <w:rStyle w:val="InternetLink"/>
          </w:rPr>
          <w:t>классификатором</w:t>
        </w:r>
      </w:hyperlink>
      <w:r>
        <w:rPr/>
        <w:t xml:space="preserve"> видов экономической деятельности и коды услуг в соответствии с Общероссийским </w:t>
      </w:r>
      <w:hyperlink r:id="rId3">
        <w:r>
          <w:rPr>
            <w:rStyle w:val="InternetLink"/>
          </w:rPr>
          <w:t>классификатором</w:t>
        </w:r>
      </w:hyperlink>
      <w:r>
        <w:rPr/>
        <w:t xml:space="preserve"> продукции по видам экономической деятельности, относящихся к бытовым услугам, определяются Правительством Российской Федерации ;</w:t>
        <w:tab/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казания ветеринарных услуг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казания услуг по ремонту, техническому обслуживанию и мойке автомототранспортных средст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казания услуг по предоставлению во временное владение (в пользование) мест для стоянки автомототранспортных средств, а также по хранению автомототранспортных средств на платных стоянках (за исключением штрафных автостоянок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казания автотранспортных услуг по перевозке пассажиров и грузов, осуществляемых организациями и индивидуальными предпринимателями, имеющими на праве собственности или ином праве (пользования, владения и (или) распоряжения) не более 20 транспортных средств, предназначенных для оказания таких услуг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озничной торговли, осуществляемой через магазины и павильоны с площадью торгового зала не более 150 квадратных метров по каждому объекту организации торговл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розничной торговли, осуществляемой через объекты стационарной торговой сети, не имеющей торговых залов, а также объекты нестационарной торговой сет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казания услуг общественного питания, осуществляемых через объекты организации общественного питания с площадью зала обслуживания посетителей не более 150 квадратных метров по каждому объекту организации общественного пита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казания услуг общественного питания, осуществляемых через объекты организации общественного питания, не имеющие зала обслуживания посетителе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распространения наружной рекламы с использованием рекламных конструкц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размещение рекламы с использованием внешних и внутренних поверхностей транспортных средст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оказания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оказание услуг по временному размещению и проживанию организациями и предпринимателями, использующими в каждом объекте предоставления данных услуг общую площадь помещений для временного размещения и проживания помещений не более 500 квадратных метр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оказания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а обслуживания посетителе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Установить значения корректирующего коэффициента базовой доходности К2 в соответствии с таблицами значений корректирующего коэффициента К2 согласно с </w:t>
      </w:r>
      <w:hyperlink r:id="rId4">
        <w:r>
          <w:rPr>
            <w:rStyle w:val="InternetLink"/>
          </w:rPr>
          <w:t>приложениям 1</w:t>
        </w:r>
      </w:hyperlink>
      <w:r>
        <w:rPr/>
        <w:t>,2 к настоящему решению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3.1. При оказании налогоплательщиками работ и услуг, за исключением налогоплательщиков, указанных в </w:t>
      </w:r>
      <w:hyperlink w:anchor="Par2">
        <w:r>
          <w:rPr>
            <w:rStyle w:val="InternetLink"/>
          </w:rPr>
          <w:t>пункте 3.2</w:t>
        </w:r>
      </w:hyperlink>
      <w:r>
        <w:rPr/>
        <w:t xml:space="preserve"> настоящего решения, значение корректирующего коэффициента К2 устанавливается в соответствии с </w:t>
      </w:r>
      <w:hyperlink r:id="rId5">
        <w:r>
          <w:rPr>
            <w:rStyle w:val="InternetLink"/>
          </w:rPr>
          <w:t>таблицей</w:t>
        </w:r>
      </w:hyperlink>
      <w:r>
        <w:rPr/>
        <w:t xml:space="preserve"> значений корректирующего коэффициента К2 согласно приложению 1 к настоящему решению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0" w:name="Par2"/>
      <w:bookmarkEnd w:id="0"/>
      <w:r>
        <w:rPr/>
        <w:t xml:space="preserve">3.2. При оказании услуг общероссийскими общественными организациями инвалидов и их отделениями, а также организациями, уставный капитал которых полностью или частично состоит из вкладов указанных общероссийских общественных организаций инвалидов и их отделений, значения корректирующего коэффициента К2 устанавливаются в соответствии с настоящим решением и </w:t>
      </w:r>
      <w:hyperlink r:id="rId6">
        <w:r>
          <w:rPr>
            <w:rStyle w:val="InternetLink"/>
          </w:rPr>
          <w:t>таблицей</w:t>
        </w:r>
      </w:hyperlink>
      <w:r>
        <w:rPr/>
        <w:t xml:space="preserve"> значений корректирующего коэффициента К2 согласно приложению 2 к настоящему решению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В целях исполнения настоящего решения общероссийские общественные организации инвалидов и их отделения, а также организации, уставный капитал которых полностью или частично состоит из вкладов указанных общероссийских общественных организаций инвалидов и их отделений, должны удовлетворять следующим требованиям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среднесписочная численность инвалидов среди работников организации или ее отделения должна составлять не менее 50 процентов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доля оплаты труда инвалидов в фонде оплаты труда организации или ее отделения должна составлять не менее 25 процент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3. В случае осуществления налогоплательщиком розничной торговли через объекты стационарной торговой сети несколькими ассортиментными группами товаров при корректировке величины базовой доходности применяется значение коэффициента К2, равное наибольшему значению К2 из установленных в строке 2.1.</w:t>
      </w:r>
      <w:hyperlink r:id="rId7">
        <w:r>
          <w:rPr>
            <w:rStyle w:val="InternetLink"/>
          </w:rPr>
          <w:t>приложении 1</w:t>
        </w:r>
      </w:hyperlink>
      <w:r>
        <w:rPr/>
        <w:t xml:space="preserve"> и в строке 2 приложения </w:t>
      </w:r>
      <w:hyperlink r:id="rId8">
        <w:r>
          <w:rPr>
            <w:rStyle w:val="InternetLink"/>
          </w:rPr>
          <w:t>2</w:t>
        </w:r>
      </w:hyperlink>
      <w:r>
        <w:rPr/>
        <w:t xml:space="preserve"> к настоящему решению для тех ассортиментных групп товаров, которые реализованы налогоплательщиком в соответствующем налоговом период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При осуществлении налогоплательщиками розничной торговли через объекты стационарной торговой сети на территории сельских населенных пунктов с численностью постоянного и (или) преимущественно проживающего населения не более 500 человек значения корректирующего коэффициента К2 устанавливаются равным 0,2. При этом численность постоянного и (или) преимущественно проживающего населения учитывается по состоянию на 1 января текущего календарного года.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При осуществлении видов предпринимательской деятельности, указанных в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ях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решению, в населенных пунктах, расположенных вдоль федеральных автомобильных дорог общего пользования, а также на территориях, находящихся вне населенных пунктов и расположенных в полосах отвода и в пределах придорожных полос федеральных автомобильных дорог общего пользования, размеры которых определяются в соответствии с законодательством, применяется значение корректирующего коэффициента К2, установленное в </w:t>
      </w:r>
      <w:hyperlink w:anchor="P105">
        <w:r>
          <w:rPr>
            <w:rStyle w:val="InternetLink"/>
            <w:rFonts w:cs="Times New Roman" w:ascii="Times New Roman" w:hAnsi="Times New Roman"/>
            <w:sz w:val="24"/>
            <w:szCs w:val="24"/>
          </w:rPr>
          <w:t>графе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аблицы приложения 1 к настоящему решению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/>
        <w:t>4. Настоящее решение вступает в силу с 01 января 2020 г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5. Опубликовать настоящее решение в газете «Вперед» и разместить в информационно-телекоммуникационной сети Интернет по адресу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ergiev</w:t>
      </w:r>
      <w:r>
        <w:rPr/>
        <w:t>-</w:t>
      </w:r>
      <w:r>
        <w:rPr>
          <w:lang w:val="en-US"/>
        </w:rPr>
        <w:t>reg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</w:t>
        <w:tab/>
        <w:tab/>
        <w:tab/>
        <w:tab/>
        <w:tab/>
        <w:tab/>
        <w:tab/>
        <w:t>М.Ю.Тока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Копия верна, подлинный документ находится в администрации Сергиево-Посадского городского окру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начальника отдела документооборота</w:t>
        <w:tab/>
        <w:tab/>
        <w:tab/>
        <w:tab/>
        <w:t>Е.Б. Бада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 представил:</w:t>
      </w:r>
    </w:p>
    <w:p>
      <w:pPr>
        <w:pStyle w:val="Normal"/>
        <w:jc w:val="both"/>
        <w:rPr/>
      </w:pPr>
      <w:r>
        <w:rPr/>
        <w:t>Начальник финансового управления</w:t>
        <w:tab/>
        <w:tab/>
        <w:tab/>
        <w:t xml:space="preserve"> </w:t>
        <w:tab/>
        <w:tab/>
        <w:t>Е.Ю.Юферова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2019г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финансового управления</w:t>
        <w:tab/>
        <w:tab/>
        <w:tab/>
        <w:t xml:space="preserve"> </w:t>
        <w:tab/>
        <w:tab/>
        <w:t>Е.Ю.Юферова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2019г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</w:t>
      </w:r>
    </w:p>
    <w:p>
      <w:pPr>
        <w:pStyle w:val="Normal"/>
        <w:jc w:val="both"/>
        <w:rPr/>
      </w:pPr>
      <w:r>
        <w:rPr/>
        <w:t>В дело – 1 экз.,</w:t>
      </w:r>
    </w:p>
    <w:p>
      <w:pPr>
        <w:pStyle w:val="Normal"/>
        <w:jc w:val="both"/>
        <w:rPr/>
      </w:pPr>
      <w:r>
        <w:rPr/>
        <w:t>Прокуратура – 1 экз.,</w:t>
      </w:r>
    </w:p>
    <w:p>
      <w:pPr>
        <w:pStyle w:val="Normal"/>
        <w:jc w:val="both"/>
        <w:rPr/>
      </w:pPr>
      <w:r>
        <w:rPr/>
        <w:t>Финансовое управление – 4 экз.(б)</w:t>
      </w:r>
    </w:p>
    <w:p>
      <w:pPr>
        <w:pStyle w:val="Normal"/>
        <w:jc w:val="both"/>
        <w:rPr/>
      </w:pPr>
      <w:r>
        <w:rPr/>
        <w:t>Совет депутатов городского округа – 1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Решение подготовлено «___»________2019г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финансового управления администраци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иево-Посадского городского округа</w:t>
      </w:r>
    </w:p>
    <w:p>
      <w:pPr>
        <w:pStyle w:val="Normal"/>
        <w:jc w:val="both"/>
        <w:rPr/>
      </w:pPr>
      <w:r>
        <w:rPr/>
        <w:t>Е.Ю.Юферова 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985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49/мз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49/мз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Courier New" w:hAnsi="Courier New" w:cs="Courier New"/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9649277293DB63B36A5439A70332D199E28455CB0621D0968BABFA39D1002955CA1A0BFE364AEDD27D513170I3tBM" TargetMode="External"/><Relationship Id="rId3" Type="http://schemas.openxmlformats.org/officeDocument/2006/relationships/hyperlink" Target="consultantplus://offline/ref=269649277293DB63B36A5439A70332D199E28455CB0021D0968BABFA39D1002955CA1A0BFE364AEDD27D513170I3tBM" TargetMode="External"/><Relationship Id="rId4" Type="http://schemas.openxmlformats.org/officeDocument/2006/relationships/hyperlink" Target="consultantplus://offline/ref=AC2DEF59E69D9E2BA96108BF3201C12B7F006241C8D3B9DFB193CCF9B7EF6D0A0057A1C62E095F1B11121E9D3C986DC1043B5AAB2A482DD2DFu4I" TargetMode="External"/><Relationship Id="rId5" Type="http://schemas.openxmlformats.org/officeDocument/2006/relationships/hyperlink" Target="consultantplus://offline/ref=AC2DEF59E69D9E2BA96108BF3201C12B7F006241C8D3B9DFB193CCF9B7EF6D0A0057A1C62E095F1B11121E9D3C986DC1043B5AAB2A482DD2DFu4I" TargetMode="External"/><Relationship Id="rId6" Type="http://schemas.openxmlformats.org/officeDocument/2006/relationships/hyperlink" Target="consultantplus://offline/ref=AC2DEF59E69D9E2BA96108BF3201C12B7F006241C8D3B9DFB193CCF9B7EF6D0A0057A1C62E095E1712121E9D3C986DC1043B5AAB2A482DD2DFu4I" TargetMode="External"/><Relationship Id="rId7" Type="http://schemas.openxmlformats.org/officeDocument/2006/relationships/hyperlink" Target="consultantplus://offline/ref=966C74C3FF39597EE0F881FA7E88C9E861546CB2A87DF712EFCC2D554A2E602FAB0BEBE4584F4C9B330FC0CFC6D44E1957C94FA2F02A5463h2v9I" TargetMode="External"/><Relationship Id="rId8" Type="http://schemas.openxmlformats.org/officeDocument/2006/relationships/hyperlink" Target="consultantplus://offline/ref=966C74C3FF39597EE0F881FA7E88C9E861546CB2A87DF712EFCC2D554A2E602FAB0BEBE4584F4D97300FC0CFC6D44E1957C94FA2F02A5463h2v9I" TargetMode="External"/><Relationship Id="rId9" Type="http://schemas.openxmlformats.org/officeDocument/2006/relationships/hyperlink" Target="consultantplus://offline/ref=E6132D624D2EF85992BC65BECEF2FCE475DB6873BB6081C0D11AC794C6BEE0BDE993833605F47F3CEBF53DA4DCFEBEB0E7F5B73A4A236D87v1W3I" TargetMode="External"/><Relationship Id="rId10" Type="http://schemas.openxmlformats.org/officeDocument/2006/relationships/hyperlink" Target="consultantplus://offline/ref=E6132D624D2EF85992BC65BECEF2FCE475DB6873BB6081C0D11AC794C6BEE0BDE993833605F47E30E8F53DA4DCFEBEB0E7F5B73A4A236D87v1W3I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9:19:00Z</dcterms:created>
  <dc:creator>+</dc:creator>
  <dc:description/>
  <cp:keywords/>
  <dc:language>en-US</dc:language>
  <cp:lastModifiedBy>Смирнова</cp:lastModifiedBy>
  <cp:lastPrinted>2019-11-08T10:24:00Z</cp:lastPrinted>
  <dcterms:modified xsi:type="dcterms:W3CDTF">2019-11-11T12:14:00Z</dcterms:modified>
  <cp:revision>21</cp:revision>
  <dc:subject/>
  <dc:title>О внесении изменений и дополнение</dc:title>
</cp:coreProperties>
</file>