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ind w:left="284" w:hanging="0"/>
        <w:rPr/>
      </w:pPr>
      <w:r>
        <w:rPr/>
        <w:t xml:space="preserve">Сергиево-Посадского городского округа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поступившего заявления депутата Совета депутатов Сергиево-Посадского городского округа Корощенко В.В., в соответствии с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Регламентом Совета депутатов Сергиево-Посадского городского округа, утвержденное решением Совета депутатов городского округа от 17.09.2019  № 01/04, </w:t>
      </w:r>
    </w:p>
    <w:p>
      <w:pPr>
        <w:pStyle w:val="Normal"/>
        <w:autoSpaceDE w:val="false"/>
        <w:ind w:left="142" w:firstLine="709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Решение Совета депутатов Сергиево-Посадского городского округа от 20.09.2019 №02/14 «Об утверждении состава комитета по благоустройству, транспорту и дорожному хозяйству Совета депутатов Сергиево-Посадского городского округа» следующее изменение:</w:t>
      </w:r>
    </w:p>
    <w:p>
      <w:pPr>
        <w:pStyle w:val="Normal"/>
        <w:ind w:firstLine="567"/>
        <w:jc w:val="both"/>
        <w:rPr/>
      </w:pPr>
      <w:r>
        <w:rPr/>
        <w:t xml:space="preserve">1.1. исключить из состава комитета по благоустройству, транспорту и дорожному хозяйству Совета депутатов Сергиево-Посадского городского округа: </w:t>
      </w:r>
    </w:p>
    <w:p>
      <w:pPr>
        <w:pStyle w:val="Normal"/>
        <w:ind w:firstLine="567"/>
        <w:jc w:val="both"/>
        <w:rPr/>
      </w:pPr>
      <w:r>
        <w:rPr/>
        <w:t>-Корощенко Владимира Валенти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момента  принятия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 xml:space="preserve">                            Р.Г. Тихо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отдела документооборота</w:t>
        <w:tab/>
        <w:tab/>
        <w:tab/>
        <w:tab/>
        <w:t xml:space="preserve">     Е.Б. Ба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Регистр – 1 экз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дготовлено «____»______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эксперт отдела по обеспечению деятельности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Финченко К.А. 541-30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8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7:00Z</dcterms:created>
  <dc:creator>Екатерина Крот</dc:creator>
  <dc:description/>
  <cp:keywords/>
  <dc:language>en-US</dc:language>
  <cp:lastModifiedBy>Смирнова</cp:lastModifiedBy>
  <cp:lastPrinted>2019-11-07T14:58:00Z</cp:lastPrinted>
  <dcterms:modified xsi:type="dcterms:W3CDTF">2019-11-11T12:31:00Z</dcterms:modified>
  <cp:revision>6</cp:revision>
  <dc:subject/>
  <dc:title>ПРОЕКТ</dc:title>
</cp:coreProperties>
</file>