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645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57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9 №53-ПГ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о комиссии по назначению пенсии за выслугу лет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1. Комиссия по назначению пенсии за выслугу лет (далее - комиссия) создается и ее состав утверждается главой Сергиево-Посадского городского округа (далее – глава городского округа) в соответствии с Законом Московской области от 28.12.2016 №194/2016-ОЗ 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Комиссия в своей деятельности руководствуется законодательством Российской Федерации, актами Президента Российской Федерации и Правительства Российской Федерации, законами Московской области, актами Губернатора Московской области и Правительства Московской области, муниципальными правовыми актами Сергиево-Посадского городского округа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ЗАДАЧИ И ФУНКЦИ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1. Основными задачами комиссии являются: установление права заявителя на пенсию за выслугу лет, а также установление размера пенсии за выслугу лет с учетом продолжительности стажа муниципальной службы и даты начала е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 В целях реализации основных задач комиссия осуществл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. Рассматривает в трехдневный срок представленные секретарем комиссии документ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 на имя главы городского округа лица, претендующего на пенсию за выслугу лет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заявителя, его возраст и место жи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ая книжка или заверенная в установленном порядке ее копия (иной документ, подтверждающий стаж муниципальной службы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справка из органа, выплачивающего пенсию, на месяц подачи заявления о назначении пенсии за выслугу лет (но не позднее даты подачи заявления о назначении пенсии за выслугу лет) и с указанием вида и размера пенсии, даты назначенной пен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военного билета (для лиц, проходивших военную службу, службу в органах внутренних дел, учреждениях и органах уголовно-исполнительной систе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размере должностного оклада, применяемого для исчисления пенсии за выслугу лет, размере надбавки к должностному окладу за классный чин на день увольнения, размере надбавки к должностному окладу за выслугу лет на день увольн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прекращении компенсационных выплат в связи с прекращением полномочий заявителя или в связи с увольнением заявителя в случаях, если законодательством предусмотрены такие вып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об отказе от иного пенсионного дополнитель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2. На основании представленных документов комиссия не позднее пяти рабочих дней выносит решение об установлении права заявителя на пенсию за выслугу лет (или отказе в таком праве), оформляет в установленном порядке заключение по результатам  заседания комиссии в форме протокола, в котором указывается стаж муниципальной службы, размер назначаемой пенсии за выслугу лет и дата начала е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3. В случае принятия решения об отказе в назначении пенсии за выслугу лет комиссия выносит в установленный п.2.2.2 настоящего Положения срок заключение с указанием мотивов отказа, и отправляет его заявителю в двухдневный срок почтовым отправлением с уведомлением о вру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4. Комиссия рассматривает заявления лиц, получающих пенсию за выслугу лет (а также информацию от других официальных источников) о наступлении обстоятельств, влияющих на выплату пенсии за выслугу лет или на изменении ее размера, и принимает по ним решения, предусмотренные пунктом 3.1. настоящего Положения, с последующим уведомлением об этом получателя пенс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5. Положительное решение комиссии в форме протокола в день его подписания направляется в кадровую службу администрации Сергиево-Посадского городского округа для подготовки распоряжения главы городского округ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АВА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1. Комиссия в случаях, предусмотренных законодательством Российской Федерации и Московской области вправе принимать следующие реш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азначении пенсии за выслугу л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менении размера пенсии за выслугу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- о возобновлении выплаты пенсии за выслугу лет;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зыскании сумм пенсии за выслугу лет, излишне выплаченных пенсионеру в связи с нарушением им пункта п. 3 ст. 11 Закона Московской области от 28.12.2016 №194/2016-ОЗ 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права на пенсию за выслугу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 Комиссия вправе проверять достоверность документов, представленных для установления права на пенсию за выслугу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 При определении размера пенсии за выслугу лет комиссия не засчитывает в стаж муниципальной службы периоды работы, которые были неправомерно засчитаны муниципальному служащему в стаж муниципальной службы, или засчитывает иные периоды работы (службы), предусмотренные Законом Московской области от 31.10.2008 №164/2008-ОЗ «Об исчислении стажа государственной гражданской службы Московской области и муниципальной службы в Московской обла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миссия состоит из председателя, заместителя председателя, секретаря и членов комиссии. Персональный состав комиссии утверждается распоряжением главы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2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устанавливает дату и время проведения заседаний комиссии (не более 25 календарных дней со дня поступления заявления</w:t>
      </w:r>
      <w:r>
        <w:rPr/>
        <w:t xml:space="preserve"> </w:t>
      </w:r>
      <w:r>
        <w:rPr>
          <w:color w:val="000000"/>
          <w:sz w:val="24"/>
          <w:szCs w:val="24"/>
        </w:rPr>
        <w:t>по установлению пенсии за выслугу лет в кадровую службу администрации Сергиево-Посадского городского округ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еделах компетенции дает указания, обязательные для исполнения членами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меститель председателя комиссии выполняет обязанности председателя комиссии в периоды его временного отсутствия или по его поруч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овещает членов комиссии о дате, времени, месте и повестке дня заседания комисс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документы к заседанию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ет протокол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5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 комиссии принимается большинством голосов от общего числа членов комиссии, присутствующих на заседании путем открытого голосования. В случае равенства голосов решающим считается голос председательствующего на заседании коми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6. Заключение комиссии оформляется протоколом в день заседания, который подписывается председательствующим, секретарем и всеми присутствующими на заседании членами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4:00Z</dcterms:created>
  <dc:creator>Lena</dc:creator>
  <dc:description/>
  <dc:language>en-US</dc:language>
  <cp:lastModifiedBy>Бахирева</cp:lastModifiedBy>
  <cp:lastPrinted>2008-10-15T16:00:00Z</cp:lastPrinted>
  <dcterms:modified xsi:type="dcterms:W3CDTF">2019-11-20T07:54:00Z</dcterms:modified>
  <cp:revision>2</cp:revision>
  <dc:subject/>
  <dc:title>ПОЛОЖЕНИЕ</dc:title>
</cp:coreProperties>
</file>