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Глав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ргиево-Посад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 № 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жведомственной комиссии по переводу жилого помещения в нежилое помещение и нежилого помещения в жилое помещение в многоквартирном доме на территории Сергиево-Поса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жведомственной комиссии по переводу жилого помещения в нежилое помещение и нежилого помещения в жилое помещение в многоквартирном доме на территории Сергиево-Посадского городского округа  (далее - Положение) регулирует вопросы организации работы межведомственной комиссии по переводу жилого помещения в нежилое помещение и нежилого помещения в жилое помещение в многоквартирных домах на территории Сергиево-Посадского городского округа (далее – МВ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ВК является постоянно действующей и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и Московской области, строительными нормами и правилами,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ункции МВ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ие в подготовке предложений и рекомендаций по вопросам перевода жилого помещения в нежилое помещение и нежилого помещения в жилое помещение в многоквартирном доме  на территории Сергиево-Посадского городского округа (далее - жилое помещение в нежилое помещение и нежилое помещение в жилое помещ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смотрение заявлений физических и юридических лиц (индивидуальных предпринимателей) и представленных ими документов по вопросу перевода жилого помещения в нежилое помещение и нежилого помещения в жилое помещение в многоквартирном доме на территории Сергиево-Поса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формирования и деятельности МВ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МВК утверждается постановлением главы Сергиево-Посадского городского округа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остав МВК входят представители структурных подразделений администрации Сергиево-Посадского городского округа, органы государственной власти и организаций, осуществляющих учет объектов недвижимости, а также надзор и контроль в сфере градостроительной деятельности, жилищной политики и защиты прав потреб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ВК проводит свои заседания по мере необходимости, но не реже одного раза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е МВК считается правомочным, если на нем присутствуют не менее двух третей от установленного числа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седания МВК ведет председатель МВК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седатель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уществляет общее руководство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Вноси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Знакоми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Дает поручения члена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Организует контроль за выполнением решений, принятых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Члены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Внося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Знакомя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Выполняют поручения председател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Участвуют в подготовке вопросов на заседания МВК и осуществляют необходимые меры по выполнению ее решений, контролю за их ре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екретарь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Организует проведение заседаний МВК, а также подготовку необходимых для рассмотрения на ее заседания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Ведет протокол заседания МВ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вопросам своей деятельности МВК принимает решение, которое оформляется протоколом и подписывается всеми членами МВК. Решение МВК носи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шения МВК принимаются путем открытого голосования простым большинством голосов от числа членов МВК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равенства голосов, голос председательствующего на заседании МВК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несогласии с принятым МВК решением член МВК вправе изложить в письменной форме особое мнение, которое подлежит обязательному приобщению к протоколу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МВК вправе привлекать при необходимости к рассмотрению представленных материалов специализированные организации и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МВК для осуществления своих функций имеет право взаимодействовать по вопросам, входящим в компетенцию МВК, со структурными подразделениями администрации Сергиево-Посадского городского округа, иными организациями, запрашивать и получать от них в установленном порядке необходимые материалы.</w:t>
      </w:r>
    </w:p>
    <w:sectPr>
      <w:type w:val="nextPage"/>
      <w:pgSz w:w="11906" w:h="16838"/>
      <w:pgMar w:left="1985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FB840D8055EF9D60D582B331AF3C300C1B465EB7A447ED79E7ASAC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6:00Z</dcterms:created>
  <dc:creator>Анна Ивановна</dc:creator>
  <dc:description/>
  <dc:language>en-US</dc:language>
  <cp:lastModifiedBy>Бахирева</cp:lastModifiedBy>
  <cp:lastPrinted>2016-07-15T15:08:00Z</cp:lastPrinted>
  <dcterms:modified xsi:type="dcterms:W3CDTF">2019-11-22T11:36:00Z</dcterms:modified>
  <cp:revision>2</cp:revision>
  <dc:subject/>
  <dc:title/>
</cp:coreProperties>
</file>