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Утверждена </w:t>
      </w:r>
    </w:p>
    <w:p>
      <w:pPr>
        <w:pStyle w:val="Normal"/>
        <w:autoSpaceDE w:val="false"/>
        <w:spacing w:lineRule="auto" w:line="240" w:before="0" w:after="0"/>
        <w:ind w:left="6237" w:hanging="0"/>
        <w:rPr/>
      </w:pPr>
      <w:r>
        <w:rPr>
          <w:rFonts w:cs="Times New Roman" w:ascii="Times New Roman" w:hAnsi="Times New Roman"/>
          <w:sz w:val="24"/>
          <w:szCs w:val="24"/>
        </w:rPr>
        <w:t xml:space="preserve">постановлением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418 55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65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50 49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36 96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44 6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9"/>
              </w:rPr>
            </w:pPr>
            <w:r>
              <w:rPr>
                <w:rFonts w:cs="Times New Roman" w:ascii="Times New Roman" w:hAnsi="Times New Roman"/>
                <w:szCs w:val="19"/>
              </w:rPr>
              <w:t>737 4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163 1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56 0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1 35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023 4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ропоказатель подпрограммы.</w:t>
            </w:r>
          </w:p>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ропоказатель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ед.</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д.</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ед.</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ед.</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предусмотрена на обеспечение выполнения муниципального задания 1 муниципального музея Сергиево-Посадского городского округа, а также мероприятия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я, направленные на сохранение и развитие народных художественных промыслов Сергиево-Посадского горосд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данных направлений направлена на 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highlight w:val="yellow"/>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направлено на достижение следующих показателей: увеличение общего количества посетителей музеев, прирост количества выставочных проектов (достижение показателя в рамках исполнения </w:t>
      </w:r>
      <w:hyperlink r:id="rId2">
        <w:r>
          <w:rPr>
            <w:rStyle w:val="InternetLink"/>
            <w:rFonts w:cs="Times New Roman" w:ascii="Times New Roman" w:hAnsi="Times New Roman"/>
            <w:color w:val="000000"/>
            <w:sz w:val="24"/>
            <w:szCs w:val="24"/>
            <w:u w:val="none"/>
          </w:rPr>
          <w:t>Указа</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я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культуры, находящи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кропоказатель подпрограммы.</w:t>
            </w:r>
          </w:p>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01. Обеспечение выполнения функций муниципальных музее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ропоказатель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tab/>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6</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Основное мероприятие 4 «Обеспечение функций культурно-досуговых учрежде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5,23</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4</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Основное мероприятие А1. Федеральный проект «Культурная сре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Основное мероприятие А1. Федеральный проект «Культурная сре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Основное мероприятие А1. Федеральный проект «Культурная сре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01. Хранение, комплектование, учет и использование архивных документов в муниципальных архивах</w:t>
            </w:r>
          </w:p>
          <w:p>
            <w:pPr>
              <w:pStyle w:val="ConsPlusCell"/>
              <w:rPr/>
            </w:pPr>
            <w:r>
              <w:rPr>
                <w:rFonts w:cs="Times New Roman" w:ascii="Times New Roman" w:hAnsi="Times New Roman"/>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5"/>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 = Вс / В,</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е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 к уровню 2017 года, % (приоритетный на 2020 год)</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приоритетный на 2020 год)</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ДШИ+ Δ ЦКР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Д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школ искусст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приоритетный на 2020 год)</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иУ + Δ КЗ + Δ АК + Δ Бм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Δ ДШИиУ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6"/>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_____________;</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7 и №10    Порядка.</w:t>
      </w:r>
    </w:p>
    <w:p>
      <w:pPr>
        <w:sectPr>
          <w:headerReference w:type="default" r:id="rId7"/>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величение общего количества посещений музеев, %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w:t>
            </w:r>
          </w:p>
        </w:tc>
      </w:tr>
    </w:tbl>
    <w:p>
      <w:pPr>
        <w:sectPr>
          <w:headerReference w:type="default" r:id="rId8"/>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заслужен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szCs w:val="23"/>
              </w:rPr>
              <w:t>Доля муниципальныхмбиблиотек, соответствующих требованиям к условиям деятельности библиотек Московской области (стандарту), %.</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22 3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К «Сергиево-Посадская центральная районная межпоселенческая библиотека», М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22 3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7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9 8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47 7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 9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40 4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 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концертных организаций (мероприятий в России), %.</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д.</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1.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5 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отрасли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учреждениям культуры, находящимся на территории сельских поселений, и работникам муниципальных культуры, находящися на территории сельских поселений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4.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598 4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598 4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51 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92 6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51 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92 68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 9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12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 9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12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47 7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1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40 4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9 4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4 0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 6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 869,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 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организаций культуры</w:t>
            </w:r>
            <w:r>
              <w:rPr/>
              <w:t xml:space="preserve"> </w:t>
            </w:r>
            <w:r>
              <w:rPr>
                <w:rFonts w:cs="Times New Roman" w:ascii="Times New Roman" w:hAnsi="Times New Roman"/>
                <w:szCs w:val="23"/>
              </w:rPr>
              <w:t>к уровню 2017 года,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ед.</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ед.</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ед.</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зации материально-технической базы, а следовательно, повышению качества человеческого потенциала.</w:t>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тс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этим модрнизация материально-технической базы создаст условий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19"/>
              </w:rPr>
              <w:t>Объем финансирования мероприятия в текущем финансовом году (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2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0 8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87 0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89 1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0 8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 0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9 1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4 0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3 6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 8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 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8 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 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1.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 СПМР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т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1.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парка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1.2</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0F695BDDDE2BAB11EB8A4819B9CE1E0169A27FA95491B27957A7829E171c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03:00Z</dcterms:created>
  <dc:creator>User</dc:creator>
  <dc:description/>
  <dc:language>en-US</dc:language>
  <cp:lastModifiedBy>Zver</cp:lastModifiedBy>
  <cp:lastPrinted>2019-11-22T11:37:00Z</cp:lastPrinted>
  <dcterms:modified xsi:type="dcterms:W3CDTF">2019-11-22T17:03:00Z</dcterms:modified>
  <cp:revision>2</cp:revision>
  <dc:subject/>
  <dc:title/>
</cp:coreProperties>
</file>