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spacing w:before="0" w:after="0"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№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 ЖИЛИЩНОЙ КОМИССИИ ПРИ АДМИНИСТРАЦИИ 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ИЕВО-ПОСАДСКОГО ГОРОДСКОГО ОКРУГА 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Жилищная комиссия при администрации Сергиево-Посадского городского округа (далее - Комиссия) создана с целью обеспечения реализации жилищных прав граждан, отнесенных к компетенции администрации Сергиево-Посадского городского округа, в соответствии с законодательством Российской Федерации и Московской области.</w:t>
      </w:r>
    </w:p>
    <w:p>
      <w:pPr>
        <w:pStyle w:val="Normal"/>
        <w:spacing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является коллегиальным совещательным органом при администрации Сергиево-Посадского городского округа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  В своей деятельности Комиссия руководствуется Конституцией Российской Федерации, Жилищным кодексом Российской Федерации, Гражданским кодексом Российской  Федерации, Указом  Президента   Российской   Федерации  от  07.05.2008 № 714 «Об обеспечении жильем ветеранов Великой Отечественной войны 1941-1945 годов», Федеральным законом от 12.01.1995 № 5-ФЗ «О ветеранах», Федеральным законом от 24.11.1995 №  181-ФЗ «О социальной защите инвалидов в Российской Федерации», Федеральным законом от  08.12.2010 года № 342-ФЗ «О внесении изменений в Федеральный закон «О статусе военнослужащих» и об обеспечении жилыми помещениями некоторых категорий граждан»,  Постановлением Правительства Российской Федерации от 21.03.2006 № 153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 Правительства  Российской  Федерации 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   Законом Московской области от 26.07.2006 № 125/2006-ОЗ «Об обеспечении жилыми помещениями за счет средств федерального бюджета отдельных категорий ветеранов, инвалидов и семей, имеющих детей-инвалидов», Законом Московской области </w:t>
        <w:br/>
        <w:t xml:space="preserve">от 12.12.2005 № 260/2005-ОЗ «О порядке ведения учета граждан в качестве нуждающихся в жилых помещениях, предоставляемых   по   договорам  социального  найма», Законом Московской области от 22.12.2017 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и граждан малоимущими и предоставления </w:t>
        <w:br/>
        <w:t xml:space="preserve">им по договорам социального найма жилых помещений муниципального  жилищного  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а», Законом Московской области от 29.12.2007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Постановлением   Правительства   Московской   области  от  25.10.2016 № 790/39 «Об утверждении государственной программы Московской области «Жилище»  на  2017-2027 годы», и иными федеральными законами, законодательством Московской области, муниципальными нормативными правовыми актами Сергиево-Посадского городского округа, а также настоящим Положением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Основные задачи Комисс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Комиссии являются: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бщественного контроля и гласности в вопросах учета граждан в качестве нуждающихся в жилых помещениях, предоставляемых по договорам социального найма, коммерческого найма, специализированного найма, снятия с учета, предоставления жилых помещений муниципального жилищного фонда;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реализации жилищных прав граждан, отнесенных к компетенции органов местного самоуправления, в соответствии с жилищны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решения возложенных задач Комиссия осуществляет следующие функции: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ует   единый   список   граждан,   принятых   на   учет  в  качестве нуждающихся в жилых помещениях, предоставляемых по договорам социального найма; 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  единый   список   граждан,   имеющих право на приобретение стандартного жилья, построенного или строящегося на земельных участках единого института развития в жилищной сфере;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списки граждан, имеющих право на получение мер социальной поддержки по обеспечению жилыми помещениями за счет средств федерального бюджета;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ует списки граждан – участников основного мероприятия  «Выполнение государственных обязательств по обеспечению жильем категорий граждан, установленных федеральным законодательством» государственн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список молодых семей - участниц мероприятия   по  обеспечению жильем молодых   семей   ведомственной   целевой    программы   «Оказание государственной   поддержки   гражданам  в  обеспечении жильем   и   оплате жилищно-коммунальных услуг» государственной программы Российской  Федерации «Обеспечение   доступным   и    комфортным    жильем    и   коммунальными  услугами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  Российской Федерации», изъявивших желание получить социальную выплату в планируем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список многодетных семей, нуждающихся в улучшении жилищных условий, изъявивших желание получить жилищную субсид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миссия рассматривает и принимает решения по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граждан малоимущими и нуждающимися в целях предоставления им жилых помещений муниципального жилищного фонда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граждан нуждающимися в жилых помещениях предоставляемых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граждан нуждающимися в жилых помещениях жилищного фонда коммерческ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граждан нуждающимися в жилых помещениях специализирован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граждан нуждающимися в жилых помещениях в рамках реализации на территории Сергиево-Посадского городского округа, жилищных программ и других нормативно-правовых актов в сфере жилищн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гражданам жилых помещений в соответствии с целью использования жилых помещений муниципального жилищного фонда;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очередного предоставления гражданам жилых помещений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я договоров найма жилых помещений в соответствии с целью использования жилых помещений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рочного прекращения договоров найма жилых помещений в соответствии с целью использования жилых помещений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ия граждан с учета в качестве нуждающихся в жилых помещениях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я обмена жилых помещений между нанимателями жилых помещений, находящихся в муниципальном жилищном фонде, предоставленных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я/исключения граждан из списка федеральных льг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жилыми помещениями отдельных категорий граждан, установленных федеральным законодательством;</w:t>
      </w:r>
    </w:p>
    <w:p>
      <w:pPr>
        <w:pStyle w:val="Normal"/>
        <w:spacing w:before="0" w:after="0"/>
        <w:ind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ения жилыми помещениями граждан, подвергшихся радиационному воздействию вследствие катастрофы на Чернобыльской АЭС, аварии на производственном объединении «Маяк», и приравненные к ним лица, вставшие на учет в качестве нуждающихся в улучшении жилищных условий, имеющие право на обеспечение жильем за счет средств федерального бюджета в соответствии со статьями 14, 15, 16, 17 и 22 Закона Российской Федерации от 15.05.1991  № 1244-1 «О социальной защите граждан, подвергшихся воздействию радиации вследствие катастрофы на Чернобыльской АЭС», Федеральным законом от 26.11.1998 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Постановлением Верховного Совета Российской Федерации от 27.12.1991 № 2123-1 «О распространении действия Закона РСФСР   «О   социальной    защите   граждан,  подвергшихся   воздействию  радиации 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ледствие катастрофы на Чернобыльской АЭС» на граждан из подразделений особого риска;</w:t>
      </w:r>
    </w:p>
    <w:p>
      <w:pPr>
        <w:pStyle w:val="Normal"/>
        <w:spacing w:before="0" w:after="0"/>
        <w:ind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я жилыми помещениями граждан, признанных в установленном порядке вынужденными переселенцами, не обеспеченные жилыми помещениями для 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го проживания и включенные территориальными органами федерального органа исполнительной власти по федеральному государственному контролю (надзору) в сфере миграции (далее - орган по контролю в сфере миграции) в сводные списки вынужденных переселенцев, состоящих в органах местного самоуправления на учете в качестве нуждающихся в жилых помещен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ения жилыми помещениями граждан, выезжающих (выехавших) из районов Крайнего Севера и приравненных к ним местностей, имеющих право на получение социальной выплаты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жилищных субсидиях гражданам, выезжающим из районов Крайнего Севера и приравненных к ним местност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знания молодых семей нуждающимися в жилом помещении и включении в список молодых семей - участниц основного мероприятия «Обеспечение доступным и комфортным жильем и коммунальными услугами граждан Российской Федерации», подпрограммы «Обеспечение жильем молодых семей»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жилыми помещениями за счет средств бюджета Московской области детей-сирот и детей, оставшихся без попечения родителей;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я жилыми помещениями  многодетных семей - лиц, состоящих в зарегистрированном браке, либо матерей (отцов), не состоящих в зарегистрированном браке, имеющих семь и более детей, из которых не менее трех в возрасте до 18 лет, проживающих совместно с ними (в том числе усыновленных пасынков и падчериц), и состоящих на учете нуждающихся в жилых помещениях, предоставляемых по договорам социального найма, изъявивших желание получить жилищную субсидию. 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рассмотрении вопросов, Комиссия: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имает положительные решения по рассматриваемым вопросам;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имает мотивированные решения об отказе по существу рассмотренных вопро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тавляет  заявление без рассмотрения и не принимает решения по существ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едующих случаях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личия в заявлении нецензурных либо оскорбительных выражений, угроз жизни, здоровью и имуществу должностного лица, работника, а также членов его семь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сутствие возможности прочитать какую-либо часть текста заявления, фамилию, имя, отчество (при наличии) и (или) почтовый адрес заявителя, указанные в заявлении;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прашивает в порядке межведомственного информационного взаимодействия, установленного законодательством Российской Федерации и законодательством Моск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 у соответствующих органов и организаций, подведомственных указанным органам, участвующим в предоставлении государственных и муниципальных услуг и получает от них информацию (материалы) по вопросам, указанным в п. 3.2 настоящего Положения;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яет иные действия, относящиеся к компетенции Комиссии в рамках настоящего положения.</w:t>
      </w:r>
    </w:p>
    <w:p>
      <w:pPr>
        <w:pStyle w:val="Normal"/>
        <w:spacing w:before="0" w:after="0"/>
        <w:ind w:right="283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казанные в п.п. 1) и 2) п. 3.3. настоящего Положения решения принимаются Комиссией в срок не позднее 30 рабочих дней со дня регистрации заявления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Отказ заявителю по существу </w:t>
      </w:r>
      <w:r>
        <w:rPr>
          <w:rFonts w:cs="Times New Roman" w:ascii="Times New Roman" w:hAnsi="Times New Roman"/>
          <w:sz w:val="24"/>
          <w:szCs w:val="24"/>
        </w:rPr>
        <w:t>рассматриваемых вопросов дается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представленных заявителем документов следует, что его право по существу вопроса не подтвержде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положительного решения по существу рассматриваемого вопроса либо свидетельствует об отсутствии права заявителя по существу вопроса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ы документы с истекшим сроком действия, документы, имеющие подчистки, ис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подано лицом, не имеющим полномочий представлять интерес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оставление полного комплекта необходимых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работы Комиссии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седания Комиссии проводятся по мере необходимости, но не реже 1 раза в  месяц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остоит из председателя, заместителя председателя, секретаря, членов Комиссии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седания Комиссии ведет председатель Комиссии, а в случае его отсутствия - заместитель председателя Комиссии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Члены Комиссии в срок не менее чем за трое суток до даты заседания Комиссии оповещаются секретарем Комиссии о предстоящем заседании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Материалы для рассмотрения заявлений на заседании Комиссии готовит работник управления муниципальной собственности администрации Сергиево-Посадского городского округа, уполномоченный на рассмотрение вопросов, связанных с реализацией жилищных прав граждан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седание Комиссии является правомочными, если на нем присутствует не менее половины от общего состава членов Комиссии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открытого голосования Комиссией принимается решение, за которое проголосовало большинство присутствующих  на заседании Комиссии. В случае равенства голосов голос председательствующего  является решающим. Решение Комиссии оформляется протоколом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На заседании Комиссии при необходимости могут быть приглашены заявители, или представители заявителя, ходатайствующие по существу рассматриваемого вопроса. Неявка на Комиссию не является препятствием для рассмотрения заявления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Протокол заседания Комиссии подписывается  в течение 5 рабочих дней со дня заседания Комиссии председательствующим и секретарем, а также визируется всеми членами Комиссии. Положительное решение Комиссии, в виде выписки из протокола за подписью председательствующего и секретаря, выдается заявителю либо 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равляется по адресу (электронному адресу), указанному в заявлении не позднее 30 рабочих дней со дня регистрации заявления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В случае принятия Комиссией Решения об отказе по существу заявления, в срок и порядке, установленные п. 4.8. настоящего Положения, заявителю направляется мотивированный отка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Выписка из протокола Комиссии с положительным решением является основанием для издания муниципального правого акта по существу вопроса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ротоколы заседания Комиссии хранятся у секретаря в отделе жилищной политики администрации городского округа в течение пяти лет, а затем сдаются в установленном законом порядке в архив на постоянное хранение.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284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ECE5B2C62C1178C6031C0B23EB1447136BA55DF097B8E1BB254F0FA2975B8AAF43549C169F34623E5F1B4B43AD801973F533EA1AB75C94rFG0I" TargetMode="External"/><Relationship Id="rId3" Type="http://schemas.openxmlformats.org/officeDocument/2006/relationships/hyperlink" Target="consultantplus://offline/ref=9A755634600498C6009EDE0D04B24DE72AA477154593C1C5F72EF4FC7952D99C1775CC860FA851A583AE36D867FDiA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51:00Z</dcterms:created>
  <dc:creator>Федорова_И</dc:creator>
  <dc:description/>
  <dc:language>en-US</dc:language>
  <cp:lastModifiedBy>Бахирева</cp:lastModifiedBy>
  <cp:lastPrinted>2019-11-11T12:36:00Z</cp:lastPrinted>
  <dcterms:modified xsi:type="dcterms:W3CDTF">2019-11-25T10:51:00Z</dcterms:modified>
  <cp:revision>2</cp:revision>
  <dc:subject/>
  <dc:title/>
</cp:coreProperties>
</file>