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декабрь 2019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декабрь 2019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АЖЕН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потребительского рынка и услуг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Н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Исполняющий обязанности министра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 Главного управления государственного строительного надзор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благоустрой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 Васи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по информационной поли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ХТИЯ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яче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Московской области</w:t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 культуры Московской области </w:t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КТ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Московской области – руководитель Главного управления региональной безопасност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3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Олег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ного наслед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Константин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 и инноваций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РЖ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ельского хозяй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и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яющий обязанности министра жилищно-коммуналь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 и связ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декабрь 2019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2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03 дека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09 дека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0 дека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6 дека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7 дека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3 дека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24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дом 10/13, строение 2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декабр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19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09 декабря – Комитет по архитектуре и градостроительству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13 декабря – Главное управление МО «ГЖИ МО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16 декабря – Главное управление территориальной поли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20</w:t>
      </w:r>
      <w:r>
        <w:rPr>
          <w:color w:val="222222"/>
          <w:sz w:val="24"/>
          <w:szCs w:val="17"/>
          <w:lang w:eastAsia="ru-RU"/>
        </w:rPr>
        <w:t> </w:t>
      </w:r>
      <w:r>
        <w:rPr>
          <w:color w:val="222222"/>
          <w:sz w:val="24"/>
          <w:szCs w:val="17"/>
          <w:lang w:val="ru-RU" w:eastAsia="ru-RU"/>
        </w:rPr>
        <w:t>декабря – Комитет лесного хозя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25 декабря – Министерство инвестиций и инноваций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8:00Z</dcterms:created>
  <dc:creator>word</dc:creator>
  <dc:description/>
  <dc:language>en-US</dc:language>
  <cp:lastModifiedBy>Бахирева</cp:lastModifiedBy>
  <cp:lastPrinted>2019-03-01T12:59:00Z</cp:lastPrinted>
  <dcterms:modified xsi:type="dcterms:W3CDTF">2019-11-27T11:18:00Z</dcterms:modified>
  <cp:revision>2</cp:revision>
  <dc:subject/>
  <dc:title/>
</cp:coreProperties>
</file>