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1624" w:right="50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ждена  </w:t>
      </w:r>
    </w:p>
    <w:p>
      <w:pPr>
        <w:pStyle w:val="ConsPlusNonformat"/>
        <w:widowControl/>
        <w:ind w:left="11624" w:right="5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</w:t>
        <w:br/>
        <w:t xml:space="preserve">главы Сергиево-Посадского </w:t>
        <w:br/>
        <w:t>городского округа</w:t>
      </w:r>
    </w:p>
    <w:p>
      <w:pPr>
        <w:pStyle w:val="ConsPlusNonformat"/>
        <w:widowControl/>
        <w:ind w:left="11624" w:right="5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 № ___________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 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АСПОРТ МУНИЦИПАЛЬНОЙ ПРОГРАММЫ</w:t>
        <w:br/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2268"/>
        <w:gridCol w:w="1701"/>
        <w:gridCol w:w="1842"/>
        <w:gridCol w:w="1701"/>
        <w:gridCol w:w="18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(координаторы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Сергиево – Посад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ачальник управления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 – Посад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лее - управление образовани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202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Дошкольное образ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Общее образова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рофессиональное образова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V «Обеспечивающая подпрограмма»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7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05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 </w:t>
            </w:r>
            <w:r>
              <w:rPr>
                <w:color w:val="000000"/>
                <w:sz w:val="22"/>
                <w:szCs w:val="22"/>
                <w:lang w:val="en-US"/>
              </w:rPr>
              <w:t>861 76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1 29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5 95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62 08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5 100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7 31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88 80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8 52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 158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6 61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2 64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4 859,4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56 47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0 66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3 80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2 08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7 742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2 177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– не менее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не менее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разовательных учреждений в сфере культуры (детские школы искусств по видам искусств) музыкальными инструмента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 – 26,3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 – 83,3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 – 30,2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 – 0 %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567" w:gutter="0" w:header="0" w:top="198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ая характеристика сферы «Образование», в том числе формулировка основных проблем в сфере образования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ind w:firstLine="920"/>
        <w:jc w:val="center"/>
        <w:rPr>
          <w:b/>
          <w:b/>
          <w:color w:val="2A6EC3"/>
          <w:sz w:val="22"/>
          <w:szCs w:val="22"/>
          <w:u w:val="single" w:color="2A6EC3"/>
        </w:rPr>
      </w:pPr>
      <w:r>
        <w:rPr>
          <w:b/>
          <w:iCs/>
          <w:sz w:val="22"/>
          <w:szCs w:val="22"/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муниципальной сети образовательных учреждений Сергиево-Посадского городского округа функционирует 133 учреждения образования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73 муниципальных детских сада, охватывающих 11 137 детей дошкольного возраста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52 общеобразовательных учреждений (школы, гимназии, лицеи, вечерняя школа, школа, осуществляющая деятельность по адаптированным образовательным программам) с контингентом обучающихся 24 301 человек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6 учреждений дополнительного образования, услугами которых пользуются 11 297 детей и подростков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0 учреждений дополнительного образования сферы культуры, услугами которых пользуются 4 005 детей и взрослых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учебно-методический цент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Кроме того, на территории городского округа расположены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2 ведомственных детских сада, охватывающих 217 детей дошкольного возраст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>2 негосударственных образовательных учреждения: Православная гимназия им. Сергия Радонежского и Школа-интернат им. Преподобного Сергия Радонежского с контингентом обучающихся 408 человек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государственное образовательное учреждение: Хотьковская специальная (коррекционная) школа-интернат, в которой обучается и воспитывается 151 человек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 образовательных учреждений профессионального образования в которых обучается более 6,5 тысяч человек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количеству учреждений и контингенту обучающихся округ занимает одно из первых мест в Москов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истеме образования городского округа работают 5 300 работников, из них педагогических работников более 2 60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 муниципальной программы сформулирована с учетом требований, направленных на совершенствование муниципальной системы образования, Государственной программы Московской области «Образование Подмосковья» на 2017-2025 го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ю муниципальной программы является 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нализ текущего состояния системы образования Сергиево – Посадского городского округа позволяет обозначить ряд проблем, решение которых представляется необходимым в рамках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сполнение Указа Президента Российской Федерации от 7 мая 2012 года № 599 «О мерах по реализации государственной политики в области образования и науки» (далее – Указ Президента Российской Федерации № 599) к 01.01.2016 обеспечена 100% доступность дошкольного образования для детей в возрасте от 3 до 7 лет. Вместе с тем остается проблема обеспечения 100% доступности дошкольного образования для детей в возрасте 1,5 до 3 л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настоящее время все виды благоустройства имеют 97 % зданий дошкольных образовательных учреждений. Внедрение федерального государственного образовательного стандарта дошкольного образования требует укрепления материально-технической базы и обеспечения всех необходимых по стандарту условий в муниципальных дошкольных образовательных учреждениях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(далее - ФГОС) и обеспечивающих безопасность образовательной среды, возможность использования современных образовательных технологий. В настоящее время доля общеобразовательных учреждений округа, отвечающих современным требованиям и условиям осуществления образовательного процесса (от общей численности общеобразовательных учреждений), составляет 90,63% (по области 89%). Это условия для занятий физической культурой и спортом, возможность пользоваться широкополосным Интернетом, использование в учебном процессе инновационного оборудования, условия безопасного пребывания детей в образовательных учреждениях, медицинское обслуживание обучающихся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яде школ отсутствуют условия для обучения детей-инвалидов и детей с ограниченными возможностями здоровья. Доля детей-инвалидов, обучающихся с применением дистанционных технологий, составляет 31,5 процентов (по области - 63,7%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яде школ не хватает дополнительных учебных мест (особенно в городском поселении Сергиев Посад).  По прежнему остаются 4 школы (в г. Сергиев Посад), ведущие занятия во вторую смену, их доля в общем количестве школ составляет 4,7 процента (по области – 6,5%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круг занимает ведущее место в олимпиадном движении. Ежегодно учащиеся школ округа становятся призерами областных олимпиад. Вместе с тем для обеспечения устойчивости позиций Сергиево-Посадского городского округа в этом направлении и увеличения числа призеров областных, всероссийских и международных олимпиад, требуются меры по совершенствованию и дальнейшему развитию мер поддержки талантливых детей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щего образования Сергиево-Посадского городского округа в целом обеспечивается высокое качество образовательных результатов. Наблюдается рост среднего тестового балла единого государственного экзамена (далее – ЕГЭ) по большинству общеобразовательных предметов. При этом сформировался сегмент школ с низким качеством образования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повышения качества образования, введения ФГОС на всех уровнях определяют рост требований к уровню развития профессиональных компетенций педагогов и управленческих кадров. Это предполагает увеличение охвата педагогических работников программами повышения квалификации и профессиональной переподготовки. Актуальными остаются проблемы старения педагогических кадров, недостаточной привлекательности профессии педагога для молодых талантливых выпускников образовательных учреждений высшего и среднего педагогического образования.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ует модернизации содержание дополнительного образования детей. Несмотря на реализуемые меры в подростков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гноз развития сферы образован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ind w:firstLine="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ажнейшим вызовом для развития дошкольного, общего и дополнительного образования детей в Сергиево-Посадском городском округе до 2024 года станет рост численности детей в возрасте от 0 до 7 лет. Это потребует существенного роста расходов на софинансирование строительства зданий учреждений образования, содержание зданий образовательных учреждений, развитие инфраструктуры и кадрового потенциала системы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Основным способом обеспечения доступности услуг дошкольного образования должно стать строительство новых зданий дошкольных образовательных учреждений.  Однако с учетом возможностей бюджетов Московской области и Сергиево-Посадского городского округа, должна быть продолжена работа по рациональному использованию помещений действующих детских садов, по возврату в сеть образовательных учреждений зданий дошкольных учреждений, используемых не по назначению. Должна осуществляться поддержка негосударственного сектора услуг дошкольного образования, внедряться механизмы государственно-частного партнерства. Это позволит ликвидировать очередность в дошкольные образовательные учреждения к 2024 году. 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ст благосостояния населения обуславливает повышение уровня требований к качеству услуг дошкольного, общего и дополнительного образования. Для удовлетворения этих требований необходимо создание системы оценки и стимулирования качества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им инструментом решения данной задачи стало введение эффективного контракта с педагогическим работниками и руководителями образовательных учреждений, введение современных требований к результативности труда педагогических работников. Продолжение работы в этом направлении позволит преодолеть тенденцию «старения» кадрового состава, привлечь в образовательные учреждения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рганизация образовательного процесса в одну смену позволит существенно повысить доступность качественного школьного образования во второй половине дн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учащимся за 11 лет обучения до 3800 часов обязательной внеурочной деятельности в рамках основной образовательной программы (до 10 часов в неделю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обучение детей в возрасте от 5 до 18 лет по дополнительным образовательным программ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в одну смену расширяет возможности обучающихся для посещения детских библиотек, музеев, культурных центров, театров, занятий туризм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данной проблемы необходимо строительство новых школ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итывая растущий спрос родителей на услуги дополнительного образования, в муниципальной сети образовательных учреждений сохраняется сеть учреждений дополнительного образования. Вместе с тем формальное решение задачи увеличения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конкуренции, в том числе – с негосударственным сектором, поддержка инноваций, подготовка кадров. Особое внимание в развитии дополнительного образования необходимо уделить развитию технического твор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Будут реализованы меры по поддержке общеобразовательных учреждений, реализующих инновационные образовательные проекты и программы. Это позволит сохранить и расширить сектор общеобразовательных учреждений, конкурентоспособных на областном уровн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ности качественных образовательных услуг в том числе –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</w:t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дпрограмм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руг решаемых в рамках муниципальной программы проблем обуславливает необходимость выделения в ее рамках пяти подпрограмм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«Профессиональное образование»</w:t>
      </w:r>
    </w:p>
    <w:p>
      <w:pPr>
        <w:pStyle w:val="ConsPlusNonformat"/>
        <w:widowControl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V «Обеспечивающая подпрограмма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 направлена на решение проблемы, связанной с обеспечением доступности и повышения качества дошкольного образования. Для ее решения в подпрограмме определены две задачи, в том числе – задача по ликвидации очередности в дошкольные образовательные учреждения. Данная подпрограмма обеспечивает достижение одного из основных результатов муниципальной программы –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доступа к услугам дошкольного образования детей в возрасте от 1,5 до 7 лет, нуждающихся в услуге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дошкольных образовательных учреждений должна составлять не менее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к средней заработной плате в сфере общего образования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 направлена на решение проблемы доступности и повышения качества услуг общего образования в соответствии с потребностями граждан Сергиево – Посадского городского округа, в том числе снижение доли обучающихся, занимающихся во вторую сме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общеобразовательных учреждений должна составлять не менее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от средней заработной платы по экономике в Моск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Дополнительное образование, воспитание и психолого-социальное сопровождение детей» направлена на решение проблем, связанных с обеспечением доступности дополнительного образования детей и подростков, обеспечением безопасного пребывания детей в образовательном учреждении, сохранения и укрепления здоровья детей, профилактикой асоциальных явлений в подростковой сред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761. Средняя заработная плата педагогических работников образовательных учреждений дополнительного образования детей, </w:t>
      </w:r>
      <w:r>
        <w:rPr>
          <w:color w:val="000000"/>
          <w:sz w:val="22"/>
          <w:szCs w:val="22"/>
        </w:rPr>
        <w:t xml:space="preserve">в том числе педагогов в системе учреждений культуры и спорта, </w:t>
      </w:r>
      <w:r>
        <w:rPr>
          <w:sz w:val="22"/>
          <w:szCs w:val="22"/>
        </w:rPr>
        <w:t xml:space="preserve">должна быть доведена </w:t>
      </w:r>
      <w:r>
        <w:rPr>
          <w:color w:val="000000"/>
          <w:sz w:val="22"/>
          <w:szCs w:val="22"/>
        </w:rPr>
        <w:t xml:space="preserve">до уровня не ниже </w:t>
      </w:r>
      <w:r>
        <w:rPr>
          <w:sz w:val="22"/>
          <w:szCs w:val="22"/>
        </w:rPr>
        <w:t>средней заработной платы учителей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IV «Профессиональное образование» направлена на повышение качества, доступности и эффективности профессионального образования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V «Обеспечивающая подпрограмма» направлена на повышение эффективности использования бюджетных средств в системе образования. В рамках подпрограммы решаются задачи, которые ведут к повышению эффективности использования бюджетных средств в системе образова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общенная характеристика основных мероприятий муниципальной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 </w:t>
      </w:r>
      <w:r>
        <w:rPr>
          <w:b/>
          <w:sz w:val="22"/>
          <w:szCs w:val="22"/>
        </w:rPr>
        <w:t>№ 597, № 599, №761)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ализацию муниципальной программы в системе дошкольного образования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1. Проведение капитального ремонта объектов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реализации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е мероприятие P2. Федеральный проект «Содействие занятости женщин - создание условий дошкольного образования для детей в возрасте до трех лет»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5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</w:t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ализацию муниципальной программы в системе общего образов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Основное мероприятие 01. Финансовое обеспечение деятельности образовательных организа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деятельности образовательных организаций для 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E1. Федеральный проект «Современная школа»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I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ализацию муниципальной программы в системе дополнительного образования и воспитани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3. Финансовое обеспечение оказания услуг (выполнения работ) организациями дополнительного образова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A1. Федеральный проект «Культурная сред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A2. Федеральный проект «Творческие люди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Сергиево-Посадском </w:t>
      </w:r>
      <w:r>
        <w:rPr>
          <w:sz w:val="22"/>
          <w:szCs w:val="22"/>
        </w:rPr>
        <w:t xml:space="preserve">городском округе </w:t>
      </w:r>
      <w:r>
        <w:rPr>
          <w:color w:val="000000"/>
          <w:sz w:val="22"/>
          <w:szCs w:val="22"/>
        </w:rPr>
        <w:t xml:space="preserve">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Сергиево-Посадский </w:t>
      </w:r>
      <w:r>
        <w:rPr>
          <w:sz w:val="22"/>
          <w:szCs w:val="22"/>
        </w:rPr>
        <w:t xml:space="preserve">городской округ </w:t>
      </w:r>
      <w:r>
        <w:rPr>
          <w:color w:val="000000"/>
          <w:sz w:val="22"/>
          <w:szCs w:val="22"/>
        </w:rPr>
        <w:t xml:space="preserve">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V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5. Федеральный проект «Учитель будущего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</w:t>
      </w:r>
      <w:r>
        <w:rPr>
          <w:color w:val="000000"/>
          <w:sz w:val="22"/>
          <w:szCs w:val="22"/>
        </w:rPr>
        <w:t xml:space="preserve">качество, доступность и эффективность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V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1. Создание условий для реализации полномоч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городском округ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городского округа в проектах федерального и регионального взаимодействия в сфере образова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851" w:footer="47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Планируемые результаты реализации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8"/>
        <w:gridCol w:w="1390"/>
        <w:gridCol w:w="1004"/>
        <w:gridCol w:w="1527"/>
        <w:gridCol w:w="1107"/>
        <w:gridCol w:w="1107"/>
        <w:gridCol w:w="1107"/>
        <w:gridCol w:w="1104"/>
        <w:gridCol w:w="1132"/>
        <w:gridCol w:w="1542"/>
      </w:tblGrid>
      <w:tr>
        <w:trPr>
          <w:trHeight w:val="7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75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1" w:right="-109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Базовое значение показателя </w:t>
              <w:br/>
              <w:t>на начало реализации подпрограммы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41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Дошкольное образование»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P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Общее образование»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5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A1</w:t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  <w:r>
              <w:rPr>
                <w:sz w:val="22"/>
                <w:szCs w:val="22"/>
                <w:lang w:eastAsia="en-US"/>
              </w:rPr>
              <w:t>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2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Профессиональное образование»</w:t>
            </w:r>
          </w:p>
        </w:tc>
      </w:tr>
      <w:tr>
        <w:trPr>
          <w:trHeight w:val="12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5</w:t>
            </w:r>
          </w:p>
        </w:tc>
      </w:tr>
      <w:tr>
        <w:trPr>
          <w:trHeight w:val="7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38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87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87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87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87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878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Методика расчета значений показателей эффективности реализации муниципальной программы городского округа «Сергиево-Посадский городской округ Московской области» «Образование»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4536"/>
        <w:gridCol w:w="1418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№</w:t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, характеризующие достижени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а расчета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базо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истические источники получ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ность пред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Дошко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школьных образовательных организаций по годам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 / З(о)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о)– среднемесячная заработная плата в сфере общего образовани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РСЭ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/ (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+ Ч</w:t>
            </w:r>
            <w:r>
              <w:rPr>
                <w:sz w:val="18"/>
                <w:szCs w:val="22"/>
                <w:lang w:eastAsia="en-US"/>
              </w:rPr>
              <w:t>(очередь)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sz w:val="18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3-7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очередь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/ (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+ Ч</w:t>
            </w:r>
            <w:r>
              <w:rPr>
                <w:sz w:val="18"/>
                <w:szCs w:val="22"/>
                <w:lang w:eastAsia="en-US"/>
              </w:rPr>
              <w:t>(учет)</w:t>
            </w:r>
            <w:r>
              <w:rPr>
                <w:sz w:val="22"/>
                <w:szCs w:val="22"/>
                <w:lang w:eastAsia="en-US"/>
              </w:rPr>
              <w:t>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учет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актуальный спрос), с учетом прироста п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= ЗОО(мун) / З(д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(д) – среднемесячный доход от трудовой деятельности по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 в муниципальных и частных организациях Московской области, в отношении которых реализованы меры социальной поддержки и социаль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- Кфгос / Кобщ х 100, </w:t>
              <w:br/>
              <w:t>Кфгос – количество обучающихся по ФГОС; Кобщ – общая численность обучающихся по программа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РСЭ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=В/ВТГ*100, где: ДВ-доля высокобальников (выпускников текущего года, набравших 220 баллов и более); В-высокобальники; ВТГ-выпускники тек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=Доо 2см / Доо х 100, где Р-значение показателя; Доо 2см – численность обучающихся дневных общеобразовательных организаций, занимающихся во вторую смену; Доо – численность обучающихся днев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РСЭМ, 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 / З(у)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у) – среднемесячная заработная плата учител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=(1д+2д+3д+4д) / Чн * 100, гд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- планируемый результат, 1д - численность детей, посещающих объединения в организациях дополнительного образования (МОУ, НОУ), участвующих в проекте «Наука в Подмосковье»; 2д — численность детей, посещающих объединения в общеобразовательных организациях (МОУ, НОУ), участвующих в проекте «Наука в Подмосковье»; 3д — численность детей, посещающих объединения в дошкольных образовательных организациях (МОУ, НОУ), участвующих в проекте «Наука в Подмосковье»; 4д — численность детей, посещающих объединения на базе детских технопарков, участвующих в проекте «Наука в Подмосковье»; Чн — численность детей в возрасте от 5 до 17 лет (включительно) по данным Рос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, школьный портал, данные Росс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С = Чсерт / Чвсего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серт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Чвсего 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– численность детей в возрасте от 5 до 18 лет, проживающих на территории муницип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снащенных необходимыми музыкальными инструментами образовательных организаций сферы культуры в рамках реализации госпрограммы Московской области «Образование Подмосковья» на 2017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П = Ч(тм) / Ч(д) х 100, где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(тм) – численность участников творческих мероприя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>(д)</w:t>
            </w:r>
            <w:r>
              <w:rPr>
                <w:sz w:val="22"/>
                <w:szCs w:val="22"/>
                <w:lang w:eastAsia="en-US"/>
              </w:rPr>
              <w:t xml:space="preserve"> – общая численность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=   ЧДОП(5-18) / Ч(5-18) х 100, где: П – планируемый показатель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ДОП(5-18)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(5-18) – общая численность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Профессиона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пр/Поч) х 100, где:</w:t>
              <w:br/>
              <w:t>Ппр – число педагогических работников, осуществляющих образовательную деятельность по общеобразовательным программам, прошедших добровольную независимую оценку профессиональной квалификации;</w:t>
              <w:br/>
              <w:t>Поч – общее число педагогических работников, осуществляющих образовательную деятельность по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38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5.  Порядок взаимодействия ответственного исполнителя за выполнение мероприятия подпрограммы с муниципальным заказчиком муниципальной программы (подпрограмм)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Муниципальный заказчик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рганизует текущее управление реализацие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взаимодействие с исполнител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м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Исполнитель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й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формирует прогноз расходов на реализацию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направляет его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определяет исполнителей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, в том числе путем проведения торгов в форме конкурса или аукци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 в части соответствующе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готовит и представляет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тчет о реализации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left="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Состав, форма и сроки предоставления отчетности о ходе реализации мероприятий муниципальной программы (подпрограммы) 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ежеквартально до 15 числа месяца, следующего за отчётным кварталом, направляет в управление экономики администрации Сергиево-Посадского городского округа оперативный отчёт, согласованный с финансовым управлением администрации городского округа, который содержит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аналитическую записку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1276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ежегодно готовит годовой отчёт о реализации муниципальной программы и представляет его в управление экономики администрации Сергиево-Посадского городского округа для оценки эффективности реализации муниципальной программы.</w:t>
      </w:r>
    </w:p>
    <w:p>
      <w:pPr>
        <w:pStyle w:val="Default"/>
        <w:ind w:firstLine="708"/>
        <w:jc w:val="center"/>
        <w:rPr/>
      </w:pPr>
      <w:bookmarkStart w:id="1" w:name="OLE_LINK1"/>
      <w:bookmarkEnd w:id="1"/>
      <w:r>
        <w:rPr>
          <w:b/>
          <w:sz w:val="22"/>
          <w:szCs w:val="22"/>
        </w:rPr>
        <w:t xml:space="preserve">7. Подпрограммы муниципальной программы» «Образование» </w:t>
      </w:r>
    </w:p>
    <w:p>
      <w:pPr>
        <w:pStyle w:val="Default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8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 муниципальной программы муниципального образования «Сергиево-Посадский городской округ Московской области» «Образование</w:t>
      </w:r>
      <w:r>
        <w:rPr/>
        <w:t xml:space="preserve">»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268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высокого качества услуг дошкольно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>
          <w:trHeight w:val="65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5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2 3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58 665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37 666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8 665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8 665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8 665,80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52 27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5 97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8 38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5 97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5 97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5 972,00</w:t>
            </w:r>
          </w:p>
        </w:tc>
      </w:tr>
      <w:tr>
        <w:trPr>
          <w:trHeight w:val="10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й окру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0 05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693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277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    результаты реализации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– не менее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 – 100%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2" w:name="OLE_LINK1"/>
      <w:bookmarkEnd w:id="2"/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мероприятий подпрограммы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Дошкольно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ind w:left="83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de-DE"/>
        </w:rPr>
        <w:t>I</w:t>
      </w:r>
      <w:r>
        <w:rPr>
          <w:sz w:val="22"/>
          <w:szCs w:val="22"/>
        </w:rPr>
        <w:t xml:space="preserve"> – обеспечение доступности и высокого качества услуг дошкольного образова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ализацию муниципальной программы в системе дошкольного образования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1. Проведение капитального ремонта объектов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реализации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P2. Федеральный проект «Содействие занятости женщин - создание условий дошкольного образования для детей в возрасте до трех лет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подпрограммы I направлено на: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ликвидацию очередности в дошкольные образовательные учреждения и развитие инфраструктур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озврат в систему дошкольного образования зданий, используемых не по назначению, создание дополнительных мест в функционирующих зданиях, развитие негосударственного сектора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троительство зданий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вышение квалификации и переподготовки педагогических работников системы дошкольно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повышение эффективности деятельности дошкольных образовательных учреждений, в том числе внедрение эффективного контракта с руководителями и педагогическими работниками дошкольных образовательных учреждений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емонт зданий дошкольных образовательных учреждений, закупка оборудования, инвентар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дошкольными образовательными учреждениями муниципального задания на оказание муниципальных услуг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5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ошкольное образование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8"/>
        <w:gridCol w:w="284"/>
        <w:gridCol w:w="1275"/>
        <w:gridCol w:w="1276"/>
        <w:gridCol w:w="1276"/>
        <w:gridCol w:w="1417"/>
        <w:gridCol w:w="1134"/>
        <w:gridCol w:w="1134"/>
        <w:gridCol w:w="1134"/>
        <w:gridCol w:w="1276"/>
        <w:gridCol w:w="851"/>
        <w:gridCol w:w="1842"/>
      </w:tblGrid>
      <w:tr>
        <w:trPr>
          <w:trHeight w:val="3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2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1. «Проведение капитального ремонта объектов дошко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0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6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У «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проведению капитального ремонта в муниципальных дошкольных образовательных организациях Москов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У «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в МБДОУ "Детский сад комбинированного вида № 62", ул. Калинина, д. 2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иобретено оборудование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2.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 745 571,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128 43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617 1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 492 52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 429 8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 062 6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658 50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72 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708 50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22 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708 50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22 533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708 50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22 5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708 50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22 5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 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8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0-2024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числ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</w:t>
            </w:r>
          </w:p>
        </w:tc>
      </w:tr>
      <w:tr>
        <w:trPr>
          <w:trHeight w:val="177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еализованы мероприятия по укреплению материально-технической базы учреждений дошкольного образования, проведены текущие и аварийные ремонты, приобретены основные средства и материальные запасы, проведены мероприятия по комплексной безопасности</w:t>
            </w:r>
          </w:p>
        </w:tc>
      </w:tr>
      <w:tr>
        <w:trPr>
          <w:trHeight w:val="18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в сфере образования, проведена аттестация педагогических работников, выплачены именные премии Главы городского округа победителю конкурса «Педагог года» в номинации «Воспитатель года», победителю конкурса «Педагогический дебют», работникам дошкольных образовательных учреждений за достижение высоких показателей в области образования и воспитания, единовременные пособия выпускникам </w:t>
            </w:r>
          </w:p>
        </w:tc>
      </w:tr>
      <w:tr>
        <w:trPr>
          <w:trHeight w:val="18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невных высших и средних педагогических образовательных учреждений, отработавшим в округе 1 и 2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7 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- дошкольные образовательные орган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P2. 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020-2024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 </w:t>
            </w:r>
            <w:r>
              <w:rPr>
                <w:sz w:val="22"/>
                <w:szCs w:val="22"/>
                <w:lang w:val="en-US"/>
              </w:rPr>
              <w:t>522 330</w:t>
            </w:r>
            <w:r>
              <w:rPr>
                <w:sz w:val="22"/>
                <w:szCs w:val="22"/>
              </w:rPr>
              <w:t>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2 277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 070 05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8 665,8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 972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6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737 666</w:t>
            </w:r>
            <w:r>
              <w:rPr>
                <w:sz w:val="22"/>
                <w:szCs w:val="22"/>
              </w:rPr>
              <w:t>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 38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2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8 66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8 66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8 66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bookmarkStart w:id="3" w:name="Par341"/>
      <w:bookmarkEnd w:id="3"/>
      <w:r>
        <w:rPr>
          <w:sz w:val="22"/>
          <w:szCs w:val="22"/>
        </w:rPr>
        <w:t xml:space="preserve">Адресный перечень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>городского округа, финансирование которых предусмотрено мероприятием 1.1 «Мероприятие по проведению капитального ремонта в муниципальных дошкольных образовательных организациях Московской области» подпрограммы I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Дошкольное образование</w:t>
      </w:r>
      <w:r>
        <w:rPr>
          <w:bCs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городской округ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851"/>
        <w:gridCol w:w="1134"/>
        <w:gridCol w:w="2126"/>
        <w:gridCol w:w="1134"/>
        <w:gridCol w:w="992"/>
        <w:gridCol w:w="1276"/>
        <w:gridCol w:w="1276"/>
        <w:gridCol w:w="1275"/>
        <w:gridCol w:w="1418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509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комбинированного вида № 62", ул. Калинина, д.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ПАСПОРТ П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>Общее образование</w:t>
      </w:r>
      <w:r>
        <w:rPr>
          <w:color w:val="000000"/>
          <w:sz w:val="22"/>
          <w:szCs w:val="22"/>
        </w:rPr>
        <w:t xml:space="preserve">» </w:t>
        <w:br/>
        <w:t xml:space="preserve">муниципальной программы муниципального образования «Сергиево-Посадский </w:t>
      </w:r>
      <w:r>
        <w:rPr>
          <w:sz w:val="22"/>
          <w:szCs w:val="22"/>
        </w:rPr>
        <w:t>городской округ</w:t>
      </w:r>
      <w:r>
        <w:rPr>
          <w:color w:val="000000"/>
          <w:sz w:val="22"/>
          <w:szCs w:val="22"/>
        </w:rPr>
        <w:t xml:space="preserve"> Московской области» «Образование»</w:t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552"/>
        <w:gridCol w:w="1559"/>
        <w:gridCol w:w="1417"/>
        <w:gridCol w:w="1418"/>
        <w:gridCol w:w="1417"/>
        <w:gridCol w:w="1560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и качества услуг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администрации Сергиево-Посадского </w:t>
            </w: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0 73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 05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4 36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7 84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1 231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1 231,40</w:t>
            </w:r>
          </w:p>
        </w:tc>
      </w:tr>
      <w:tr>
        <w:trPr>
          <w:trHeight w:val="5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52 98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2 99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2 82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4 47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1 3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1 346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1 84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21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5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99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8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85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не менее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 – 30,2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ля обучающихся во вторую смену - 0%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39" w:right="70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Обще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eastAsia="en-US"/>
        </w:rPr>
        <w:t>обеспечение доступности и качества услуг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ализацию муниципальной программы в системе общего образования: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Основное мероприятие 01. Финансовое обеспечение деятельности образовательных организаций;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деятельности образовательных организаций для 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E1. Федеральный проект «Современная школа»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ероприятий подпрограммы II направлено н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для реализации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механизмов, обеспечивающих равный доступ к качественному общему образованию, в том числе – развитие дистанционных образовательных технологий</w:t>
      </w:r>
      <w:r>
        <w:rPr>
          <w:sz w:val="22"/>
          <w:szCs w:val="22"/>
        </w:rPr>
        <w:t>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оздание условий для участия обучающихся муниципальных образовательных учреждений в региональных процедурах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обеспечение подвоза обучающихся к месту обучения в муниципальные общеобразовательные учреждения, расположенные в </w:t>
      </w:r>
      <w:r>
        <w:rPr>
          <w:sz w:val="22"/>
          <w:szCs w:val="22"/>
        </w:rPr>
        <w:t>сельских населенных пунктах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звитие материально-технической базы общеобразовательных учрежден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инновационной структуры общего образов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 поощрение лучших учителей, выплата именных премий главы Сергиево-Посадского </w:t>
      </w:r>
      <w:r>
        <w:rPr>
          <w:sz w:val="22"/>
          <w:szCs w:val="22"/>
        </w:rPr>
        <w:t>городского округ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условий для выявления и развития одаренных детей, в том числе выплата именных стипендий главы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 для детей и подростков, проявивших выдающиеся способности в области науки, искусства и спорт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условий для совершенствования организации питания и медицинского обслуживания обучающихс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еализацию субвенций и субсидий, предоставляемых из бюджета Московской области Сергиево-Посадскому </w:t>
      </w:r>
      <w:r>
        <w:rPr>
          <w:sz w:val="22"/>
          <w:szCs w:val="22"/>
        </w:rPr>
        <w:t>городскому округу</w:t>
      </w:r>
      <w:r>
        <w:rPr>
          <w:color w:val="000000"/>
          <w:sz w:val="22"/>
          <w:szCs w:val="22"/>
        </w:rPr>
        <w:t xml:space="preserve"> по разделу «Образование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федерального проекта «Современная школа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новых мест в общеобразовательных организациях в соответствии с прогнозируемой потребностью и современными условиями обучен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ведение капитального ремонта в муниципальных общеобразовательных организациях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ЕРЕЧЕНЬ МЕРОПРИЯТИЙ ПОДПРОГРАММ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</w:t>
        <w:br/>
        <w:t>«Образование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83"/>
        <w:gridCol w:w="1276"/>
        <w:gridCol w:w="1134"/>
        <w:gridCol w:w="1417"/>
        <w:gridCol w:w="1276"/>
        <w:gridCol w:w="1276"/>
        <w:gridCol w:w="1276"/>
        <w:gridCol w:w="1275"/>
        <w:gridCol w:w="1276"/>
        <w:gridCol w:w="851"/>
        <w:gridCol w:w="1842"/>
      </w:tblGrid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  <w:br/>
              <w:t>под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. «Финансовое обеспечение деятельности образовательных организац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728,4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 78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94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79 30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29 06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0 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6 460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5 81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6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5 460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5 81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6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4 460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5 81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6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6 460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5 81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6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6 460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5 81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6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 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37 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 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 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 5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 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 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0-2024 годах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общего образования в муниципальных и частных общеобразовательных учреждений в 2020-2024 годах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 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6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6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6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мероприятия по укреплению материально-технической базы общеобразовательных учреждений</w:t>
            </w:r>
          </w:p>
        </w:tc>
      </w:tr>
      <w:tr>
        <w:trPr>
          <w:trHeight w:val="1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ведены текущие и аварийные ремонты, приобретены основные средства и материальные запасы, проведены мероприятия по комплексной безопасности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 обучающихся в муниципальных учреждениях</w:t>
            </w:r>
          </w:p>
        </w:tc>
      </w:tr>
      <w:tr>
        <w:trPr>
          <w:trHeight w:val="1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мероприятия в сфере образования, организован подвоз учащихся на областные мероприятия, выплачены стипендии учащимся общеобразовательных учреждений – победителям,</w:t>
            </w:r>
          </w:p>
        </w:tc>
      </w:tr>
      <w:tr>
        <w:trPr>
          <w:trHeight w:val="1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аттестация педагогических работников, выплачены именные премии Главы городского округа победителю конкурса «Педагог года» в номинации «Учитель года», победителю конкурса педагогических работников «Воспитать человека», победителю конкурса «Педагогический дебют», работникам образовательных учреждений за достижение высоких показателей в области образования и воспитания, произведены единовременные выплаты учителям-предметникам, подготовившим победителей и призеров областных, республиканских, международных олимпиад, выплачены единовременные пособия выпускникам дневных высших и средних педагогических образовательных учреждений, отработавшим в округе 1 и 2 года</w:t>
            </w:r>
          </w:p>
        </w:tc>
      </w:tr>
      <w:tr>
        <w:trPr>
          <w:trHeight w:val="1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4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 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- общеобразовательные организаци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. «Финансовое обеспечение деятельности образовательных организаций для детей-сирот и детей, оставшихся без попечения родител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обучающихся муниципальных и частных организациях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.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63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4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72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36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8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29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85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70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2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78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2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78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2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78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иссий по делам несовершеннолетних и защите их прав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 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частичной компенсация стоимости питания отдельным категориям обучающихся в муниципальных и частных общеобразовательных учреждений  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проезда к месту учебы и обратно отдельным категориям обучающихс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автобусы для доставки обучающихся в общеобразовательные организации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подвоз обучающихся к месту обучения в муниципальные общеобразовательные организации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0,0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8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4,6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72,2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5,0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15,3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5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46,9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26,2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8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0,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4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3,4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5,0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6,8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5,6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5,7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,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0,2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5,0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8,3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,9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4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4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5,0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6,8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,6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средствами обучения центры образования цифрового и гуманитарного профилей в общеобразовательных организациях</w:t>
            </w:r>
          </w:p>
        </w:tc>
      </w:tr>
      <w:tr>
        <w:trPr>
          <w:trHeight w:val="1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7,5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центры образования цифрового и гуманитарного профилей в общеобразовательных организациях</w:t>
            </w:r>
          </w:p>
        </w:tc>
      </w:tr>
      <w:tr>
        <w:trPr>
          <w:trHeight w:val="1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 капитальный ремонт в МБОУ «СОШ №22», г. Сергиев Посад, ул. Н. Громова, д. 1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9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0 730,24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5,06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52 982,35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1 84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 051,3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2 995,2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21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4 369,6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4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2 823,4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5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7 846,4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6,8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4 471,6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99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1 231,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1 346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1 231,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1 346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8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>городского округа, финансирование которых предусмотрено мероприятием E1.3. «</w:t>
      </w:r>
      <w:r>
        <w:rPr>
          <w:bCs/>
          <w:sz w:val="22"/>
          <w:szCs w:val="22"/>
        </w:rPr>
        <w:t>Мероприятия по проведению капитального ремонта в муниципальных общеобразовательных организациях в Московской области</w:t>
      </w:r>
      <w:r>
        <w:rPr>
          <w:sz w:val="22"/>
          <w:szCs w:val="22"/>
        </w:rPr>
        <w:t xml:space="preserve">» 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Общее образование»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992"/>
        <w:gridCol w:w="1129"/>
        <w:gridCol w:w="2273"/>
        <w:gridCol w:w="1134"/>
        <w:gridCol w:w="1134"/>
        <w:gridCol w:w="1276"/>
        <w:gridCol w:w="1276"/>
        <w:gridCol w:w="1276"/>
        <w:gridCol w:w="1275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15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362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», г. Сергиев Посад, ул. Н. Громова, д. 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47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47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Дополнительное образование, воспитание и психолого-социальное сопровождение детей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Образова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402"/>
        <w:gridCol w:w="1276"/>
        <w:gridCol w:w="1276"/>
        <w:gridCol w:w="1417"/>
        <w:gridCol w:w="1418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Сергиево-Посадского городского округа </w:t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а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5 57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37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20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2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712,90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9 0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04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4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35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49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712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 – 26,3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 – 83,3 %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Дополнительное образование, воспитание и психолого-социальное сопровождение детей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-  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ализацию муниципальной программы в системе дополнительного образования и воспитани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3. Финансовое обеспечение оказания услуг (выполнения работ) организациями дополнительного образова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A1. Федеральный проект «Культурная сред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A2. Федеральный проект «Творческие люди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2. Федеральный проект «Успех каждого ребенка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ализация мероприятий подпрограммы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правлено на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еализацию мер, направленных на воспитание гражданской идентичности, толерантности, патриотизм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bCs/>
          <w:sz w:val="22"/>
          <w:szCs w:val="22"/>
        </w:rPr>
        <w:t>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еализацию комплекса мер по обеспечению равных прав детей на организованный досуг, отдых и оздоровление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ремонт и техническое переоснащение учреждений дополнительного образова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учреждениями дополнительного образования детей муниципального задания на оказание муниципальных услуг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 xml:space="preserve">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Сергиево-Посадский </w:t>
      </w:r>
      <w:r>
        <w:rPr>
          <w:sz w:val="22"/>
          <w:szCs w:val="22"/>
        </w:rPr>
        <w:t>городской округ</w:t>
      </w:r>
      <w:r>
        <w:rPr>
          <w:color w:val="000000"/>
          <w:sz w:val="22"/>
          <w:szCs w:val="22"/>
        </w:rPr>
        <w:t xml:space="preserve">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ЕРЕЧЕНЬ МЕРОПРИЯТИЙ ПОДПРОГРАММЫ III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Дополнительное образование, воспитание и психолого-социальное сопровождение детей</w:t>
      </w:r>
      <w:r>
        <w:rPr>
          <w:rFonts w:cs="Times New Roman" w:ascii="Times New Roman" w:hAnsi="Times New Roman"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Сергиево-Посадский городской Московской области» </w:t>
        <w:br/>
        <w:t>«Образова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586"/>
        <w:gridCol w:w="426"/>
        <w:gridCol w:w="1417"/>
        <w:gridCol w:w="992"/>
        <w:gridCol w:w="1137"/>
        <w:gridCol w:w="990"/>
        <w:gridCol w:w="1135"/>
        <w:gridCol w:w="992"/>
        <w:gridCol w:w="992"/>
        <w:gridCol w:w="992"/>
        <w:gridCol w:w="1276"/>
        <w:gridCol w:w="2410"/>
      </w:tblGrid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3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79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8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 20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4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и проведение текущего ремонта учреждений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1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по укреплению материально-технической базы </w:t>
            </w:r>
            <w:r>
              <w:rPr>
                <w:bCs/>
                <w:sz w:val="22"/>
                <w:szCs w:val="22"/>
              </w:rPr>
              <w:t>учреждений дополнительного образования</w:t>
            </w:r>
            <w:r>
              <w:rPr>
                <w:sz w:val="22"/>
                <w:szCs w:val="22"/>
              </w:rPr>
              <w:t xml:space="preserve">, проведены </w:t>
            </w:r>
            <w:r>
              <w:rPr>
                <w:bCs/>
                <w:sz w:val="22"/>
                <w:szCs w:val="22"/>
              </w:rPr>
              <w:t>ремонты, п</w:t>
            </w:r>
            <w:r>
              <w:rPr>
                <w:sz w:val="22"/>
                <w:szCs w:val="22"/>
              </w:rPr>
              <w:t>роведены мероприятия по комплексной безопасности</w:t>
            </w:r>
          </w:p>
        </w:tc>
      </w:tr>
      <w:tr>
        <w:trPr>
          <w:trHeight w:val="41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</w:t>
            </w:r>
            <w:r>
              <w:rPr>
                <w:bCs/>
                <w:sz w:val="22"/>
                <w:szCs w:val="22"/>
              </w:rPr>
              <w:t>мероприятия в сфере образования, проведена аттестация педагогических работников, в</w:t>
            </w:r>
            <w:r>
              <w:rPr>
                <w:sz w:val="22"/>
                <w:szCs w:val="22"/>
              </w:rPr>
              <w:t xml:space="preserve">ыплачена </w:t>
            </w:r>
            <w:r>
              <w:rPr>
                <w:bCs/>
                <w:sz w:val="22"/>
                <w:szCs w:val="22"/>
              </w:rPr>
              <w:t>именная премия Главы городского округа победителю конкурса педагогов дополнительного образования детей «Сердце отдаю детям»</w:t>
            </w:r>
          </w:p>
        </w:tc>
      </w:tr>
      <w:tr>
        <w:trPr>
          <w:trHeight w:val="1341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9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1 1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ого образование, воспитание и психолого-социальное сопровождение детей</w:t>
            </w:r>
          </w:p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5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36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36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а модель персонифицированного финансирования дополнительного образования детей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842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A1. Федеральный проект «Культурная сре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1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0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6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3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9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9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6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1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1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0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6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3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9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9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6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ы музыкальные инструменты для муниципальных организаций дополнительного образования</w:t>
            </w:r>
          </w:p>
        </w:tc>
      </w:tr>
      <w:tr>
        <w:trPr>
          <w:trHeight w:val="77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A2. Федеральный проект «Творческие люд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5 574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56 50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9 06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377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04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202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14 7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4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02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11 6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277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712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7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рофессиональное образование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«Образовани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1796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, доступности и эффективности п</w:t>
            </w:r>
            <w:r>
              <w:rPr>
                <w:bCs/>
                <w:sz w:val="22"/>
                <w:szCs w:val="22"/>
              </w:rPr>
              <w:t>рофессионального образования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.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Профессионально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Обеспечение качества, доступности и эффективности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5. Федеральный проект «Учитель будущего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</w:t>
      </w:r>
      <w:r>
        <w:rPr>
          <w:color w:val="000000"/>
          <w:sz w:val="22"/>
          <w:szCs w:val="22"/>
        </w:rPr>
        <w:t xml:space="preserve">качество, доступность и эффективность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Профессиональное образование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25"/>
        <w:gridCol w:w="1276"/>
        <w:gridCol w:w="1417"/>
        <w:gridCol w:w="1134"/>
        <w:gridCol w:w="1134"/>
        <w:gridCol w:w="1134"/>
        <w:gridCol w:w="1134"/>
        <w:gridCol w:w="993"/>
        <w:gridCol w:w="992"/>
        <w:gridCol w:w="1701"/>
        <w:gridCol w:w="1701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ы меры социальной поддержки отдельным категориям обучающихся </w:t>
            </w:r>
            <w:r>
              <w:rPr>
                <w:color w:val="000000"/>
                <w:sz w:val="22"/>
                <w:szCs w:val="22"/>
              </w:rPr>
              <w:t xml:space="preserve">образовательных </w:t>
            </w:r>
            <w:r>
              <w:rPr>
                <w:sz w:val="22"/>
                <w:szCs w:val="22"/>
              </w:rPr>
              <w:t xml:space="preserve">учреждениях </w:t>
            </w:r>
            <w:r>
              <w:rPr>
                <w:color w:val="000000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E5. Федеральный проект «Учитель будуще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еспечивающая подпрограмма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«Образовани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1796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истемы образования Сергиево – Посадского городского округа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836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836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истеме образования Сергиево – Посадского городского округа будет обеспечено качественное и эффективное предоставление муниципальных услуг.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 «Обеспечивающая подпрограмма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обеспечение эффективного управления функционированием и развитием системы образования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1. Создание условий для реализации полномоч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городском округ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городского округа в проектах федерального и регионального взаимодействия в сфере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Обеспечивающая подпрограмма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25"/>
        <w:gridCol w:w="1276"/>
        <w:gridCol w:w="1417"/>
        <w:gridCol w:w="1134"/>
        <w:gridCol w:w="1134"/>
        <w:gridCol w:w="1134"/>
        <w:gridCol w:w="1134"/>
        <w:gridCol w:w="993"/>
        <w:gridCol w:w="992"/>
        <w:gridCol w:w="1559"/>
        <w:gridCol w:w="1843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8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органов - учрежден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ы функции муниципальных органов - учреждения в сфере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ЦО, </w:t>
              <w:br/>
              <w:t>МКУ СПМР «ЦБ МУ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ы функции прочих учреждений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, 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ы мероприятия в сфер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8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2"/>
      <w:footerReference w:type="first" r:id="rId33"/>
      <w:type w:val="nextPage"/>
      <w:pgSz w:orient="landscape" w:w="16838" w:h="11906"/>
      <w:pgMar w:left="709" w:right="539" w:gutter="0" w:header="0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 xml:space="preserve">116/по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Calibri" w:hAnsi="Calibri" w:cs="Calibri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61">
    <w:name w:val="p61"/>
    <w:basedOn w:val="Normal"/>
    <w:qFormat/>
    <w:pPr>
      <w:spacing w:before="280" w:after="280"/>
      <w:ind w:left="991" w:firstLine="423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29:00Z</dcterms:created>
  <dc:creator>User</dc:creator>
  <dc:description/>
  <dc:language>en-US</dc:language>
  <cp:lastModifiedBy>Бахирева</cp:lastModifiedBy>
  <cp:lastPrinted>2019-11-19T16:56:00Z</cp:lastPrinted>
  <dcterms:modified xsi:type="dcterms:W3CDTF">2019-11-29T05:29:00Z</dcterms:modified>
  <cp:revision>2</cp:revision>
  <dc:subject/>
  <dc:title>Утверждена</dc:title>
</cp:coreProperties>
</file>