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Сергиево-Посад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11.2019 №172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затрат, связанных с устройством контейнерных площадок на территории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ий Порядок определяет общие положения, условия, цели и порядок предоставления субсидии юридическим лицам (за исключением государственных (муниципальных) учреждений) и индивидуальным предпринимателям, на возмещение затрат связанных с устройством контейнерных площадок на территории Сергиево-Посадского городского округа Московской области (далее – Порядок) для предотвращения негативного воздействия на окружающую среду, а также требования к отчетности, требования к осуществлению контроля за соблюдением условий, целей и порядка предоставления субсидии,   критерии отбора юридических лиц (за исключением государственных (муниципальных) учреждений), индивидуальных предпринимателей, ведущих деятельность по устройству контейнерных площадок (далее - Получатели субсидий), имеющих право на получение субсидии на возмещение затрат, связанных с устройством контейнерных площадок на территории Сергиево-Посадского городского округа Московской области (далее - Субсид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Получателями субсидий являются юридические лица (за исключением государственных (муниципальных) учреждений) и индивидуальные предприниматели, осуществляющие деятельность по устройству контейнерных площадок на территории Сергиево-Посадского городского округа Московской области (далее – городской окр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Целью предоставления Субсидий является возмещение затрат Получателями субсидий, осуществивших устройство контейнерных площадок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4.</w:t>
        <w:tab/>
        <w:t>Субсидия предоставляется из бюджета Сергиево-Посадского муниципального района Московской области (далее – бюджет муниципального образования) за счет средств бюджета Московской области и собственных средств бюджета Сергиево-Посадского муниципального района Московской области (далее – бюджетные сре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  <w:tab/>
        <w:t>Субсидия носит целевой характер и не может быть использована на и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  <w:tab/>
        <w:t>Главным распорядителем бюджетных средств (далее - Главный распорядитель), осуществляющим предоставление Субсидий в пределах бюджетных ассигнований, предусмотренных в бюджете муниципального образования на текущий финансовый год, является администрация Сергиево-Посадского городского округа  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 Ответственный исполнитель – отдел экологии Администрации, в рамках своей компетенции, взаимодействует с Получателями субсидий по вопросам предоставления Субсидий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и проверяет документы, предоставленные Получателями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готовку проекта Соглашения о предоставлении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и рассматривает отчет об исполнении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ет обязательный контроль за соблюдением условий, целей и порядка предоставления Субси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Условия и порядок предоставления Субсид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Администрация размещает на официальном сайте sergiev-reg.ru в информационной телекоммуникационной сети Интернет информацию о начале приема документов от претендентов на получение Субсидий на возмещение затрат связанных с  устройством контейнерных площадок на территори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редоставление Субсидий Получателям субсидий осуществляется по результатам отбора, проведенного Администрацией из числа претендентов на получение Субсид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  <w:t>Субсидия на цели, указанные в п. 1.3. раздела 1 настоящего Порядка, предоставляется юридическим лицам и индивидуальным предпринимателям, соответствующим на первое число месяца, в котором подается заявка на предоставление Субсидий,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ascii="Tahoma" w:hAnsi="Tahoma" w:cs="Tahoma"/>
          <w:sz w:val="24"/>
          <w:sz w:val="24"/>
          <w:szCs w:val="24"/>
          <w:lang w:eastAsia="ru-RU"/>
        </w:rPr>
        <w:t>﻿</w:t>
      </w:r>
      <w:r>
        <w:rPr>
          <w:rFonts w:cs="Times New Roman" w:ascii="Times New Roman" w:hAnsi="Times New Roman"/>
          <w:sz w:val="24"/>
          <w:szCs w:val="24"/>
          <w:lang w:eastAsia="ru-RU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тсутствие у Получателей субсидий  просроченной задолженности по возврату в бюджет муниципального образования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и бюджетом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Получатели субсидий </w:t>
      </w:r>
      <w:r>
        <w:rPr>
          <w:rFonts w:ascii="Tahoma" w:hAnsi="Tahoma" w:cs="Tahoma"/>
          <w:sz w:val="24"/>
          <w:sz w:val="24"/>
          <w:szCs w:val="24"/>
          <w:lang w:eastAsia="ru-RU"/>
        </w:rPr>
        <w:t>﻿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учатели субсидий не должны получать средства из бюджетов муниципального образования и Московской области в соответствии с иными нормативными правовыми актами, муниципальными правовыми актами, на цели, указанные в пункте 1.3 настоящего Порядк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ab/>
        <w:t>К Получателям субсидий устанавливаются следующие дополнительные критерии отбор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м они должны соответствовать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транспорта и техники для выполнения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материально-технической базы, обеспечивающей выполн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технологического оборудования и инвентаря, обеспечивающего выполнение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  <w:tab/>
        <w:t>Условием предоставления Субсидий является предоставление Получателем субсидии Справки-расчета о подтверждении фактических затрат, связанных с устройством контейнерных площадок на территории городского округа с приложением фотоотчета в формате «было-стало», подтверждающего факт устройства контейнер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  <w:tab/>
        <w:t xml:space="preserve">Предоставление Субсидий Получателям субсидий осуществляется на основании Соглашения о предоставлении Субсидий из бюджета муниципального образования на возмещение затрат, связанных с устройством контейнерных площадок на территории городского округа, заключенного между Администрацией и Получателей субсидий, в соответствии с типовой формой, установленной финансовым управлением Администрации (далее – Соглашение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</w:t>
        <w:tab/>
        <w:t>Для заключения Соглашения Получатель субсидии представляет в Администрацию Заявку о предоставлении субсидии (далее – Заявка) по форме согласно  Приложению № 1 к настоящему Порядку,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копии устава юридических лиц, заверенная печатью и подписью руководителя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копии свидетельства о регистрации, заверенная печатью (для юридических лиц) и подписью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информационного письма (на бланке организации, с печатью и подписью руководителя (для юридических лиц)), содержащ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нформацию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едения об отсутствии получателя Субсидий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ведения об отсутствии у Получателя субсидии задолженности по уплате налогов, сборов и иных плате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банковские реквизиты получателя Субсидии (для перечисления Субсид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правку-расчет о подтверждении фактических затрат, связанных с устройством контейнерных площадок на территории городского округа с приложением фотоотчета в формате «было-стало», подтверждающего факт устройства контейнерных площадок (Приложение №3 к Порядку), в соответствии с адресным списком контейнерных площадок на территории городского округа, приведённым в Приложении  № 2 к настоящему Порядк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иложением оригиналов актов приемки выполненных работ по форме КС-2, справок о стоимости работ по форме КС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8. Выписка из единого государственного реестра юридических лиц и единого государственного реестра индивидуальных предпринимателей, запрашивается работником Администрации самостоятельно в порядке межведомстве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</w:t>
        <w:tab/>
        <w:t>Рассмотрение документов, указанных в пункте 2.7. настоящего раздела, Администрация осуществляет в течение пяти рабочих дней со дня представления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  <w:tab/>
        <w:t xml:space="preserve">По результатам рассмотрения документов, указанных в пункте 2.7. настоящего Раздела, принимается положительное либо отрицательное решение о результатах рассмотрения Зая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</w:t>
        <w:tab/>
        <w:t>Основаниями для принятия положительного реш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ответствие Получателя субсидии критериям отбора Получателей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ставление полного пакета документов, соответствующего требованиям пункта 2.7.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достоверность сведений, содержащихся в Заяв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</w:t>
        <w:tab/>
        <w:t>Основаниями для отказ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 несоответствие Получателя субсидии критериям отбора Получателей субсид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представление (предоставление не в полном объеме) пакета документов и/или несоответствие представленных документов требованиям, указанным в пункте 2.7.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достоверность сведений, содержащихся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3. Размер субсиди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=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7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29,41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108 687,89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145 456,56)/100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крытие асфальт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=(V4x71 425,01+V6x107 612,69+V8x144 464,16)/100*x*k (покрытие бетон)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4- потребность в установке площадок на 4 контей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6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установке площадок на 6 контей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8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установке площадок на 8 контей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ельный уровень софинонсирования расходных обязательств муниципального образования Москов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</w:t>
        <w:tab/>
        <w:t>В течение пяти рабочих дней после принятия Администрацией  положительного решения Администрация направляет Получателю субсидии по электронной почте, указанной в Заявке проект Соглашения. При отрицательном решени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ую почту, указанную в Заявке направляется официальное мотивированное  письмо о принятом решении об отказе в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</w:t>
        <w:tab/>
        <w:t>В течение пяти рабочих дней с даты получения проекта Соглашения, Получатель субсидии представляет в Администрацию два экземпляра Соглашения на бумажном носителе, подписанного со своей стороны и удостоверенных печатью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</w:t>
        <w:tab/>
        <w:t>Субсидия перечисляется Администрацией на банковские реквизиты Получателя субсидии, в части средств бюджета муниципального образования – в срок не позднее 10 рабочих дней после подписания Администрацией Соглашения, а в части средств бюджета Московской области – по мере поступления средств из бюджета Московской области в бюджет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Требования к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Получатель субсидии представляет в Администрацию отчеты об использовании Субсидии на выполнение условий их предоставления по формам и в сроки, установленные Соглашением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  <w:tab/>
        <w:t xml:space="preserve">Администрация в течение 5 рабочих дней с момента представления отчета проверяет его на соответствие условиям предоставления Субсидии. В случае выявления нарушений применяются мер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существлению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  <w:tab/>
        <w:t>Администрация, как Главный распорядитель,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ям субсид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</w:t>
        <w:tab/>
        <w:t>В случае нарушения целей, условий и порядка расходования, Субсидия подлежит возврату в бюджет муниципального образования в течение 15-дневного срока с даты выявления нарушения, в том числе по результатам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</w:t>
        <w:tab/>
        <w:t>При невозврате Субсидии в установленный пунктом 4.2. настоящего раздела срок, Администрация принимает меры по взысканию подлежащих возврату Субсиди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</w:t>
        <w:tab/>
        <w:t>Нецелевое использование бюджетных средств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</w:t>
        <w:tab/>
        <w:t>Получатель субсидии несет ответственность за нецелевое использование Субсидии и предоставление недостоверных сведений и отчетных данн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73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tabs>
          <w:tab w:val="clear" w:pos="708"/>
          <w:tab w:val="right" w:pos="113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 w:bidi="ru-RU"/>
        </w:rPr>
        <w:t>(оформляется на официальном бланке письма юридического лица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 w:bidi="ru-RU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В администрацию Сергиево Посадского                         городского округа Москов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970</wp:posOffset>
                </wp:positionV>
                <wp:extent cx="2339340" cy="6096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87" w:leader="underscore"/>
                                <w:tab w:val="left" w:pos="3101" w:leader="underscore"/>
                                <w:tab w:val="left" w:pos="4099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Исх.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8pt;mso-wrap-distance-left:9.05pt;mso-wrap-distance-right:9.05pt;mso-wrap-distance-top:0pt;mso-wrap-distance-bottom:0pt;margin-top:1.1pt;mso-position-vertical-relative:text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387" w:leader="underscore"/>
                          <w:tab w:val="left" w:pos="3101" w:leader="underscore"/>
                          <w:tab w:val="left" w:pos="4099" w:leader="underscor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Исх. 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bidi="ru-RU"/>
                        </w:rPr>
                        <w:t>г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ЯВКА НА ПОЛУЧЕНИЕ СУБСИДИИ</w:t>
      </w:r>
    </w:p>
    <w:p>
      <w:pPr>
        <w:pStyle w:val="Normal"/>
        <w:widowControl w:val="false"/>
        <w:spacing w:lineRule="auto" w:line="240" w:before="0" w:after="260"/>
        <w:ind w:right="180" w:hanging="0"/>
        <w:jc w:val="center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 xml:space="preserve">на возмещение затрат, связанных с устройством контейнерных площадок на территории городских и сельских поселениях  Сергиево Посадского городского округа Московской области  </w:t>
      </w:r>
    </w:p>
    <w:p>
      <w:pPr>
        <w:pStyle w:val="Normal"/>
        <w:widowControl w:val="false"/>
        <w:spacing w:lineRule="auto" w:line="240" w:before="0" w:after="0"/>
        <w:ind w:left="1020" w:firstLine="20"/>
        <w:jc w:val="both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 xml:space="preserve">Основные сведения об организации </w:t>
      </w:r>
      <w:r>
        <w:rPr>
          <w:rFonts w:eastAsia="Arial" w:cs="Arial" w:ascii="Times New Roman" w:hAnsi="Times New Roman"/>
          <w:color w:val="434343"/>
          <w:sz w:val="28"/>
          <w:szCs w:val="28"/>
          <w:lang w:bidi="ru-RU"/>
        </w:rPr>
        <w:t xml:space="preserve">- </w:t>
      </w: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претенденте на получение субсидии:</w:t>
      </w:r>
    </w:p>
    <w:p>
      <w:pPr>
        <w:pStyle w:val="Normal"/>
        <w:widowControl w:val="false"/>
        <w:spacing w:lineRule="auto" w:line="240" w:before="0" w:after="260"/>
        <w:ind w:left="1020" w:firstLine="20"/>
        <w:jc w:val="both"/>
        <w:rPr>
          <w:rFonts w:ascii="Times New Roman" w:hAnsi="Times New Roman" w:eastAsia="Arial" w:cs="Arial"/>
          <w:color w:val="222222"/>
          <w:sz w:val="28"/>
          <w:szCs w:val="28"/>
          <w:lang w:bidi="ru-RU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Полное наименование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lineRule="auto" w:line="240" w:before="0" w:after="260"/>
        <w:ind w:left="284" w:firstLine="20"/>
        <w:jc w:val="both"/>
        <w:rPr>
          <w:rFonts w:ascii="Times New Roman" w:hAnsi="Times New Roman" w:eastAsia="Arial" w:cs="Arial"/>
          <w:color w:val="222222"/>
          <w:sz w:val="28"/>
          <w:szCs w:val="28"/>
          <w:lang w:bidi="ru-RU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Ф.И.О. руководителя организации, должность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40" w:before="0" w:after="0"/>
        <w:ind w:firstLine="20"/>
        <w:jc w:val="both"/>
        <w:rPr>
          <w:rFonts w:ascii="Times New Roman" w:hAnsi="Times New Roman" w:eastAsia="Arial" w:cs="Arial"/>
          <w:color w:val="222222"/>
          <w:sz w:val="28"/>
          <w:szCs w:val="28"/>
          <w:lang w:bidi="ru-RU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lineRule="auto" w:line="240" w:before="0" w:after="260"/>
        <w:ind w:left="284" w:firstLine="20"/>
        <w:jc w:val="both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</w:rPr>
        <w:t>Ф.И.О. Главного бухгалтера получателя субсидии</w:t>
      </w:r>
    </w:p>
    <w:p>
      <w:pPr>
        <w:pStyle w:val="Normal"/>
        <w:widowControl w:val="false"/>
        <w:spacing w:lineRule="auto" w:line="240" w:before="0" w:after="0"/>
        <w:ind w:firstLine="20"/>
        <w:jc w:val="both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Адрес (с почтовым индексом):</w:t>
      </w:r>
    </w:p>
    <w:p>
      <w:pPr>
        <w:pStyle w:val="Normal"/>
        <w:widowControl w:val="false"/>
        <w:tabs>
          <w:tab w:val="clear" w:pos="708"/>
          <w:tab w:val="left" w:pos="1307" w:leader="none"/>
          <w:tab w:val="left" w:pos="10401" w:leader="underscore"/>
        </w:tabs>
        <w:spacing w:lineRule="auto" w:line="228" w:before="0" w:after="0"/>
        <w:jc w:val="both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юридический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7" w:leader="none"/>
          <w:tab w:val="left" w:pos="10401" w:leader="underscore"/>
        </w:tabs>
        <w:spacing w:lineRule="auto" w:line="240" w:before="0" w:after="0"/>
        <w:ind w:firstLine="20"/>
        <w:jc w:val="both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фактический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597" w:leader="underscore"/>
          <w:tab w:val="left" w:pos="10401" w:leader="underscore"/>
        </w:tabs>
        <w:spacing w:lineRule="auto" w:line="240" w:before="0" w:after="0"/>
        <w:ind w:firstLine="20"/>
        <w:jc w:val="both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Телефон___________________________факс____________________________</w:t>
      </w:r>
    </w:p>
    <w:p>
      <w:pPr>
        <w:pStyle w:val="Normal"/>
        <w:widowControl w:val="false"/>
        <w:tabs>
          <w:tab w:val="clear" w:pos="708"/>
          <w:tab w:val="left" w:pos="10401" w:leader="underscore"/>
        </w:tabs>
        <w:spacing w:lineRule="auto" w:line="240" w:before="0" w:after="260"/>
        <w:jc w:val="both"/>
        <w:rPr/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Электронный адрес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01" w:leader="underscore"/>
        </w:tabs>
        <w:spacing w:lineRule="auto" w:line="240" w:before="0" w:after="260"/>
        <w:ind w:firstLine="20"/>
        <w:jc w:val="both"/>
        <w:rPr>
          <w:rFonts w:ascii="Times New Roman" w:hAnsi="Times New Roman" w:eastAsia="Arial" w:cs="Arial"/>
          <w:color w:val="222222"/>
          <w:sz w:val="28"/>
          <w:szCs w:val="28"/>
          <w:lang w:bidi="ru-RU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7"/>
        <w:gridCol w:w="5645"/>
      </w:tblGrid>
      <w:tr>
        <w:trPr>
          <w:trHeight w:val="29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Arial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8"/>
                <w:szCs w:val="28"/>
                <w:lang w:eastAsia="ru-RU" w:bidi="ru-RU"/>
              </w:rPr>
              <w:t>ИН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Arial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  <w:lang w:eastAsia="ru-RU" w:bidi="ru-RU"/>
              </w:rPr>
              <w:t>К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86" w:leader="underscore"/>
        </w:tabs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bidi="ru-RU"/>
        </w:rPr>
        <w:t xml:space="preserve">  </w:t>
      </w: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Банковские реквизиты организации____________________________________</w:t>
      </w:r>
      <w:r>
        <w:rPr>
          <w:rFonts w:eastAsia="Arial" w:cs="Arial" w:ascii="Times New Roman" w:hAnsi="Times New Roman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Times New Roman" w:hAnsi="Times New Roman"/>
          <w:i/>
          <w:i/>
          <w:iCs/>
          <w:color w:val="22222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bidi="ru-RU"/>
        </w:rPr>
        <w:t xml:space="preserve">      </w:t>
      </w:r>
      <w:r>
        <w:rPr>
          <w:rFonts w:eastAsia="Arial" w:cs="Arial" w:ascii="Times New Roman" w:hAnsi="Times New Roman"/>
          <w:i/>
          <w:iCs/>
          <w:color w:val="222222"/>
          <w:sz w:val="28"/>
          <w:szCs w:val="28"/>
          <w:lang w:bidi="ru-RU"/>
        </w:rPr>
        <w:t>(наименование банка, расчетный счет организации в банке,  корреспондентский счет банка, БИК банка)</w:t>
      </w:r>
    </w:p>
    <w:p>
      <w:pPr>
        <w:pStyle w:val="Normal"/>
        <w:widowControl w:val="false"/>
        <w:spacing w:lineRule="auto" w:line="240" w:before="0" w:after="260"/>
        <w:rPr>
          <w:rFonts w:ascii="Times New Roman" w:hAnsi="Times New Roman" w:eastAsia="Arial" w:cs="Arial"/>
          <w:i/>
          <w:i/>
          <w:iCs/>
          <w:color w:val="222222"/>
          <w:sz w:val="28"/>
          <w:szCs w:val="28"/>
          <w:lang w:bidi="ru-RU"/>
        </w:rPr>
      </w:pPr>
      <w:r>
        <w:rPr>
          <w:rFonts w:eastAsia="Arial" w:cs="Arial" w:ascii="Times New Roman" w:hAnsi="Times New Roman"/>
          <w:i/>
          <w:iCs/>
          <w:color w:val="222222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260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40" w:before="0" w:after="260"/>
        <w:rPr>
          <w:rFonts w:ascii="Times New Roman" w:hAnsi="Times New Roman" w:eastAsia="Arial" w:cs="Arial"/>
          <w:color w:val="222222"/>
          <w:sz w:val="28"/>
          <w:szCs w:val="28"/>
        </w:rPr>
      </w:pPr>
      <w:r>
        <w:rPr>
          <w:rFonts w:eastAsia="Arial" w:cs="Arial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6" w:hanging="0"/>
        <w:jc w:val="center"/>
        <w:rPr>
          <w:rFonts w:ascii="Times New Roman" w:hAnsi="Times New Roman" w:eastAsia="Arial" w:cs="Arial"/>
          <w:color w:val="222222"/>
          <w:sz w:val="28"/>
          <w:szCs w:val="28"/>
          <w:lang w:bidi="ru-RU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  <w:t>К заявке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Arial"/>
          <w:color w:val="222222"/>
          <w:sz w:val="28"/>
          <w:szCs w:val="28"/>
          <w:lang w:bidi="ru-RU"/>
        </w:rPr>
      </w:pPr>
      <w:r>
        <w:rPr>
          <w:rFonts w:eastAsia="Arial" w:cs="Arial" w:ascii="Times New Roman" w:hAnsi="Times New Roman"/>
          <w:color w:val="222222"/>
          <w:sz w:val="28"/>
          <w:szCs w:val="28"/>
          <w:lang w:bidi="ru-RU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6034"/>
        <w:gridCol w:w="3115"/>
      </w:tblGrid>
      <w:tr>
        <w:trPr>
          <w:trHeight w:val="6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Наименование 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Кол-во листов в документе</w:t>
            </w:r>
          </w:p>
        </w:tc>
      </w:tr>
      <w:tr>
        <w:trPr>
          <w:trHeight w:val="5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Копия устава организации, заверенная печатью и подписью руковод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Копия на ... л. в 1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Копия на ... л. в 1 экз.</w:t>
            </w:r>
          </w:p>
        </w:tc>
      </w:tr>
      <w:tr>
        <w:trPr>
          <w:trHeight w:val="5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Копия свидетельства о регистрации организации, заверенная печатью и подписью руководи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Копия на ... л. в 1 экз.</w:t>
            </w:r>
          </w:p>
        </w:tc>
      </w:tr>
      <w:tr>
        <w:trPr>
          <w:trHeight w:val="7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Информационное письмо с банковскими реквизитами  получателя субсидии для перечисления субсид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Копия на ... л. в 1 экз.</w:t>
            </w:r>
          </w:p>
        </w:tc>
      </w:tr>
      <w:tr>
        <w:trPr>
          <w:trHeight w:val="96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Информационное письмо на официальном бланке организации, заверенное печатью и подписью руководителя, содержащ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- информацию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</w:t>
              <w:tab/>
              <w:t>лиц, местом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регистрации которых является государство или территория,</w:t>
              <w:tab/>
              <w:t>включенные в утверждаемый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Министерством финансов Российской Федерации перечень государств</w:t>
              <w:tab/>
              <w:t xml:space="preserve">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в отношении таких юрид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 xml:space="preserve">Сведения об отсутствии процедуры реорганизации, ликвидации или банкротства в отношении организации, с приложением выписки из Единого государственного реестра юридических лиц, федеральном реестре сведений о банкротстве, а также отсутствие процедуры реорганизации, ликвидации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ограничений на осуществление хозяй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- сведения об отсутствии у организации задолженности по уплате налогов, сборов и иных платежей с приложением подтверждающей справки от территориального органа Федеральной налогов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- банковские реквизиты Получателей субсидии для перечисления субсид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- Ф.И.О. руководителя Получателя субсид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- Ф.И.О. главного бухгалтера Получателя субсид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- юридический и фактический адреса Получателя субсид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- контактные телефо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  <w:tab w:val="left" w:pos="3955" w:leader="none"/>
                <w:tab w:val="left" w:pos="49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Оригинал на ... л. в 1 экз.</w:t>
            </w:r>
          </w:p>
        </w:tc>
      </w:tr>
      <w:tr>
        <w:trPr>
          <w:trHeight w:val="17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480" w:leader="none"/>
                <w:tab w:val="left" w:pos="434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Справка-расчет, заверенная печатью и подписью руководителя с приложением фотоотчета в формате «было-стало», подтверждающего факт обустройства контейнерных площадок, а также первичная документация, подтверждающая фактические затраты, связанные с обустройством площадок мусор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6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26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Оригинал на ... л. в 1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i/>
                <w:iCs/>
                <w:color w:val="222222"/>
                <w:sz w:val="24"/>
                <w:szCs w:val="24"/>
                <w:lang w:eastAsia="ru-RU" w:bidi="ru-RU"/>
              </w:rPr>
              <w:t>Оригиналы фото (по 2 шт.) на ... л. в 1 экз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Arial" w:cs="Arial"/>
          <w:color w:val="222222"/>
          <w:sz w:val="24"/>
          <w:szCs w:val="24"/>
          <w:lang w:bidi="ru-RU"/>
        </w:rPr>
      </w:pPr>
      <w:r>
        <w:rPr>
          <w:rFonts w:eastAsia="Arial" w:cs="Arial"/>
          <w:color w:val="222222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Arial"/>
          <w:color w:val="222222"/>
          <w:sz w:val="24"/>
          <w:szCs w:val="24"/>
          <w:lang w:bidi="ru-RU"/>
        </w:rPr>
      </w:pPr>
      <w:r>
        <w:rPr>
          <w:rFonts w:eastAsia="Arial" w:cs="Arial"/>
          <w:color w:val="222222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Arial"/>
          <w:color w:val="222222"/>
          <w:sz w:val="24"/>
          <w:szCs w:val="24"/>
          <w:lang w:bidi="ru-RU"/>
        </w:rPr>
      </w:pPr>
      <w:r>
        <w:rPr>
          <w:rFonts w:eastAsia="Arial" w:cs="Arial"/>
          <w:color w:val="222222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 xml:space="preserve">Документы предоставлены нарочно, на бумажном носителе, </w:t>
      </w:r>
      <w:r>
        <w:rPr>
          <w:rFonts w:eastAsia="Arial" w:cs="Arial" w:ascii="Times New Roman" w:hAnsi="Times New Roman"/>
          <w:color w:val="434343"/>
          <w:sz w:val="24"/>
          <w:szCs w:val="24"/>
          <w:lang w:bidi="ru-RU"/>
        </w:rPr>
        <w:t xml:space="preserve">в </w:t>
      </w: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муниципальное</w:t>
      </w:r>
    </w:p>
    <w:p>
      <w:pPr>
        <w:pStyle w:val="Normal"/>
        <w:widowControl w:val="false"/>
        <w:tabs>
          <w:tab w:val="clear" w:pos="708"/>
          <w:tab w:val="left" w:pos="9317" w:leader="underscore"/>
        </w:tabs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образование Московской области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(наименование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120" w:after="360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80"/>
        <w:ind w:left="5920" w:hanging="0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color w:val="222222"/>
          <w:sz w:val="24"/>
          <w:szCs w:val="24"/>
          <w:lang w:bidi="ru-RU"/>
        </w:rPr>
        <w:t xml:space="preserve">(ФИО. </w:t>
      </w: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адрес, телефон)</w:t>
      </w:r>
    </w:p>
    <w:p>
      <w:pPr>
        <w:pStyle w:val="Normal"/>
        <w:widowControl w:val="false"/>
        <w:tabs>
          <w:tab w:val="clear" w:pos="708"/>
          <w:tab w:val="left" w:pos="9278" w:leader="underscore"/>
        </w:tabs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Главный бухгалтер</w:t>
      </w:r>
      <w:r>
        <w:rPr>
          <w:rFonts w:eastAsia="Arial" w:cs="Arial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auto" w:line="240" w:before="0" w:after="360"/>
        <w:ind w:left="5920" w:hanging="0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360"/>
        <w:ind w:left="5920" w:hanging="0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 xml:space="preserve">(ФИО, </w:t>
      </w:r>
      <w:r>
        <w:rPr>
          <w:rFonts w:eastAsia="Arial" w:cs="Arial" w:ascii="Times New Roman" w:hAnsi="Times New Roman"/>
          <w:b/>
          <w:bCs/>
          <w:i/>
          <w:iCs/>
          <w:color w:val="222222"/>
          <w:sz w:val="24"/>
          <w:szCs w:val="24"/>
          <w:lang w:bidi="ru-RU"/>
        </w:rPr>
        <w:t xml:space="preserve">адрес, </w:t>
      </w: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Размер запрашиваемой субсидии</w:t>
      </w:r>
    </w:p>
    <w:p>
      <w:pPr>
        <w:pStyle w:val="Normal"/>
        <w:widowControl w:val="false"/>
        <w:tabs>
          <w:tab w:val="clear" w:pos="708"/>
          <w:tab w:val="left" w:pos="2813" w:leader="underscore"/>
          <w:tab w:val="left" w:pos="7234" w:leader="underscore"/>
          <w:tab w:val="left" w:pos="9278" w:leader="underscore"/>
        </w:tabs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eastAsia="Arial" w:cs="Arial" w:ascii="Times New Roman" w:hAnsi="Times New Roman"/>
          <w:color w:val="000000"/>
          <w:sz w:val="24"/>
          <w:szCs w:val="24"/>
          <w:u w:val="single"/>
          <w:lang w:bidi="ru-RU"/>
        </w:rPr>
        <w:t>(</w:t>
        <w:tab/>
        <w:t xml:space="preserve"> </w:t>
        <w:tab/>
      </w:r>
      <w:r>
        <w:rPr>
          <w:rFonts w:eastAsia="Arial" w:cs="Arial" w:ascii="Times New Roman" w:hAnsi="Times New Roman"/>
          <w:color w:val="000000"/>
          <w:sz w:val="24"/>
          <w:szCs w:val="24"/>
          <w:lang w:bidi="ru-RU"/>
        </w:rPr>
        <w:t>)</w:t>
      </w:r>
    </w:p>
    <w:p>
      <w:pPr>
        <w:pStyle w:val="Normal"/>
        <w:widowControl w:val="false"/>
        <w:tabs>
          <w:tab w:val="clear" w:pos="708"/>
          <w:tab w:val="left" w:pos="6170" w:leader="none"/>
        </w:tabs>
        <w:spacing w:lineRule="auto" w:line="228" w:before="0" w:after="80"/>
        <w:ind w:left="1000" w:hanging="0"/>
        <w:jc w:val="both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color w:val="222222"/>
          <w:sz w:val="24"/>
          <w:szCs w:val="24"/>
          <w:lang w:bidi="ru-RU"/>
        </w:rPr>
        <w:t>(сумма цифрами)</w:t>
        <w:tab/>
        <w:t>(сумма прописью)</w:t>
      </w:r>
    </w:p>
    <w:p>
      <w:pPr>
        <w:pStyle w:val="Normal"/>
        <w:widowControl w:val="false"/>
        <w:tabs>
          <w:tab w:val="clear" w:pos="708"/>
          <w:tab w:val="left" w:pos="9278" w:leader="underscore"/>
        </w:tabs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Настоящим</w:t>
        <w:tab/>
      </w:r>
    </w:p>
    <w:p>
      <w:pPr>
        <w:pStyle w:val="Normal"/>
        <w:widowControl w:val="false"/>
        <w:spacing w:lineRule="auto" w:line="240" w:before="0" w:after="80"/>
        <w:ind w:left="5920" w:hanging="0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color w:val="222222"/>
          <w:sz w:val="24"/>
          <w:szCs w:val="24"/>
          <w:lang w:bidi="ru-RU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26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подтверждает свое согласие на публикацию сведений, содержащихся в представленных в администрацию Сергиево-Посадского городского округа Московской области документах для получения субсидии на возмещение затрат, связанных с устройством контейнерных площадок на территории Сергиево-Посадского городского округа Московской области</w:t>
      </w:r>
    </w:p>
    <w:p>
      <w:pPr>
        <w:pStyle w:val="Normal"/>
        <w:widowControl w:val="false"/>
        <w:tabs>
          <w:tab w:val="clear" w:pos="708"/>
          <w:tab w:val="left" w:pos="5578" w:leader="underscore"/>
          <w:tab w:val="left" w:pos="9278" w:leader="underscore"/>
        </w:tabs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Генеральный директор</w:t>
      </w:r>
      <w:r>
        <w:rPr>
          <w:rFonts w:eastAsia="Arial" w:cs="Arial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eastAsia="Arial" w:cs="Arial" w:ascii="Times New Roman" w:hAnsi="Times New Roman"/>
          <w:color w:val="434343"/>
          <w:sz w:val="24"/>
          <w:szCs w:val="24"/>
          <w:lang w:bidi="ru-RU"/>
        </w:rPr>
        <w:t>(</w:t>
      </w:r>
      <w:r>
        <w:rPr>
          <w:rFonts w:eastAsia="Arial" w:cs="Arial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eastAsia="Arial" w:cs="Arial" w:ascii="Times New Roman" w:hAnsi="Times New Roman"/>
          <w:color w:val="222222"/>
          <w:sz w:val="24"/>
          <w:szCs w:val="24"/>
          <w:lang w:bidi="ru-RU"/>
        </w:rPr>
        <w:t>)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 xml:space="preserve">                                                        </w:t>
      </w: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(подпись)</w:t>
        <w:tab/>
        <w:t xml:space="preserve">                                                        (ФИО)</w:t>
      </w:r>
      <w:bookmarkStart w:id="0" w:name="bookmark1"/>
    </w:p>
    <w:p>
      <w:pPr>
        <w:pStyle w:val="Normal"/>
        <w:widowControl w:val="false"/>
        <w:tabs>
          <w:tab w:val="clear" w:pos="708"/>
          <w:tab w:val="left" w:pos="390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 xml:space="preserve">                                                             </w:t>
      </w: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  <w:t>м.п.</w:t>
      </w:r>
      <w:bookmarkEnd w:id="0"/>
    </w:p>
    <w:p>
      <w:pPr>
        <w:pStyle w:val="Normal"/>
        <w:widowControl w:val="false"/>
        <w:tabs>
          <w:tab w:val="clear" w:pos="708"/>
          <w:tab w:val="left" w:pos="3907" w:leader="none"/>
        </w:tabs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color w:val="434343"/>
          <w:sz w:val="24"/>
          <w:szCs w:val="24"/>
          <w:lang w:bidi="ru-RU"/>
        </w:rPr>
      </w:pPr>
      <w:r>
        <w:rPr>
          <w:rFonts w:eastAsia="Arial" w:cs="Arial" w:ascii="Times New Roman" w:hAnsi="Times New Roman"/>
          <w:b/>
          <w:bCs/>
          <w:i/>
          <w:iCs/>
          <w:color w:val="434343"/>
          <w:sz w:val="24"/>
          <w:szCs w:val="24"/>
          <w:lang w:bidi="ru-RU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5078"/>
      </w:tblGrid>
      <w:tr>
        <w:trPr>
          <w:trHeight w:val="302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 w:bidi="ru-RU"/>
              </w:rPr>
              <w:t>Регистрационный 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rPr>
          <w:rFonts w:eastAsia="Arial" w:cs="Arial"/>
          <w:color w:val="222222"/>
          <w:sz w:val="24"/>
          <w:szCs w:val="24"/>
        </w:rPr>
      </w:pPr>
      <w:r>
        <w:rPr>
          <w:rFonts w:eastAsia="Arial" w:cs="Arial"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663" w:hanging="0"/>
        <w:rPr>
          <w:rFonts w:ascii="Times New Roman" w:hAnsi="Times New Roman" w:eastAsia="Arial" w:cs="Arial"/>
          <w:color w:val="222222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hd w:fill="FFFFFF" w:val="clear"/>
        <w:spacing w:lineRule="auto" w:line="240" w:before="0" w:after="0"/>
        <w:ind w:left="6663" w:hanging="0"/>
        <w:rPr>
          <w:rFonts w:ascii="Times New Roman" w:hAnsi="Times New Roman" w:eastAsia="Arial" w:cs="Arial"/>
          <w:color w:val="222222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shd w:fill="FFFFFF" w:val="clear"/>
        <w:spacing w:lineRule="auto" w:line="240" w:before="0" w:after="0"/>
        <w:ind w:left="6663" w:hanging="0"/>
        <w:rPr>
          <w:rFonts w:ascii="Times New Roman" w:hAnsi="Times New Roman" w:eastAsia="Arial" w:cs="Arial"/>
          <w:color w:val="222222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" w:cs="Arial"/>
          <w:color w:val="222222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eastAsia="ru-RU"/>
        </w:rPr>
        <w:t>Адресный список контейнерных площадо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Arial" w:cs="Arial"/>
          <w:color w:val="222222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40"/>
        <w:gridCol w:w="2441"/>
        <w:gridCol w:w="1447"/>
      </w:tblGrid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Адреса контейнерных площад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Кол-во контейнеров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Березня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9557, 38.245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Дубинин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1594, 38.250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Козиц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9" w:hanging="59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50301, 38.256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Слобод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52039, 38.2927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Слабн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3136, 38.304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Бобош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2237, 38.324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Дерюз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5289, 38.270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Малин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5585, 38.4013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Слот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4812, 38.3731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Бот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0245, 38.380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пос. Листвя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4768, 38.3066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Взглядн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4840, 38.349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Ворон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288604, 38.350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 Бужаниново, ул. Вокзальная, 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2737, 38.311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Бужаниново, ул.Лен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5310, 38.3029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Бужаниново, ул.Новая, в районе д.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9728, 38.301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Бужаниново, ул.Никольская, в районе д.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9178, 38.294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Бужаниново, ул.Строителей, в районе д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5197, 38.2944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Гаг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9300, 38.365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Гальн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7897, 38.3527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Истом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0887, 38.3565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Лео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1281, 38.2796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Мит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77491, 38.307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Путятино, частный сект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6109, 38.3476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Суропц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0826, 38.329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Див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56.373025, 38.37842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Яковл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3870, 38.377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д. Сватково, в районе д.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1584, 38.217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д. Сватково, в районе д. 1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5318, 38.2137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Душищ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35548, 38.318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Редриковы Го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3457, 38.3904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Абрам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0967, 38.2476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Алексе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32909, 38.280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Брев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24192, 38.2239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Варав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31806, 38.136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Вихр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4880, 38.165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село Воздвижен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96596, 38.064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Голыг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88398, 38.0353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Ерем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14982, 38.1690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Зубц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00864, 38.151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Ильи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0483, 38.243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Кирим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99223, 38.125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Куроед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80758, 38.162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Леш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04333, 38.0696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Лыч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80553, 38.124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Ляп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5639, 38.3156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Назар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3843, 38.216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Новосел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98971, 37.993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Охот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23254, 38.1776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Подсос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9548, 38.197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с. Радоне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09515, 38.0468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Рязанц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33038, 38.109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Спасс-Торб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82250, 38.1740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Шарап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2299, 38.2525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Шел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93642, 38.117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Шильц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8061, 38.278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д. Шитова Сторож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2022, 38.214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Алфер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795 37.92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Башла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435 37.815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Ворохоб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76 37.97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Вась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4267, 37.8349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Житн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43 37.80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Ивняг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09569, 37.859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Каме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39922, 37.8911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Костром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8566, 37.919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Кузьми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6747, 37.808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Лазар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708 37.954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Лев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3315, 37.8585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Нови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003 37.9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Новожелт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982 37.91816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Новожелт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908 37.92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Новожелт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837 37.92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Васильевское, с. Озерецк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908 37.83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Пальч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25565, 37.854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Псар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0360, 37.9805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Пуз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5920, 37.797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Прокш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2743, 37.8186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Сосн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01451, 37.863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Старожелт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201 37.92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Старожелт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361 37.90862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Торбе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5.054068, 37.8747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Усти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3320, 37.7940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Царе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5879 37.906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Васильевское, д. Ярыг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0341, 37.8660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Пересвет, д. Игнат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08288, 38.2176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Пересвет, д. Самойл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7139, 38.161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Пересвет, д. Ковр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16615, 38.141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Пересвет, д. Красная Сторож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17964, 38.0959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Пересвет, с. Парфе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40507, 38.083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Реммаш, с. Иуд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2971, 38.1018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Бар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95280, 38.2187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Большие Дубрав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6826, 38.2055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Вериг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712690, 38.122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Вериг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701651, 38.128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Влас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38901, 38.2287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Воняк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00701, 38.265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Мергус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72593, 38.125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Горюш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20814, 38.273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Григор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8989, 38.2195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Селковское, д. Дмитровск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6345, 38.285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с. Заболоть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71266, 38.099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Замость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61131, 38.0372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Селковское, д. Запольско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7004, 38.149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Калош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61801, 38.081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Катун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77503, 38.1610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Македо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15631, 38.3265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Мали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5354, 38.2157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Мардар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25598, 38.2481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Мороз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95179, 38.131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93934, 38.197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Новосел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46030, 38.2715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Переслави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47314, 38.1597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Петруш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00092, 38.1729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Плотих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24373, 38.334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Полубар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96420, 38.1703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Пустое Рожд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03020, 38.253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аль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00772, 38.2927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елково, частный сект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5889, 38.155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корын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52863, 38.107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няти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748062, 38.19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орок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10114, 38.2647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троил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707633, 38.159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Толстоух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4775, 38.1166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Федорцово, частный сект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71596, 38.145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Хребт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9710, 38.2733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Шепел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728741, 38.191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Юрц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735327, 38.1388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имоновская плот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700183, 37.96291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Филисовская плот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89060, 38.0838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Торбинская плот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21729, 38.0892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Агинт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73118, 37.976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Адам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73623, 37.8754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Аким-Ан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1519, 38.0335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Акул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7575, 38.0138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Анто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75227, 37.854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Афанас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7200, 38.1617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Алмаз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65213, 37.981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Бобош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4196, 38.0531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Богород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7073, 37.8833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Богород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3761, 37.881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Б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5135, 37.838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Был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2519, 37.830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Генут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1930, 37.893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Грачн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8255, 37.996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Дмитро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9178, 38.1316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Добрая Слобод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9291, 37.914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Ивань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27081, 37.970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Дьяко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79604, 37.8390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Ерем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2818, 37.958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Закубежь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54808, 37.979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Дуб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53159, 37.9703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Кисля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2881, 38.025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Чернец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0817, 37.9935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Константиново, ул. Советская, 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6909, 38.046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Константиново, ул. Кооператив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2733, 38.0158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Константиново, ул. Больничная,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3816, 38.029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Корытц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07388, 37.850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Кузьмино + частный сект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94683, 37.920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Кулебяк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4974, 37.986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Куст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7711, 38.1066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Куч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01348, 37.838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Лихач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60147, 37.935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Марь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99242, 37.8526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Мах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2391, 38.151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Мит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79532, 38.3085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Михал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1067, 37.9607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. Никуль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70556, 38.016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Новиково (близ Закубежь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56.661309, 37.99091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Новосел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0826, 37.9296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Окаем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54035, 37.8586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Машут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2664, 37.946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Опар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99176, 37.832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Паюс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03245, 37.8669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Посев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3475, 38.071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Прикащец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6952, 38.0119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адовн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7729, 37.865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амотов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46339, 37.8171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ахар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8261, 38.039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елива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84203, 37.837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ковород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59374, 37.999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тарогригор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02688, 37.8970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удн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15258, 37.921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Сырн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9047, 37.891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пос. Сырн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6436, 37.8705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Тарбин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4154, 38.0918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Торжн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7618, 37.844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Фалис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6557, 37.8354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Филиппо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91645, 37.942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Филис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3115, 38.0818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Ченц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1860, 38.1155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Чиж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92307, 37.8724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Чир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61230, 37.990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Шабурново + частный секто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7001, 37.924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ело Шеметово, ул. Солнечная, 1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6726, 38.093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село Шеметово, ул. Центральная 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2458, 38.084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ул. Централь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8736, 38.0925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мкр. Нов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7525, 38.0886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Ясни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0614, 38.008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пос. Баше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45557, 37.916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д. Юд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93643, 37.907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"Дзержинец" район д. Трехселищ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1541, 38.1947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коропусковский, д. Степ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1958, 38.159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коропусковский,м. Мирный, частный сектор, контейнеров не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72852, 38.153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Высо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0313, 38.145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Голь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4286, 38.047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Богородское, д. Борис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97625, 38.2362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Краснозаводск, д. Рогачё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12343, 38.258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д. Филимо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2603, 38.036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Лозовское, п. Си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4575, 38.2130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Афанасово, ул. Вавилово, 1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3019, 38.1569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Афанасово, ул. Циолковского, 1/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0934, 38.1569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Афанасово, ул. Санаторная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1682, 38.148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Науглоль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54905, 38.181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Науглольное, 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58447, 38.1868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Науглольное, 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0695, 38.1896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Бульварная, 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9236, 38.152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Огродная, 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7989, 38.1571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Чкалова, 14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0974, 38.164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д. Кудр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2476, 37.9154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д. Строй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1515, 37.9295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д. Шапил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3218, 37.983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Богородское, д. Язвиц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8869, 38.200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Богородское, д. Выпу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80142, 38.2039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Богородское, д. Геронт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77406, 38.2384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Богородское, д. Несвита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89926, 38.2138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Богородское, д. Сметье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86958, 38.229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Богородское, д. Федоро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05450, 38.207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Красногорская,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7688, 38.0510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Луговая,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2465, 38.0546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Горького, 19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0598, 38.053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Вокзальная, 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9259, 38.0767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Загорского, 14/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3030, 38.1110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Крапив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01256, 38.102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Наполь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06161, 38.019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д. Тешил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2492, 37.857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Барка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4812, 38.0250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 Сергиев Посад, д. Бубяков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7381, 38.0727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 Сергиев Посад, д. Воронцов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6974, 38.0432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 Сергиев Посад, д. Захарьин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1084, 38.0227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 Мишутино, 1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4217, 38.106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 Мишутино, 9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9353, 38.1077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 Мишутино, 2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2706, 38.096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 Сергиев Посад, д. Тураков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3311, 38.191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 Сергиев Посад, д. Смен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8789, 38.236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 Сергиев Посад, д. Фролов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74246, 38.0155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 Сергиев Посад, д. Чарков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8857, 38.161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Институтская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0719, 38.149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205Б (возле суд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4552, 38.145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138/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1289, 38.135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Садовая, 14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0027, 38.120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Центральная,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3553, 38.1516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Центральная, 4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2627, 38.1538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Кирпичная, 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4418, 38.1556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гличское ш., 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6948, 38.1313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гличское ш., 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5763, 38.1319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гличское ш., 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9348, 38.128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гличское ш., 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9112, 38.1305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., мкр. Афанасово, ул. Менделеева, д. 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8607, 38.1469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Поселковая, 8 (или 1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2067, 38.065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2-ая Рыбная, 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4680, 38.146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Нижненекрасовская, 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2237, 38.115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Вифанская, 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8795, 38.1437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Хотьково, д. Золотил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4856, 37.982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Хотьково, пос. Механизато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3455, 37.947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Комякинск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1342, 38.001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Новокомякинск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4157, 38.0015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п. Хотьково,  ул.Дорожная,Ярославская,Быковская,Восточна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3826, 38.012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Хотьково, пос. Даль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0265, 37.9576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 1-я Лес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5678, 37.997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 2-я Лес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7139, 37.9957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 3-я Лес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9902, 37.9945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п.Хотьково, ул.Раздольная,ул.Кургана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5435, 37.9908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Хотьково, д. Матре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7824, 38.053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Хотьково, д. Бы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0532, 37.9588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Хотьково, д. Глеб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21552, 37.958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д.Мороз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3854, 38.0525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Лозовское, п. Заречны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193819, 38.0305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Лозовское, п. Здравниц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35599, 38.192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Селковское, д. Ваулин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33228, 38.2489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Селковское, д. Воронов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631071, 38.3157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Малые Дубрав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0154, 38.1757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Селковское, д. Новая Шурм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47853, 38.237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 Селковское, д. Трёхселищ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0902, 38.1926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д. Мань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72098, 38.1090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с. Хомя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14563, 37.994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д. Топор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9440, 38.2156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д. Маш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4709, 38.0418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д. Василь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0124, 38.0885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д. Иваш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5785, 38.0635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д. Архан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11228, 37.989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с. Деул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9257, 38.120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с. Деули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56800, 38.114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Миткина, 36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8208, 38.1391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Троицкая слоб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6990, 38.1116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Октябрят, 8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1672, 38.1510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с. Глин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4047, 38.189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п. Сергиев Посад, с. Глинков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5970, 38.191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с. Глинко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3117, 38.1945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Маслиева, 40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5258, 38.181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Вифанская, 101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4182, 38.158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озеро Лес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4554, 38.1960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Загорское мор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1254, 38.073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п. Беликов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3454, 38.2710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прилегающая территория водоема, с. Василье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6339, 37.880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прилегающая территория водоема, д. Новин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0572, 37.9292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Гремячий Ключ (в районе д. Взгляднево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8327, 38.3451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Больничная, д. 1/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5886, 38.109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Ярославское ш.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9566, 38.166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Новоугличское ш.,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0127, 38.138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Матросова,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6482, 38.1419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.п. Сергиев Посад, ул. Матросова, 2/1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5954, 38.143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с. Благовещень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3309, 38.0827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Суздальская, 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6427, 38.141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Суздальская,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6600, 38.1310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Пограничная,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7294, 38.1486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Базисный Питомник, 15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8282, 38.1658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Бабушкина, 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3887, 38.161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Бабушкина, 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4844, 38.163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ул. Фаворского, 17, рядом с остановк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5723, 38.1243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Островского, 4/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3738, 38.1546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Цветочная, 11/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2882, 38.1524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Боголюбск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3796, 38.183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Гефсиманская, 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3019, 38.177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ул. Зои Космодемьянской,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6523, 38.1450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бульвар Кузнецова,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9167, 38.1365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д. Никульское, 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0423, 38.392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.п.Березняковское, Дача Глебов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56168, 38.2198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Сергиев Посад, д. Зубачё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4233, 38.177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икрорайон Новый, д. 34, село Шеметово,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23350524902344; 38.08449935913085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икрорайон Новый, ул. Центральная, д. 73, село Шеметово,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96266174316406; 38.0884552001953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икрорайон Новый, д. 12А, село Шеметово,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52702331542969; 38.08585357666015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микрорайон Новый, д. 26, село Шеметово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44500732421875; 38.0906333923339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пос. Лоза, 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9964, 38.2028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 Седина, 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6269, 37.9913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Художественный пр.,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1254, 37.992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 Михеенко,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9606, 37.9784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 Михеенко, 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7795, 37.978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п. Хотьково, ул. Первомайск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1334, 37.9723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Ферма, ул. Мира,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9792, 38.181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Ферма, ул. Озёрная, 2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1172, 38.1855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Ферма, ул. Озёрная, 8А (7) (сзади магазина "Пятёрочка"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4016, 38.1905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Ферма, Солнечная, 4 (6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1564, 38.178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Генерала Пригоды, ЖЭКО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1283, 38.113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Генерала Пригоды, ЖЭКО 25 кп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0531, 38.112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Корявина, ЖЭКО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6743, 38.117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Корявина, ЖЭКО 25 кп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7031, 38.110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Октябрьская, ЖЭКО 25 кп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2764, 38.117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Сергиев Посад-6, ул.Школьная, д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8017, 38.1144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 ул. Октябрьская, д. 11 ФГБУ «48 ЦНИИ» Минобороны Ро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2486, 38.119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Новая, ЖЭКО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0392, 38.1155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Октябрьская, ЖЭКО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0206, 38.118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-6, ул. Октябрьская, ЖЭКО 25 кп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8591, 38.1175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Маяковского, 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3424, 38.1151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Толстого, 9/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1298, 38.1166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Краснозаводск, 3-й квартал, 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261323, 38.2631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Краснозаводск, улица Пушкина, 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36201, 38.214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Краснозаводск, коттеджный поселок Рогачёво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10383, 38.2483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Краснозаводс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273638,38.2859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Заводская, 2/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4127, 38.161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Парковая, 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0028, 38.086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1-й Воздвиженский пер.,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0693, 38.1074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Воздвиженская, 62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0968, 38.1093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иглчское ш.,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1494, 38.1377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иглчское ш., 92-9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0783, 38.135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1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4506, 38.1331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Бужаниново, ул.Полевая, в районе д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8881, 38.305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Бужаниново, пересечение ул.Центральной и ул.Ленина в районе д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5420, 38.3085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Сватково, в районе д.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7204 , 38.2189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Березняковское, с.Сватково, между д.27 и д.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88615, 38.2156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1-я Комсомольская, 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6131, 37.960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Первомайская, 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8801, 37.9738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Первомайская,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1164, 37.9696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Загорская, 6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0374, 38.0078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Солнечная, 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2928, 37.995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2-я Больничная, 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9369, 37.994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Садовая,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47058, 37.994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1-й Огородный пер.,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9358, 37.984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 Глинково, ул. Родниковая,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3117, 38.1945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Куйбышева, 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2334, 38.0862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Радонежская, 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1126, 38.05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Славянская, 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0503, 38.0489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ёлок НИИРП,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1630, 38.2254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ёлок НИИРП, 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2017, 38.2266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ёлок НИИРП, 5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2682, 38.223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 Константиново, ул. Огородная, 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56281, 38.0215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Московская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0679, 38.1234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Московская,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1178, 38.122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Строительная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6590, 38.1273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осковское ш., 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7318, 38.1238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ружбы, 6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8041, 38.1400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ружбы, 8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8849, 38.141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ружбы,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9099, 38.1422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. Загорские Дали,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5890, 37.9938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. Загорские Дали,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95545, 37.992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186/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7092, 38.1393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Валовая, 21/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5942, 38.1405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1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5316, 38.138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ый пер.,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5368, 38.1398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Валовая, 17/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3813, 38.1398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Валовая, 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8768, 38.142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Краснофлотская,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1694, 38.1437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Инженерная, 6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2072, 38.141500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Воздвиженская набереж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2433, 38.106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Воздвиженская набереж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2351, 38.105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Воздвиженская набереж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2332, 38.106035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Садовая, 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2249, 38.118780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гличское ш., 73к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4832, 38.129722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ружбы, 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1439, 38.143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ружбы, 13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1467, 38.143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Центральная(напротив 1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89523, 38.145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Кирпичная, 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4688, 38.156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Кирпичная, 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4705, 38.156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Ферма, ул. Молодёжная, 8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3441, 38.175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Лесхоз, ул. Базисный питомник,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8334, 38.1689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Ярославское ш.,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0642, 38.168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Андрея Рублёва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9139, 38.111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аниила Чёрного,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7655, 38.109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аниила Чёрного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0051, 38.1057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Ульяны Громовой, 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5689, 38.174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Шеметово, ул. Центральная, 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1629, 38.0839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 Шеметово, 23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0870, 38.0857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Шеметово, ул. Центральная, 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19346, 38.0887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1-я Рыбная, 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8619, 38.157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Васильевское,село Васильевское, 24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2127, 37.898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Васильевское, село Василье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9182, 37.893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. Мостовик, 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08593, 37.9345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. Лоза,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2561, 38.2127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ос. Лоза, 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63343, 38.218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Краснозаводск, ул. 50 лет Октября,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56.433155, 38.24647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Краснозаводск, ул. Строителей, 2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41905, 38.237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Пересвет, ул. Чкалова,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17235, 38.180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Пересвет, ул. Строителей, 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08631, 38.171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д. Золотилово, 65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72329, 37.986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Хотьково, ул. Михеенко, 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58084, 37.978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р.п. Богородское, 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93715, 38.1779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р.п. Богородское, 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96688, 38.184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р.п. Скоропусковский, 3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9085, 38.146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р.п. Скоропусковский,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66306, 38.138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Березняки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4884, 38.2459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Березняковское, д. Березняки, 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1053, 38.241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Реммаш, ул. Школьная, 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5256, 38.0942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Реммаш, ул. Мира, 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454841, 38.0848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ул. Центральная, 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1055, 38.0819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Шеметовское, мкр. Новый, 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20397, 38.088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елково, 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3587, 38.153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с.п. Селковское, д. Селково, 14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582065, 38.1576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Васильевское, село Васильевское, 12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2473, 37.8924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Васильевское, село Василье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0742, 37.8879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Васильевское, село Василье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40133, 37.891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.п. Васильевское, село Васильев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6478, 37.8801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1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6513, 38.139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2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9617, 38.1419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Валовый переулок,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19194, 38.1425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2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1937, 38.1446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Дружбы, 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7109, 38.1368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Вознесенская, 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4722, 38.131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Чайковского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9170, 38.1507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пр-т Красной Армии, 2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8341, 38.150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Куликова, 21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2812, 38.1185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Школьная,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2299, 38.120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Маякосвкого,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1851, 38.116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Клементьевская, 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2395, 38.1230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Вознесенская, 80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7695, 38.131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загорский пр-д, 4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3396, 38.1259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мхоз, ул. Копнинская, 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5427, 38.091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Скобянное ш., 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1718, 38.144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ул. Октябрьская,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298218, 38.143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мкр. Северный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34113, 38.1454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г. Сергиев Посад, Новоугличское ш.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color w:val="222222"/>
                <w:sz w:val="24"/>
                <w:szCs w:val="24"/>
                <w:lang w:eastAsia="ru-RU"/>
              </w:rPr>
              <w:t>56.321142, 38.1347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-расчет  о подтверждении фактических затрат, связанных с устройством контейнерных площадок на территории  городских и сельских поселениях  Сергиево-Посадского муниципального района  Московской области.</w:t>
      </w:r>
    </w:p>
    <w:p>
      <w:pPr>
        <w:pStyle w:val="1"/>
        <w:shd w:fill="auto" w:val="clear"/>
        <w:ind w:righ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559"/>
        <w:gridCol w:w="1559"/>
        <w:gridCol w:w="1701"/>
        <w:gridCol w:w="1701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Адреса контейнер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4 </w:t>
            </w:r>
          </w:p>
          <w:p>
            <w:pPr>
              <w:pStyle w:val="1"/>
              <w:tabs>
                <w:tab w:val="clear" w:pos="708"/>
                <w:tab w:val="left" w:pos="13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а" асф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4 </w:t>
            </w:r>
          </w:p>
          <w:p>
            <w:pPr>
              <w:pStyle w:val="1"/>
              <w:shd w:fill="auto" w:val="clear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а" 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6 </w:t>
            </w:r>
          </w:p>
          <w:p>
            <w:pPr>
              <w:pStyle w:val="1"/>
              <w:ind w:right="-108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</w:t>
            </w:r>
          </w:p>
          <w:p>
            <w:pPr>
              <w:pStyle w:val="1"/>
              <w:ind w:right="-108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"на 6 </w:t>
            </w:r>
          </w:p>
          <w:p>
            <w:pPr>
              <w:pStyle w:val="1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 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"на 8</w:t>
            </w:r>
          </w:p>
          <w:p>
            <w:pPr>
              <w:pStyle w:val="1"/>
              <w:ind w:right="-108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асфаль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8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"на 8</w:t>
            </w:r>
          </w:p>
          <w:p>
            <w:pPr>
              <w:pStyle w:val="1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контейнеров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бет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Размер средств необходимых для возмещения затрат, связанных с </w:t>
            </w:r>
          </w:p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устройством контейнерных площад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Х</w:t>
            </w:r>
          </w:p>
        </w:tc>
      </w:tr>
    </w:tbl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Прилагаемые документы:</w:t>
      </w:r>
    </w:p>
    <w:p>
      <w:pPr>
        <w:pStyle w:val="1"/>
        <w:shd w:fill="auto" w:val="clear"/>
        <w:tabs>
          <w:tab w:val="clear" w:pos="708"/>
          <w:tab w:val="left" w:pos="14712" w:leader="none"/>
        </w:tabs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ind w:right="180" w:hanging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</w:rPr>
        <w:t>__________________________________________________     ____________________________  ____________________________________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-получателя субсидии)                                                      (фамилия, инициалы)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  </w:t>
      </w:r>
      <w:r>
        <w:rPr>
          <w:rFonts w:cs="Times New Roman" w:ascii="Times New Roman" w:hAnsi="Times New Roman"/>
        </w:rPr>
        <w:t>_____________________________________________     ____________________________  ____________________________________</w:t>
      </w:r>
    </w:p>
    <w:p>
      <w:pPr>
        <w:pStyle w:val="Normal"/>
        <w:autoSpaceDE w:val="false"/>
        <w:spacing w:lineRule="atLeast" w:line="18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-получателя субсидии)                                                         (фамилия, инициалы)                                                               (подпись)</w:t>
      </w:r>
    </w:p>
    <w:p>
      <w:pPr>
        <w:pStyle w:val="ConsPlusNonformat1"/>
        <w:widowControl/>
        <w:spacing w:lineRule="atLeast" w:line="18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ам, указанным в справке-расчете проверена территориальным отделом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управления государственного административно-технического надзора Московской области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_________________________ _________________________________________</w:t>
      </w:r>
    </w:p>
    <w:p>
      <w:pPr>
        <w:pStyle w:val="ConsPlusNonformat1"/>
        <w:widowControl/>
        <w:spacing w:before="0" w:after="0"/>
        <w:ind w:left="-142" w:hanging="709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spacing w:before="0" w:after="0"/>
        <w:ind w:left="-142" w:hanging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(от муниципального образования) </w:t>
      </w:r>
    </w:p>
    <w:p>
      <w:pPr>
        <w:pStyle w:val="ConsPlusNonformat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_____________________ 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spacing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                        (подпись)                                                 (ФИО полностью)                                              (контактный </w:t>
      </w:r>
      <w:r>
        <w:rPr>
          <w:rFonts w:cs="Times New Roman" w:ascii="Times New Roman" w:hAnsi="Times New Roman"/>
          <w:b/>
          <w:sz w:val="16"/>
          <w:szCs w:val="16"/>
        </w:rPr>
        <w:t>телефон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5"/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1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3434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rFonts w:ascii="Arial" w:hAnsi="Arial" w:eastAsia="Arial" w:cs="Arial"/>
      <w:color w:val="22222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/>
      <w:iCs/>
      <w:color w:val="434343"/>
      <w:sz w:val="14"/>
      <w:szCs w:val="14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color w:val="222222"/>
      <w:shd w:fill="FFFFFF" w:val="clear"/>
    </w:rPr>
  </w:style>
  <w:style w:type="character" w:styleId="Style19">
    <w:name w:val="Другое_"/>
    <w:qFormat/>
    <w:rPr>
      <w:rFonts w:ascii="Arial" w:hAnsi="Arial" w:eastAsia="Arial" w:cs="Arial"/>
      <w:color w:val="2222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Cs/>
      <w:smallCap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  <w:jc w:val="both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40" w:before="0" w:after="80"/>
      <w:ind w:left="5920" w:hanging="0"/>
    </w:pPr>
    <w:rPr>
      <w:rFonts w:ascii="Arial" w:hAnsi="Arial" w:eastAsia="Arial" w:cs="Arial"/>
      <w:b/>
      <w:bCs/>
      <w:i/>
      <w:iCs/>
      <w:color w:val="434343"/>
      <w:sz w:val="14"/>
      <w:szCs w:val="14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  <w:jc w:val="both"/>
    </w:pPr>
    <w:rPr>
      <w:rFonts w:ascii="Arial" w:hAnsi="Arial" w:eastAsia="Arial" w:cs="Arial"/>
      <w:color w:val="22222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3:00Z</dcterms:created>
  <dc:creator>zam_chef</dc:creator>
  <dc:description/>
  <dc:language>en-US</dc:language>
  <cp:lastModifiedBy>Бахирева</cp:lastModifiedBy>
  <cp:lastPrinted>2019-12-04T19:21:00Z</cp:lastPrinted>
  <dcterms:modified xsi:type="dcterms:W3CDTF">2019-12-06T07:23:00Z</dcterms:modified>
  <cp:revision>2</cp:revision>
  <dc:subject/>
  <dc:title>Приложение № 3</dc:title>
</cp:coreProperties>
</file>