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8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07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19,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685,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 872,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7 540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6 354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561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 624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190 617,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8 873,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 247,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9 496,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 – 1 ед.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Создание условий для реализации полномочий органов местного самоуправле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«Обеспечивающая подпрограмма» направлены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0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9"/>
      <w:bookmarkStart w:id="2" w:name="sub_10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559"/>
        <w:gridCol w:w="1560"/>
        <w:gridCol w:w="1417"/>
        <w:gridCol w:w="113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 617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8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2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4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07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5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68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540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3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Par470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>. Перечень мероприятий Подпрограммы 3 «Строительство (реконструкция) объектов образования»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2045"/>
        <w:gridCol w:w="2006"/>
        <w:gridCol w:w="1277"/>
        <w:gridCol w:w="1134"/>
        <w:gridCol w:w="992"/>
        <w:gridCol w:w="992"/>
        <w:gridCol w:w="709"/>
        <w:gridCol w:w="567"/>
        <w:gridCol w:w="1133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строительства (реконструкции) объектов дошколь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 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 2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 1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 8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 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веденных 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в 2022г. -1 единица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 2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 1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 8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9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12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1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3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обще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 единица.</w:t>
            </w:r>
          </w:p>
          <w:p>
            <w:pPr>
              <w:pStyle w:val="Normal"/>
              <w:widowControl w:val="false"/>
              <w:autoSpaceDE w:val="false"/>
              <w:ind w:left="-109" w:right="-107" w:firstLine="9"/>
              <w:jc w:val="center"/>
              <w:rPr/>
            </w:pPr>
            <w:r>
              <w:rPr>
                <w:sz w:val="22"/>
                <w:szCs w:val="22"/>
              </w:rPr>
              <w:t>В том числе: в 2021г. -1 единиц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 1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1  еди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в 2021г. -1 единиц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 6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6 0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 5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4 2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05 6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 8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 2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 5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 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 8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 5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 3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1.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701"/>
        <w:gridCol w:w="851"/>
        <w:gridCol w:w="850"/>
        <w:gridCol w:w="851"/>
        <w:gridCol w:w="850"/>
        <w:gridCol w:w="709"/>
        <w:gridCol w:w="566"/>
        <w:gridCol w:w="1134"/>
        <w:gridCol w:w="11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Сергиево-Посадский городской округ,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6 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6 2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3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 10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 8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6 2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3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 10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 8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701"/>
        <w:gridCol w:w="851"/>
        <w:gridCol w:w="850"/>
        <w:gridCol w:w="851"/>
        <w:gridCol w:w="708"/>
        <w:gridCol w:w="709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. Сергиев Посад, физико-математический лицей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5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 00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6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1. «Капитальные вложения в общеобразовательные организации в целях обеспечения односменного режима обучения» Подпрограммы 3 «Строительство (реконструкция) объектов образования»  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701"/>
        <w:gridCol w:w="992"/>
        <w:gridCol w:w="850"/>
        <w:gridCol w:w="851"/>
        <w:gridCol w:w="709"/>
        <w:gridCol w:w="708"/>
        <w:gridCol w:w="709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Зубаче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735 620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5 18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 6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6 0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 53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4 29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 18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 3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5 6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 0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 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 53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 29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7 «Обеспечивающая подпрограмма»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419"/>
        <w:gridCol w:w="1441"/>
        <w:gridCol w:w="1559"/>
        <w:gridCol w:w="1394"/>
        <w:gridCol w:w="1417"/>
        <w:gridCol w:w="12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bookmarkEnd w:id="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</w:t>
      </w:r>
      <w:r>
        <w:rPr/>
        <w:t>.3. Перечень мероприятий Подпрограммы 7 «Обеспечивающая подпрограмма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2045"/>
        <w:gridCol w:w="2006"/>
        <w:gridCol w:w="993"/>
        <w:gridCol w:w="992"/>
        <w:gridCol w:w="992"/>
        <w:gridCol w:w="851"/>
        <w:gridCol w:w="850"/>
        <w:gridCol w:w="830"/>
        <w:gridCol w:w="129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№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вла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«Развитие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0:00Z</dcterms:created>
  <dc:creator>User</dc:creator>
  <dc:description/>
  <dc:language>en-US</dc:language>
  <cp:lastModifiedBy>Бахирева</cp:lastModifiedBy>
  <cp:lastPrinted>2019-11-28T15:25:00Z</cp:lastPrinted>
  <dcterms:modified xsi:type="dcterms:W3CDTF">2019-12-09T10:00:00Z</dcterms:modified>
  <cp:revision>2</cp:revision>
  <dc:subject/>
  <dc:title>ПРАВИТЕЛЬСТВО МОСКОВСКОЙ ОБЛАСТИ</dc:title>
</cp:coreProperties>
</file>