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914 931,8 тыс. рублей, в том числе объем межбюджетных трансфертов, получаемых из других бюджетов бюджетной системы Российской Федерации, в сумме 4 790 144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8 136 244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295 849,9 тыс. рублей, в том числе объем межбюджетных трансфертов, получаемых из других бюджетов бюджетной системы Российской Федерации, в сумме 4 478 320,9 тыс. рублей и на 2021 год в сумме 7 819 466,5 тыс. рублей, в том числе объем межбюджетных трансфертов, получаемых из других бюджетов бюджетной системы Российской Федерации в сумме 4 900 255,5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429 949,9 тыс. рублей, в том числе условно утвержденные расходы в сумме 75 000,0 тыс. рублей, и на 2021 год в сумме 7 963 566,5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134 100,0 тыс.рублей, на 2021 год в сумме 144 1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ункт 23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1. Установить предельный объем заимствований Сергиево-Посадского муниципального района в течение 2019 года в сумме 937 500,0 тыс. рублей, 2020 года в сумме 656 950,0 тыс. рублей, 2021 года в сумме 801 05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Пункт 23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3. </w:t>
      </w:r>
      <w:r>
        <w:rPr>
          <w:bCs/>
        </w:rPr>
        <w:t>Установить, что бюджетные кредиты из бюджета Сергиево-Посадского муниципального района предоставляются бюджетам поселений, входящих в состав Сергиево-Посадского муниципального района, в пределах общего объема бюджетных ассигнований, предусмотренных по источникам финансирования дефицита бюджета Сергиево-Посадского муниципального района, на 2019 год в сумме 69 598,0 тыс. рублей.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 Приложения №№1,4,5,6,7,8,9,10,11,12 изложить в новой редакции согласно приложениям    №№1,2,3,4,5,6,7,8,9,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О.А.Дмитри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19-11-28T11:47:00Z</cp:lastPrinted>
  <dcterms:modified xsi:type="dcterms:W3CDTF">2019-12-03T08:09:00Z</dcterms:modified>
  <cp:revision>137</cp:revision>
  <dc:subject/>
  <dc:title>Сергиево-Посадский район</dc:title>
</cp:coreProperties>
</file>