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Васильевское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Московской области на 2019 год», принятое </w:t>
      </w:r>
    </w:p>
    <w:p>
      <w:pPr>
        <w:pStyle w:val="Normal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rPr/>
      </w:pPr>
      <w:r>
        <w:rPr/>
        <w:t xml:space="preserve">Васильевское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18.12.2018 №65/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муниципального образования сельское поселение Васильевское Сергиево-Посадского муниципального района Московской области на 2019 год»», принятое Решением Совета депутатов сельского поселения Васильевское Сергиево-Посадского муниципального района Московской области от 18.12.2018 №65/10 (далее – Решение)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льского поселения Васильевское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льского поселения Васильевское Сергиево-Посадского муниципального района в сумме 51 254,5 тыс. рублей, в том числе объем межбюджетных трансфертов, получаемых из других бюджетов бюджетной системы Российской Федерации, в сумме 6 78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льского поселения Васильевское Сергиево-Посадского муниципального района Московской области в сумме 44 001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профицит бюджета сельского поселения Васильевское Сергиево-Посадского муниципального района в сумме 7 253,4 тыс. рублей»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№1,2,3,4,8 изложить в новой редакции согласно приложениям №№1,2,3,4,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3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8:00Z</dcterms:created>
  <dc:creator>USER</dc:creator>
  <dc:description/>
  <cp:keywords/>
  <dc:language>en-US</dc:language>
  <cp:lastModifiedBy>Смирнова</cp:lastModifiedBy>
  <cp:lastPrinted>2019-11-25T14:19:00Z</cp:lastPrinted>
  <dcterms:modified xsi:type="dcterms:W3CDTF">2019-12-03T08:53:00Z</dcterms:modified>
  <cp:revision>18</cp:revision>
  <dc:subject/>
  <dc:title>РОССИЙСКАЯ ФЕДЕРАЦИЯ</dc:title>
</cp:coreProperties>
</file>