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ab/>
      </w:r>
    </w:p>
    <w:p>
      <w:pPr>
        <w:pStyle w:val="Normal"/>
        <w:rPr/>
      </w:pPr>
      <w:r>
        <w:rPr/>
        <w:t>Об установлении на территории</w:t>
      </w:r>
    </w:p>
    <w:p>
      <w:pPr>
        <w:pStyle w:val="Normal"/>
        <w:rPr/>
      </w:pPr>
      <w:r>
        <w:rPr/>
        <w:t>Сергиево-Посадского городского</w:t>
      </w:r>
    </w:p>
    <w:p>
      <w:pPr>
        <w:pStyle w:val="Normal"/>
        <w:rPr/>
      </w:pPr>
      <w:r>
        <w:rPr/>
        <w:t xml:space="preserve">округа Московской области </w:t>
      </w:r>
    </w:p>
    <w:p>
      <w:pPr>
        <w:pStyle w:val="Normal"/>
        <w:rPr/>
      </w:pPr>
      <w:r>
        <w:rPr/>
        <w:t>налога на имущество физических лиц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логов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от 18.10.2014 № 126/2014-ОЗ «О единой дате начала применения на территории Москов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. Установить на территории Сергиево-Посадского городского округа Московской области налог на имущество физических лиц и ввести его в действие с 01.01.2020 го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. Налоговые ставки устанавливаются в следующих размерах от кадастровой стоимости в отношени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.1. Объектов налогообложения, кадастровая стоимость каждого из которых не превышает 300 млн. рублей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) квартир, частей квартир, комнат - 0,1 процент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) жилых домов, частей жилых домов - 0,3 процент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3) объектов незавершенного строительства в случае, если проектируемым назначением таких объектов является жилой дом, - 0,3 процент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) единых недвижимых комплексов, в состав которых входит хотя бы один жилой дом, - 0,3 процент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5) гаражей и машино-мест - 0,1 процент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6)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, - 0,3 процент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7) прочих объектов налогообложения - 0,5 проц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0" w:name="P21"/>
      <w:bookmarkEnd w:id="0"/>
      <w:r>
        <w:rPr/>
        <w:t xml:space="preserve">2.2. Объектов налогообложения, включенных в перечень, определяемый в соответствии с </w:t>
      </w:r>
      <w:hyperlink r:id="rId6">
        <w:r>
          <w:rPr>
            <w:rStyle w:val="InternetLink"/>
          </w:rPr>
          <w:t>пунктом 7 статьи 378.2</w:t>
        </w:r>
      </w:hyperlink>
      <w:r>
        <w:rPr/>
        <w:t xml:space="preserve"> Налогового кодекса Российской Федерации, в отношении объектов налогообложения, предусмотренных </w:t>
      </w:r>
      <w:hyperlink r:id="rId7">
        <w:r>
          <w:rPr>
            <w:rStyle w:val="InternetLink"/>
          </w:rPr>
          <w:t>абзацем вторым пункта 10 статьи 378.2</w:t>
        </w:r>
      </w:hyperlink>
      <w:r>
        <w:rPr/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 - 2 проц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Установить, что для граждан, имеющих в собственности имущество, в соответствии с пунктом 4 </w:t>
      </w:r>
      <w:hyperlink r:id="rId8">
        <w:r>
          <w:rPr>
            <w:rStyle w:val="InternetLink"/>
          </w:rPr>
          <w:t>статьи 407</w:t>
        </w:r>
      </w:hyperlink>
      <w:r>
        <w:rPr/>
        <w:t xml:space="preserve"> Налогового кодекса Российской Федерации, на территории Сергиево-Посадского городского округа Московской области льготы в соответствии со </w:t>
      </w:r>
      <w:hyperlink r:id="rId9">
        <w:r>
          <w:rPr>
            <w:rStyle w:val="InternetLink"/>
          </w:rPr>
          <w:t>статьей 407</w:t>
        </w:r>
      </w:hyperlink>
      <w:r>
        <w:rPr/>
        <w:t xml:space="preserve"> Налогового кодекса Российской Федерации действуют в полном объем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. Освободить полностью от уплаты налога на имущество физических лиц в отношении одного объекта налогообложения жилого назначения по выбору налогоплательщика: комната, квартира, часть квартиры, индивидуальный жилой дом, часть жилого дома следующие категории налогоплательщиков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.1. Граждан, имеющих трех и более несовершеннолетних детей, среднедушевой доход которых ниже двукратной величины прожиточного минимума, установленной в Московской области на душу насе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.2. Несовершеннолетних лиц, являющихся собственниками объекта недвижимости жилого назначения совместно с лицами, указанными в подпункте 4.1. настоящего реш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5. Уменьшить на 50 процентов суммы налога на имущество физических лиц в отношении одного объекта налогообложения жилого назначения по выбору налогоплательщика: комната, квартира, часть квартиры, индивидуальный жилой дом, часть жилого дома в отношении следующих категорий налогоплательщиков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- малоимущих семей и малоимущих одиноко проживающих граждан, среднедушевой доход которых ниже величины прожиточного минимума, установленной в Московской области на душу насе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6. Настоящее решение вступает в силу с 01.01.2020 го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7. Опубликовать настоящее решение в газете "Вперед" и разместить в информационно-телекоммуникационной сети Интернет по адресу: </w:t>
      </w:r>
      <w:r>
        <w:rPr>
          <w:lang w:val="en-US"/>
        </w:rPr>
        <w:t>sergiev</w:t>
      </w:r>
      <w:r>
        <w:rPr/>
        <w:t>-</w:t>
      </w:r>
      <w:r>
        <w:rPr>
          <w:lang w:val="en-US"/>
        </w:rPr>
        <w:t>re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 xml:space="preserve">М.Ю. Токарев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А.А. Бутыр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65/м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4C9FB6C5D709C33EDCD2082F114E0024C33237C0532C54DD7F89054F5D3E81ABC470F55A1EC539E21B875205F693175A111427CE38BTBH9I" TargetMode="External"/><Relationship Id="rId3" Type="http://schemas.openxmlformats.org/officeDocument/2006/relationships/hyperlink" Target="consultantplus://offline/ref=DCD4C9FB6C5D709C33EDCD2082F114E0024C3D23790232C54DD7F89054F5D3E808BC1F0354A4F35B9D6BEB3174T5HBI" TargetMode="External"/><Relationship Id="rId4" Type="http://schemas.openxmlformats.org/officeDocument/2006/relationships/hyperlink" Target="consultantplus://offline/ref=DCD4C9FB6C5D709C33EDCD2082F114E0024C3F20780032C54DD7F89054F5D3E81ABC470F55A2EC5D9C7EBD60310765366DBF195460E18AB1TFHCI" TargetMode="External"/><Relationship Id="rId5" Type="http://schemas.openxmlformats.org/officeDocument/2006/relationships/hyperlink" Target="consultantplus://offline/ref=DCD4C9FB6C5D709C33EDCC2E97F114E000473D297B0032C54DD7F89054F5D3E808BC1F0354A4F35B9D6BEB3174T5HBI" TargetMode="External"/><Relationship Id="rId6" Type="http://schemas.openxmlformats.org/officeDocument/2006/relationships/hyperlink" Target="consultantplus://offline/ref=DCD4C9FB6C5D709C33EDCD2082F114E0024C33237C0532C54DD7F89054F5D3E81ABC470757A3E450C124AD6478536E296BA9075E7EE2T8H3I" TargetMode="External"/><Relationship Id="rId7" Type="http://schemas.openxmlformats.org/officeDocument/2006/relationships/hyperlink" Target="consultantplus://offline/ref=DCD4C9FB6C5D709C33EDCD2082F114E0024C33237C0532C54DD7F89054F5D3E81ABC470F56ABE55D9E21B875205F693175A111427CE38BTBH9I" TargetMode="External"/><Relationship Id="rId8" Type="http://schemas.openxmlformats.org/officeDocument/2006/relationships/hyperlink" Target="consultantplus://offline/ref=0F0C9A46F93D4A089784A2498DC171CD2FFEEF40F554C37E915F8242BE3E3888A0E713930EE0686DFDA1B67B65EFC074B13CD7C9E6C95Fs4uAH" TargetMode="External"/><Relationship Id="rId9" Type="http://schemas.openxmlformats.org/officeDocument/2006/relationships/hyperlink" Target="consultantplus://offline/ref=0F0C9A46F93D4A089784A2498DC171CD2FFEEF40F554C37E915F8242BE3E3888A0E713930EE0686DFDA1B67B65EFC074B13CD7C9E6C95Fs4uA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0:00Z</dcterms:created>
  <dc:creator>Специалист</dc:creator>
  <dc:description/>
  <cp:keywords/>
  <dc:language>en-US</dc:language>
  <cp:lastModifiedBy>Смирнова</cp:lastModifiedBy>
  <cp:lastPrinted>2019-11-14T15:49:00Z</cp:lastPrinted>
  <dcterms:modified xsi:type="dcterms:W3CDTF">2019-12-03T08:58:00Z</dcterms:modified>
  <cp:revision>6</cp:revision>
  <dc:subject/>
  <dc:title/>
</cp:coreProperties>
</file>