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1"/>
      <w:bookmarkStart w:id="2" w:name="Par34"/>
      <w:bookmarkStart w:id="3" w:name="Par1"/>
      <w:bookmarkEnd w:id="2"/>
      <w:bookmarkEnd w:id="3"/>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депутатов Сергиево-Посадского городского округа</w:t>
      </w:r>
    </w:p>
    <w:p>
      <w:pPr>
        <w:pStyle w:val="Normal"/>
        <w:spacing w:lineRule="auto" w:line="240" w:before="0" w:after="0"/>
        <w:ind w:left="567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___________№ ____________</w:t>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СЕРГИЕВО-ПОСАДСКОМ ГОРОДСКОМ ОКРУГ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4" w:name="Par44"/>
      <w:bookmarkEnd w:id="4"/>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46"/>
      <w:bookmarkEnd w:id="5"/>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Сергиево-Посадского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городского округа, проекты о внесении изменений в генеральный план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Министерством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оект правил </w:t>
      </w:r>
      <w:r>
        <w:rPr>
          <w:rFonts w:cs="Times New Roman" w:ascii="Times New Roman" w:hAnsi="Times New Roman"/>
          <w:color w:val="FF0000"/>
          <w:sz w:val="24"/>
          <w:szCs w:val="24"/>
        </w:rPr>
        <w:t>благоустройства территории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 w:name="Par59"/>
      <w:bookmarkStart w:id="7" w:name="Par58"/>
      <w:bookmarkStart w:id="8" w:name="Par57"/>
      <w:bookmarkStart w:id="9" w:name="Par56"/>
      <w:bookmarkStart w:id="10" w:name="Par55"/>
      <w:bookmarkStart w:id="11" w:name="Par54"/>
      <w:bookmarkEnd w:id="6"/>
      <w:bookmarkEnd w:id="7"/>
      <w:bookmarkEnd w:id="8"/>
      <w:bookmarkEnd w:id="9"/>
      <w:bookmarkEnd w:id="10"/>
      <w:bookmarkEnd w:id="11"/>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2" w:name="Par62"/>
      <w:bookmarkStart w:id="13" w:name="Par62"/>
      <w:bookmarkEnd w:id="13"/>
    </w:p>
    <w:p>
      <w:pPr>
        <w:pStyle w:val="Normal"/>
        <w:widowControl w:val="false"/>
        <w:numPr>
          <w:ilvl w:val="0"/>
          <w:numId w:val="0"/>
        </w:numPr>
        <w:autoSpaceDE w:val="false"/>
        <w:spacing w:lineRule="auto" w:line="240" w:before="0" w:after="0"/>
        <w:jc w:val="center"/>
        <w:outlineLvl w:val="1"/>
        <w:rPr/>
      </w:pPr>
      <w:bookmarkStart w:id="14" w:name="Par100"/>
      <w:bookmarkStart w:id="15" w:name="Par94"/>
      <w:bookmarkStart w:id="16" w:name="Par67"/>
      <w:bookmarkEnd w:id="14"/>
      <w:bookmarkEnd w:id="15"/>
      <w:bookmarkEnd w:id="16"/>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02"/>
      <w:bookmarkEnd w:id="17"/>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Решение о проведении публичных слушаний принимается главой Сергиево-Посадского </w:t>
      </w:r>
      <w:r>
        <w:rPr>
          <w:rFonts w:cs="Times New Roman" w:ascii="Times New Roman" w:hAnsi="Times New Roman"/>
          <w:sz w:val="24"/>
          <w:szCs w:val="24"/>
          <w:lang w:eastAsia="ru-RU"/>
        </w:rPr>
        <w:t>городского округа (далее глава - городского округа)</w:t>
      </w:r>
      <w:r>
        <w:rPr>
          <w:rFonts w:cs="Times New Roman" w:ascii="Times New Roman" w:hAnsi="Times New Roman"/>
          <w:sz w:val="24"/>
          <w:szCs w:val="24"/>
        </w:rPr>
        <w:t>, в форме постановления главы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становление главы городского округа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х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b/>
        <w:t>4.4. Решение о проведении публичных слушаний подлежит опубликованию не позднее 2  календарных дней со дня принятия решения в газете «Вперёд» в порядке, предусмотр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городской округ Московской области»</w:t>
      </w:r>
      <w:r>
        <w:rPr>
          <w:rFonts w:cs="Times New Roman" w:ascii="Times New Roman" w:hAnsi="Times New Roman"/>
          <w:sz w:val="24"/>
        </w:rPr>
        <w:t>,</w:t>
      </w:r>
      <w:r>
        <w:rPr>
          <w:rFonts w:cs="Times New Roman" w:ascii="Times New Roman" w:hAnsi="Times New Roman"/>
        </w:rPr>
        <w:t xml:space="preserve"> </w:t>
        <w:br/>
      </w:r>
      <w:r>
        <w:rPr>
          <w:rFonts w:cs="Times New Roman" w:ascii="Times New Roman" w:hAnsi="Times New Roman"/>
          <w:sz w:val="24"/>
        </w:rPr>
        <w:t xml:space="preserve">а также в иных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повещение о начале публичных слушаний, по форме согласно Приложения 1 </w:t>
        <w:br/>
        <w:t>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rPr>
        <w:t xml:space="preserve">2) размещение проекта, подлежащего рассмотрению на публичных слушаниях, </w:t>
        <w:br/>
        <w:t>и информационных материалов к нему на официальном сайте Сергиево-Посадского городского округа в сети «Интернет» по адресу: www.sergiev-reg.ru (далее – официальный сайт)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уполномоченного</w:t>
      </w:r>
      <w:r>
        <w:rPr/>
        <w:t xml:space="preserve"> </w:t>
      </w:r>
      <w:r>
        <w:rPr>
          <w:rFonts w:cs="Times New Roman" w:ascii="Times New Roman" w:hAnsi="Times New Roman"/>
          <w:sz w:val="24"/>
          <w:szCs w:val="24"/>
        </w:rPr>
        <w:t>органа;</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городской округ Московской области»</w:t>
      </w:r>
      <w:r>
        <w:rPr>
          <w:rFonts w:cs="Times New Roman" w:ascii="Times New Roman" w:hAnsi="Times New Roman"/>
          <w:sz w:val="24"/>
        </w:rPr>
        <w:t>,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календарных дней на официальном сайте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образования «Сергиево-Посадский городской округ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календарны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w:t>
      </w:r>
      <w:r>
        <w:rPr>
          <w:rFonts w:cs="Times New Roman" w:ascii="Times New Roman" w:hAnsi="Times New Roman"/>
          <w:sz w:val="24"/>
          <w:szCs w:val="24"/>
        </w:rPr>
        <w:t>на официальном сайте</w:t>
      </w:r>
      <w:r>
        <w:rPr>
          <w:rFonts w:cs="Times New Roman" w:ascii="Times New Roman" w:hAnsi="Times New Roman"/>
          <w:sz w:val="24"/>
        </w:rPr>
        <w:t xml:space="preserve"> не позднее 2 календарных дней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Сергиево-Посадского городского округа </w:t>
      </w:r>
      <w:r>
        <w:rPr>
          <w:rFonts w:cs="Times New Roman" w:ascii="Times New Roman" w:hAnsi="Times New Roman"/>
          <w:color w:val="000000"/>
          <w:sz w:val="24"/>
          <w:szCs w:val="24"/>
        </w:rPr>
        <w:t>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Сергиево-Посадского городского округа,</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становление главы городского округа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Сергиево-Посадского городского округа,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11"/>
      <w:bookmarkEnd w:id="18"/>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bookmarkStart w:id="19" w:name="Par113"/>
      <w:bookmarkStart w:id="20" w:name="Par113"/>
      <w:bookmarkEnd w:id="20"/>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21" w:name="Par114"/>
      <w:bookmarkEnd w:id="21"/>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121"/>
      <w:bookmarkEnd w:id="22"/>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составе не менее двух представителей, уполномоченных на проведение публичных слушаний и председателя публичных слушаний (далее - Председатель)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права на которые возникли до дня вступления в силу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 согласно ст. 69 Федерального закона от 13.07.2015 №218-ФЗ «О государственной регистрации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6. </w:t>
      </w:r>
      <w:r>
        <w:rPr>
          <w:rFonts w:cs="Times New Roman" w:ascii="Times New Roman" w:hAnsi="Times New Roman"/>
          <w:sz w:val="24"/>
          <w:szCs w:val="24"/>
          <w:lang w:eastAsia="ru-RU"/>
        </w:rPr>
        <w:t>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1.</w:t>
      </w:r>
      <w:r>
        <w:rPr>
          <w:rFonts w:cs="Times New Roman" w:ascii="Times New Roman" w:hAnsi="Times New Roman"/>
          <w:sz w:val="24"/>
          <w:szCs w:val="24"/>
          <w:lang w:eastAsia="ru-RU"/>
        </w:rPr>
        <w:t>17.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23" w:name="Par185"/>
      <w:bookmarkStart w:id="24" w:name="Par177"/>
      <w:bookmarkStart w:id="25" w:name="Par185"/>
      <w:bookmarkStart w:id="26" w:name="Par177"/>
      <w:bookmarkEnd w:id="25"/>
      <w:bookmarkEnd w:id="2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 по форме согласно приложения 2 к настоящему Полож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собрания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 w:name="Par202"/>
      <w:bookmarkEnd w:id="27"/>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по форме согласно приложения 3 к настоящему Положению.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ергиево-Посадского городского округа, и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ю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ю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ю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ю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уполномоченным органом в ИСОГД в течение 1 рабочего дня с момента опубликования в газете «Впере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законодательством Московской области и муниципальными правовыми актами Сергиево-Посадского городского округа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Уполномоченный орган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8" w:name="Par221"/>
      <w:bookmarkEnd w:id="28"/>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4. Особенности проведения публичных слушаний по проекту генерального плана городского округа, проектам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становление о проведении публичных слушаний по проекту генерального плана городского округа,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алее – проект генерального плана) принимается главой городского округа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Сергиево-Посадского городского округа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й план городского округа, а также разработанные на часть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ого план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Публичные слушания проводятся в каждом населенном пункте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городского округа,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городского округа,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w:t>
        <w:br/>
        <w:t>и застройк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Постановление о проведении публичных слушаний по проекту правил землепользования и застройки городского округа,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далее – проект правил землепользования и застройки), принимается главой городского округа не позднее чем через два рабочих дня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а также разработанному на часть территор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городского округа,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Постановление о проведении публичных слушаний по проектам планировки территорий, проектам межевания территорий принимается главой городского округ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2. Срок проведения публичных слушаний со дня оповещения жителей о времени </w:t>
        <w:br/>
        <w:t>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3. В целях доведения до населения информации о содержании проекта планировки </w:t>
        <w:br/>
        <w:t xml:space="preserve">и (или) проекта межевания, уполномоченный орган может организовывать выступления представителей органов местного самоуправления городского округа, разработчиков </w:t>
        <w:br/>
        <w:t>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Постановл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Постановление о проведении публичных слушаний по проектам правил благоустройства территории принимается главой городского округа не позднее чем через пять календарных дней после получения проекта правил благоустройства территории.</w:t>
      </w:r>
    </w:p>
    <w:p>
      <w:pPr>
        <w:pStyle w:val="Normal"/>
        <w:spacing w:lineRule="auto" w:line="240" w:before="0" w:after="0"/>
        <w:ind w:firstLine="540"/>
        <w:jc w:val="both"/>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нормативным правовым актом Совета депутатов Сергиево-Посадского городского округа не менее 31 календарного дн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991" w:gutter="0" w:header="0" w:top="709"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991" w:gutter="0" w:header="720" w:top="1134" w:footer="0" w:bottom="568"/>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WW8Num34z1">
    <w:name w:val="WW8Num34z1"/>
    <w:qFormat/>
    <w:rPr>
      <w:lang w:val="ru-RU"/>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1:00Z</dcterms:created>
  <dc:creator>Шигапова Мария Владимировна</dc:creator>
  <dc:description/>
  <dc:language>en-US</dc:language>
  <cp:lastModifiedBy>Бахирева</cp:lastModifiedBy>
  <cp:lastPrinted>2018-05-28T14:52:00Z</cp:lastPrinted>
  <dcterms:modified xsi:type="dcterms:W3CDTF">2019-12-10T11:41:00Z</dcterms:modified>
  <cp:revision>2</cp:revision>
  <dc:subject/>
  <dc:title/>
</cp:coreProperties>
</file>