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городского округ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9.12.2019  №  197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 93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 4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1 0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5 57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46 99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 97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: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отрасле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щен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убернатора МО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,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=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 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100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стнд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спортивных площадок, соответствующих стандарту их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</w:rPr>
              <w:t xml:space="preserve">общ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– общее количество спортивных площадок, расположенных на территории муниципального образования Московской области, находящихся в муниципальной соб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-  повышающий коэффицие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каз министра физической культуры и спорта Московской области от 22.05.2019 №24-96-П «О внесении изменений в Методику расчета значения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спортивных площадок, управляемых в соответствии со стандартом их использования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0 5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5 9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43 6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 42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 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 65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7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76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 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 0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 9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2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 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 27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 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71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603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2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2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6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13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50 57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5 96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88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1 537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43 68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4 4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 42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9 04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37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4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спортивных площадок, управляемых в соответствии со стандартом их использования – 38,18%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7: </w:t>
      </w:r>
      <w:r>
        <w:rPr>
          <w:rFonts w:cs="Times New Roman" w:ascii="Times New Roman" w:hAnsi="Times New Roman"/>
          <w:sz w:val="24"/>
          <w:szCs w:val="24"/>
        </w:rPr>
        <w:t>Укрепление материально-технической базы учреждений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7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Укрепление материально-технической базы учрежд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3690"/>
        <w:gridCol w:w="1281"/>
        <w:gridCol w:w="841"/>
        <w:gridCol w:w="1138"/>
        <w:gridCol w:w="992"/>
        <w:gridCol w:w="1004"/>
        <w:gridCol w:w="993"/>
        <w:gridCol w:w="992"/>
        <w:gridCol w:w="979"/>
        <w:gridCol w:w="2694"/>
      </w:tblGrid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6 42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0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9 049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7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000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2:36:00Z</dcterms:created>
  <dc:creator>Артем</dc:creator>
  <dc:description/>
  <dc:language>en-US</dc:language>
  <cp:lastModifiedBy>Бахирева</cp:lastModifiedBy>
  <cp:lastPrinted>2019-12-02T09:32:00Z</cp:lastPrinted>
  <dcterms:modified xsi:type="dcterms:W3CDTF">2019-12-10T12:36:00Z</dcterms:modified>
  <cp:revision>2</cp:revision>
  <dc:subject/>
  <dc:title>Утверждена</dc:title>
</cp:coreProperties>
</file>