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,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,3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,8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69,8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,3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0,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72,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385,4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65,1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610,0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318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798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и  Правительства Российской Федерации от 14.07.2012 № 717 «О  Государственной программе развития сельского хозяйства  и регулирования рынков сельскохозяйственной продукции, сырья и продовольствия», постановлении  Правительства  Московской  области  от  09.10.2018 № 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Решении Совета депутатов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798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93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4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54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4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13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4,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4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2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4,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2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276"/>
        <w:gridCol w:w="141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  экспорта 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9 месяцев,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ной продукции сельского хозяйства, перерабатывающей и пищевой промышленности в отчетном периоде текущего года на численность населения городского округа на начало отчетного года (согласно официальным статистическим данным), руб. на челов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натура Б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9-АПК – «Сведения о производстве, затратах, себестоимости и реализации продукции растение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13-АПК – «Отчет о производстве, себестоимости и реализации продукц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ГИС Мерк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 АП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Федеральной тамож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тыс.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тыс.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Чуклова А.В.</dc:creator>
  <dc:description/>
  <dc:language>en-US</dc:language>
  <cp:lastModifiedBy>Бахирева</cp:lastModifiedBy>
  <cp:lastPrinted>2019-12-11T11:55:00Z</cp:lastPrinted>
  <dcterms:modified xsi:type="dcterms:W3CDTF">2019-12-11T08:14:00Z</dcterms:modified>
  <cp:revision>2</cp:revision>
  <dc:subject/>
  <dc:title>Паспорт</dc:title>
</cp:coreProperties>
</file>