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hanging="0"/>
        <w:jc w:val="both"/>
        <w:rPr/>
      </w:pPr>
      <w:r>
        <w:rPr/>
        <w:t>Сергиево-Посадского городского</w:t>
      </w:r>
    </w:p>
    <w:p>
      <w:pPr>
        <w:pStyle w:val="Normal"/>
        <w:ind w:left="5664" w:hanging="0"/>
        <w:jc w:val="both"/>
        <w:rPr/>
      </w:pPr>
      <w:r>
        <w:rPr/>
        <w:t>округа Московской области</w:t>
      </w:r>
    </w:p>
    <w:p>
      <w:pPr>
        <w:pStyle w:val="Normal"/>
        <w:ind w:left="5664" w:hanging="0"/>
        <w:jc w:val="both"/>
        <w:rPr/>
      </w:pPr>
      <w:r>
        <w:rPr/>
        <w:t>от ____________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ЕЕСТРА РАСХОДНЫХ ОБЯЗАТЕЛЬСТВ СЕРГИЕВО-ПОСАДСКОГО ГОРОДСКОГО ОКРУГА МОСК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Настоящий Порядок </w:t>
      </w:r>
      <w:r>
        <w:rPr/>
        <w:t>определяет механизм формирования и ведения реестра расходных обязательств Сергиево-Посадского городского округа Московской области (далее – Сергиево-Посадский городской округ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/>
        <w:t>Реестр расходных обязательств Сергиево-Посадского городского округа (далее - реестр расходных обязательств) включает в себя расходные обязательства Сергиево-Посадского городского округа, подлежащие исполнению за счет бюджетных ассигнований бюджета Сергиево-Посадского городского округ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/>
        <w:t>Реестр расходных обязательств бюджета Сергиево-Посадского городского округа формируется финансовым управлением администрации Сергиево-Посадского городского округа Московской области (далее - финансовое управление) по главным распорядителям средств бюджета Сергиево-Посадского городского округа (далее – главные распорядители) в виде свода (перечня) муниципальных нормативных правовых актов и соглашений, обусловливающих расходные обязательства Сергиево-Посадского городского округа, содержащего соответствующие положения (статьи, части, пункты, подпункты, абзацы) муниципальных нормативных правовых актов с оценкой объемов бюджетных ассигнований бюджета Сергиево-Посадского городского округа, необходимых для исполнения расходных обязательств бюджета Сергиево-Посадского городского округа за счет бюджетных ассигнований бюджета Сергиево-Посадского городского округ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Реестр расходных </w:t>
      </w:r>
      <w:r>
        <w:rPr/>
        <w:t>обязательств бюджета Сергиево-Посадского городского округа предназначен для учета расходных обязательств Сергиево-Посадского городского округа независимо от срока их окончания и определения объемов бюджетных ассигнований бюджета Сергиево-Посадского городского округа, необходимых для их исполне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Данные реестра </w:t>
      </w:r>
      <w:r>
        <w:rPr/>
        <w:t>расходных обязательств бюджета Сергиево-Посадского городского округа используются при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Cs/>
        </w:rPr>
      </w:pPr>
      <w:r>
        <w:rPr/>
        <w:t>составлении проекта бюджета Сергиево-Посадского городского округа,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Cs/>
        </w:rPr>
      </w:pPr>
      <w:r>
        <w:rPr/>
        <w:t>внесении изменений в решение Совета депутатов о бюджете Сергиево-Посадского городского округа на текущий финансовый год и плановый период;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Cs/>
        </w:rPr>
      </w:pPr>
      <w:r>
        <w:rPr/>
        <w:t>ведении сводной бюджетной росписи бюджета Сергиево-Посадского городского округ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Формирование и ведение </w:t>
      </w:r>
      <w:r>
        <w:rPr/>
        <w:t>реестра расходных обязательств, взаимодействие финансового управления с главными распорядителями в процессе формирования и ведения реестра расходных обязательств осуществляются в подсистеме бюджетного планирования Московской области, бюджетов муниципальных образований Московской области государственной информационной системы «Региональный электронный бюджет Московской области» (далее - подсистема бюджетного планирования ГИС РЭБ Московской области) с использованием электронных документов, подписанных усиленной квалифицированной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инансовое управление при формировании и ведении </w:t>
      </w:r>
      <w:r>
        <w:rPr/>
        <w:t>реестра расходных обязательств вправе запрашивать дополнительную информацию, представляемую посредством межведомственной системы электронного документооборота Московской области (далее - МСЭД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 подсистеме бюджетного планирования </w:t>
      </w:r>
      <w:r>
        <w:rPr/>
        <w:t>ГИС РЭБ Московской области отражаются сведения о расходных обязательствах бюджета Сергиево-Посадского городского округа и их исполнении на разных этапах бюджетного процесса, 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bCs/>
        </w:rPr>
      </w:pPr>
      <w:r>
        <w:rPr/>
        <w:t>бюджетные ассигнования бюджета Сергиево-Посадского городского округа, распределенные по кодам классификации расходов бюджета, утвержденные соответственно решением Совета депутатов о бюджете Сергиево-Посадского городского округа на текущий финансовый год и плановый период, решением Совета депутатов о бюджете Сергиево-Посадского городского округ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bCs/>
        </w:rPr>
      </w:pPr>
      <w:r>
        <w:rPr/>
        <w:t>показатели сводной бюджетной росписи бюджета Сергиево-Посадского городского округа в текущем финансовом году и плановом периоде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bCs/>
        </w:rPr>
      </w:pPr>
      <w:r>
        <w:rPr/>
        <w:t xml:space="preserve">объемы кассовых выплат из бюджета Сергиево-Посадского городского округа в отчетном финансовом году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/>
        <w:t xml:space="preserve">Состав информации, правила формирования информации, отражаемой в подсистеме бюджетного планирования ГИС РЭБ Московской области, и формы документов, составляемых на основании данных подсистемы бюджетного планирования ГИС РЭБ Московской области, определяются и утверждаются Министерством экономики и финансов Московской области. 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Формирование реестра расходных обязательств бюджета Сергиево-Посадского городского округ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Реестр расходных </w:t>
      </w:r>
      <w:r>
        <w:rPr/>
        <w:t>обязательств, формируются в подсистеме бюджетного планирования ГИС РЭБ Московской области и включают в себя в том числе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сведения </w:t>
      </w:r>
      <w:r>
        <w:rPr/>
        <w:t xml:space="preserve">о полномочиях Сергиево-Посадского городского округа, обусловленных законодательными актами Российской Федерации и (или) указами Президента Российской Федерации, по предметам ведения, отнесенным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к полномочиям органов местного самоуправления, реализуемым главными распорядителями за счет бюджетных ассигнований бюджета Сергиево-Посадского городского округа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сведения </w:t>
      </w:r>
      <w:r>
        <w:rPr/>
        <w:t>о полномочиях Сергиево-Посадского городского округа, обусловленных постановлениями и распоряжениями Губернатора Московской области, постановлениями Правительства Московской области, реализуемых главными распорядителями за счет ассигнований бюджета Сергиево-Посадского городского округа, по предметам ведения, отнесенным к полномочиям органов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</w:rPr>
      </w:pPr>
      <w:r>
        <w:rPr/>
        <w:t>сведения о муниципальных нормативных правовых актах, договорах (соглашениях), устанавливающих расходные обязательства Сергиево-Посадского городского округа, подлежащие исполнению за счет бюджетных ассигнований бюджета Сергиево-Посадского городского округа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</w:rPr>
      </w:pPr>
      <w:r>
        <w:rPr/>
        <w:t>сведения об объемах бюджетных ассигнований бюджета Сергиево-Посадского городского округа, распределенных по главным распорядителям, разделам, подразделам, целевым статьям и видам расходов бюджета Сергиево-Посадского городского округа, на исполнение расходных обязательств бюджета Сергиево-Посадского городского округа в текущем финансовом году, очередном финансовом году и плановом периоде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Реестр расходных обязательств формируется финансовым управлени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Ежегодно не </w:t>
      </w:r>
      <w:r>
        <w:rPr/>
        <w:t xml:space="preserve">позднее 15 апреля текущего финансового года в подсистему бюджетного планирования ГИС РЭБ Московской области главными распорядителями направляются реестры расходных обязательств главных распоряд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технической возможности направления реестров расходных обязательств главных распорядителей на согласование в подсистеме бюджетного планирования ГИС РЭБ Московской области реестры расходных обязательств главных распорядителей представляются в финансовое управление, посредством МСЭД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Финансовое управление в </w:t>
      </w:r>
      <w:r>
        <w:rPr/>
        <w:t xml:space="preserve">течение 5 рабочих дней со дня получения реестра расходных обязательств главного распорядителя осуществляет его проверку на соответствие информации в соответствии с </w:t>
      </w:r>
      <w:hyperlink w:anchor="P61">
        <w:r>
          <w:rPr>
            <w:rStyle w:val="InternetLink"/>
          </w:rPr>
          <w:t xml:space="preserve">пунктом </w:t>
        </w:r>
      </w:hyperlink>
      <w:r>
        <w:rPr/>
        <w:t>1.8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соответствия информации, отражаемой в реестре расходных обязательств главного распорядителя, информации, определяемой финансовым управлением в соответствии с </w:t>
      </w:r>
      <w:hyperlink w:anchor="P61">
        <w:r>
          <w:rPr>
            <w:rStyle w:val="InternetLink"/>
          </w:rPr>
          <w:t xml:space="preserve">пунктом </w:t>
        </w:r>
      </w:hyperlink>
      <w:r>
        <w:rPr/>
        <w:t>1.8. настоящего Порядка, финансовое управление возвращает на доработку реестр расходных обязательств главного распорядителя с указанием причин возврата (замечаний)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й распорядитель в течение 2 рабочих дней со дня получения замечаний финансового управления обеспечивает внесение в реестр расходных обязательств главного распорядителя изменений в соответствии с представленными финансовым управлением замечаниями и осуществляет повторное направление реестра расходных обязательств главного распорядителя в подсистеме бюджетного планирования ГИС РЭБ Московской област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Финансовое управление формирует сводный реестр расходных обязательств </w:t>
      </w:r>
      <w:r>
        <w:rPr/>
        <w:t>в подсистеме бюджетного планирования ГИС РЭБ Московской области</w:t>
      </w:r>
      <w:r>
        <w:rPr>
          <w:bCs/>
        </w:rPr>
        <w:t>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ение реестра расходных обязательств </w:t>
      </w:r>
      <w:r>
        <w:rPr>
          <w:b/>
        </w:rPr>
        <w:t>Сергиево-Поса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Ведение реестра расходных обязательств осуществляется финансовым управлением посредством внесения в указанный реестр изменений, внесенных главными распорядителями в реестры расходных обязательств главных распорядителей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bCs/>
        </w:rPr>
        <w:t>Реестр расходных обязательств согласовывается и заверяется подписью начальника финансового управле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несение </w:t>
      </w:r>
      <w:r>
        <w:rPr/>
        <w:t>изменений в реестр расходных обязательств главных распорядителей осуществляется в связи с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Cs/>
        </w:rPr>
      </w:pPr>
      <w:r>
        <w:rPr/>
        <w:t>внесением изменений в решение Совета депутатов о бюджете Сергиево-Посадского городского округа на текущий финансовый год и планов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Cs/>
        </w:rPr>
      </w:pPr>
      <w:r>
        <w:rPr/>
        <w:t xml:space="preserve">внесением изменений в сводную бюджетную роспись бюджета Сергиево-Посадского городского округа и в утвержденные лимиты бюджетных обязательств в ходе исполнения бюджета Сергиево-Посадского городского округа по основаниям, установленным </w:t>
      </w:r>
      <w:hyperlink r:id="rId3">
        <w:r>
          <w:rPr>
            <w:rStyle w:val="InternetLink"/>
          </w:rPr>
          <w:t>статьей 217</w:t>
        </w:r>
      </w:hyperlink>
      <w:r>
        <w:rPr/>
        <w:t xml:space="preserve"> и </w:t>
      </w:r>
      <w:hyperlink r:id="rId4">
        <w:r>
          <w:rPr>
            <w:rStyle w:val="InternetLink"/>
          </w:rPr>
          <w:t>пунктом 3 статьи 232</w:t>
        </w:r>
      </w:hyperlink>
      <w:r>
        <w:rPr/>
        <w:t xml:space="preserve"> Бюджетного кодекса Российской Федерации и </w:t>
      </w:r>
      <w:hyperlink r:id="rId5">
        <w:r>
          <w:rPr>
            <w:rStyle w:val="InternetLink"/>
          </w:rPr>
          <w:t>статьей</w:t>
        </w:r>
      </w:hyperlink>
      <w:r>
        <w:rPr/>
        <w:t xml:space="preserve"> 15 решения Совета депутатов Сергиево Посадского городского округа от 14.11.2019 № 09/01-МЗ «Об утверждении Положения о бюджетном процессе в Сергиево-Посадском городском округе Москов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принятием новых и (или) признанием утратившими силу муниципальных правовых актов, устанавливающих обязательства, реализуемые главными распорядителями за счет бюджетных ассигнований бюджета Сергиево-Посадского городского ок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D3C3825F9DABC54611DF6B9445F5AC6E0C28C8AA181CAD75BC7F87227C9ED4890B9F5DCE13BFE711308l4S1G" TargetMode="External"/><Relationship Id="rId3" Type="http://schemas.openxmlformats.org/officeDocument/2006/relationships/hyperlink" Target="consultantplus://offline/ref=9E4D3C3825F9DABC54611DF6B9445F5AC7EAC38A86F0D6C8860EC9FD7A7793FD5ED9B5F2C7E437EB27424D1DBDE8572BA622F2F4907Al2SCG" TargetMode="External"/><Relationship Id="rId4" Type="http://schemas.openxmlformats.org/officeDocument/2006/relationships/hyperlink" Target="consultantplus://offline/ref=9E4D3C3825F9DABC54611DF6B9445F5AC7EAC38A86F0D6C8860EC9FD7A7793FD5ED9B5F1C2E230E675185D19F4BC5F34A334ECFE8E792539lCS7G" TargetMode="External"/><Relationship Id="rId5" Type="http://schemas.openxmlformats.org/officeDocument/2006/relationships/hyperlink" Target="consultantplus://offline/ref=9E4D3C3825F9DABC54611CF8AC445F5AC6E1C78C81F7D6C8860EC9FD7A7793FD5ED9B5F3C7EA67B137460449B5F7523DB828ECF7l9S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8:00Z</dcterms:created>
  <dc:creator>Леонов</dc:creator>
  <dc:description/>
  <dc:language>en-US</dc:language>
  <cp:lastModifiedBy>Бахирева</cp:lastModifiedBy>
  <cp:lastPrinted>2019-08-16T16:19:00Z</cp:lastPrinted>
  <dcterms:modified xsi:type="dcterms:W3CDTF">2019-12-12T08:18:00Z</dcterms:modified>
  <cp:revision>2</cp:revision>
  <dc:subject/>
  <dc:title>УТВЕРЖДЕН</dc:title>
</cp:coreProperties>
</file>