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постановлением г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ргиево-Посадского</w:t>
        <w:br/>
        <w:t>городского округа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от _______ № ____</w:t>
      </w:r>
    </w:p>
    <w:p>
      <w:pPr>
        <w:pStyle w:val="Normal"/>
        <w:spacing w:before="0" w:after="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"/>
        <w:jc w:val="center"/>
        <w:rPr/>
      </w:pPr>
      <w:r>
        <w:rPr>
          <w:b/>
        </w:rPr>
        <w:t xml:space="preserve">СОСТАВ КОМИССИИ ПО ПРИСВОЕНИЮ НАИМЕНОВАНИЙ </w:t>
      </w:r>
      <w:r>
        <w:rPr>
          <w:b/>
          <w:color w:val="000000"/>
        </w:rPr>
        <w:t>ЭЛЕМЕНТАМ  УЛИЧНО-ДОРОЖНОЙ СЕТИ И ПЛАНИРОВОЧНОЙ СТРУКТУРЫ</w:t>
      </w:r>
      <w:r>
        <w:rPr>
          <w:b/>
        </w:rPr>
        <w:t xml:space="preserve"> В ГРАНИЦАХ СЕРГИЕВО-ПОСАДСКОГО ГОРОДСКОГО ОКРУГА </w:t>
      </w:r>
    </w:p>
    <w:p>
      <w:pPr>
        <w:pStyle w:val="Style19"/>
        <w:spacing w:lineRule="auto" w:line="276" w:before="0" w:after="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олстиков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- и. о. заместителя главы администрации  городского округ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4"/>
        <w:rPr/>
      </w:pPr>
      <w:r>
        <w:rPr>
          <w:b/>
          <w:bCs/>
        </w:rPr>
        <w:t xml:space="preserve">Заместитель председателя комиссии: </w:t>
      </w:r>
    </w:p>
    <w:p>
      <w:pPr>
        <w:pStyle w:val="Normal"/>
        <w:spacing w:lineRule="auto" w:line="276" w:before="0" w:after="4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rPr>
                <w:b/>
                <w:b/>
                <w:bCs/>
              </w:rPr>
            </w:pPr>
            <w:r>
              <w:rPr/>
              <w:t>Аверяскин А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rPr>
                <w:b/>
                <w:b/>
                <w:bCs/>
              </w:rPr>
            </w:pPr>
            <w:r>
              <w:rPr/>
              <w:t>- начальник управления градостроительной деятельности администрации городского округа.</w:t>
            </w:r>
          </w:p>
        </w:tc>
      </w:tr>
    </w:tbl>
    <w:p>
      <w:pPr>
        <w:pStyle w:val="Normal"/>
        <w:spacing w:lineRule="auto" w:line="276" w:before="0" w:after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4"/>
        <w:ind w:right="610" w:hanging="0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spacing w:lineRule="auto" w:line="276" w:before="0" w:after="4"/>
        <w:ind w:right="610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610" w:hanging="0"/>
              <w:rPr>
                <w:bCs/>
              </w:rPr>
            </w:pPr>
            <w:r>
              <w:rPr/>
              <w:t>Николаева И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610" w:hanging="0"/>
              <w:rPr>
                <w:b/>
                <w:b/>
                <w:bCs/>
              </w:rPr>
            </w:pPr>
            <w:r>
              <w:rPr/>
              <w:t>- старший эксперт управления   градостроительной деятельности администрации городского округа.</w:t>
            </w:r>
          </w:p>
        </w:tc>
      </w:tr>
    </w:tbl>
    <w:p>
      <w:pPr>
        <w:pStyle w:val="Normal"/>
        <w:spacing w:lineRule="auto" w:line="276" w:before="0" w:after="4"/>
        <w:ind w:righ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4"/>
        <w:ind w:right="43" w:hanging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lineRule="auto" w:line="276" w:before="0" w:after="4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Фирсанова Н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- начальник управления развития отраслей социальной сферы  администрации городского округа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Досавицкий А.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- начальник управления транспорта, связи и дорожной  деятельности администрации муниципального района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Петрова С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- старший эксперт сектора судебно-договорного отдела управления правового обеспечения администрации городского округа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Гусева С. 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-  начальник организационно - контрольного управления администрации городского округа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Оськина М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-начальник территориального управления  Сергиево-Посадского городского округа</w:t>
            </w:r>
            <w:r>
              <w:rPr>
                <w:color w:val="000000"/>
              </w:rPr>
              <w:t xml:space="preserve"> Главного управления архитектуры и градостроительства Московской области 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Боков С. 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-заслуженный работник печати Московской области, </w:t>
              <w:br/>
              <w:t>член Союза журналистов России, депутат районного совета 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Лаптев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-инженер-картограф, контент-менеджер ООО Яндекс»  </w:t>
              <w:br/>
              <w:t>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Ткаченко В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-заведующий научно-методического отдела </w:t>
              <w:br/>
              <w:t>Свято-Троицкой  Сергиевой Лавры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>
                <w:bCs/>
              </w:rPr>
            </w:pPr>
            <w:r>
              <w:rPr/>
              <w:t>Дыркова Н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>-директор МУК «Сергиево-Посадская центральная районная межпоселенческая библиотека»  Сергиево-Посадского  городского округа  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Богданова И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-председатель комиссии общественной палаты </w:t>
              <w:br/>
              <w:t>Сергиево-Посадского городского округа, директор МБУ ДО «Детская музыкальная школа  №1 г. Сергиев Посад» (по согласованию).</w:t>
            </w:r>
          </w:p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jc w:val="both"/>
              <w:rPr/>
            </w:pPr>
            <w:r>
              <w:rPr/>
              <w:t>Озерова О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4"/>
              <w:ind w:right="43" w:hanging="0"/>
              <w:rPr/>
            </w:pPr>
            <w:r>
              <w:rPr/>
              <w:t xml:space="preserve">-заместитель директора по музейной и научной деятельности Сергиево-Посадского филиала ВШНИ  </w:t>
              <w:br/>
              <w:t>(по согласованию).</w:t>
            </w:r>
          </w:p>
        </w:tc>
      </w:tr>
    </w:tbl>
    <w:p>
      <w:pPr>
        <w:pStyle w:val="P1"/>
        <w:shd w:fill="FFFFFF" w:val="clear"/>
        <w:spacing w:before="0" w:after="0"/>
        <w:ind w:left="6095" w:firstLine="23"/>
        <w:rPr>
          <w:color w:val="000000"/>
        </w:rPr>
      </w:pPr>
      <w:r>
        <w:br w:type="page"/>
      </w:r>
      <w:r>
        <w:rPr>
          <w:color w:val="000000"/>
        </w:rPr>
        <w:t>УТВЕРЖДЕНО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постановлением г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городского округа 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от _______ №______</w:t>
      </w:r>
    </w:p>
    <w:p>
      <w:pPr>
        <w:pStyle w:val="P4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ОЛОЖЕНИЕ О КОМИССИИ ПО ПРИСВОЕНИЮ НАИМЕНОВАНИЙ ЭЛЕМЕНТАМ УЛИЧНО-ДОРОЖНОЙ СЕТИ  И ПЛАНИРОВОЧНОЙ СТРУКТУРЫ В ГРАНИЦАХ СЕРГИЕВО-ПОСАДСКОГО ГОРОДСКОГО ОКРУГА</w:t>
      </w:r>
    </w:p>
    <w:p>
      <w:pPr>
        <w:pStyle w:val="P6"/>
        <w:shd w:fill="FFFFFF" w:val="clear"/>
        <w:ind w:left="720" w:hanging="360"/>
        <w:jc w:val="center"/>
        <w:rPr>
          <w:color w:val="000000"/>
        </w:rPr>
      </w:pPr>
      <w:r>
        <w:rPr>
          <w:rStyle w:val="S6"/>
          <w:b/>
          <w:color w:val="000000"/>
        </w:rPr>
        <w:t>1.​</w:t>
      </w:r>
      <w:r>
        <w:rPr>
          <w:rStyle w:val="S6"/>
          <w:color w:val="000000"/>
        </w:rPr>
        <w:t> </w:t>
      </w:r>
      <w:r>
        <w:rPr>
          <w:rStyle w:val="S1"/>
          <w:b/>
          <w:bCs/>
          <w:color w:val="000000"/>
        </w:rPr>
        <w:t>Общие положения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1.1. Настоящее Положение о комиссии по присвоению наименований элементам улично-дорожной сети  и планировочной структуры в границах Сергиево-Посадского городского округа (далее – Положение) разработано в соответствии с Конституцией Российской Федерации; Федеральным законом от 06.10.2003 № 131-ФЗ «Об общих принципах организации местного самоуправления Российской Федерации», Федеральным законом от 18.12.1997 № 152-ФЗ «О наименованиях географических объектов», Законом Московской области от 31.01.2013 № 11/2013-ОЗ «Об административно-территориальном устройстве Московской области», </w:t>
      </w:r>
      <w:r>
        <w:rPr>
          <w:color w:val="000000"/>
          <w:spacing w:val="3"/>
        </w:rPr>
        <w:t>Законом Московской области от 24.07.2014 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  <w:r>
        <w:rPr>
          <w:color w:val="000000"/>
        </w:rPr>
        <w:t xml:space="preserve">.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1.2. Положение устанавливает правовые основы обеспечения присвоения, изменения, аннулирования и употребления наименований географических объектов, элементов улично-дорожной сети, составных частей населенных пунктов, объектов городской инфраструктуры, расположенных на территории Сергиево-Посадского городского округа Московской обла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1.3. Изменения в Положение вносятся постановлением главы Сергиево-Посадского городского округа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2. Основные цели и задачи Комиссии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 Основными целями создания Комиссии являются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1. Определение и соблюдение единых требований по присвоению, изменению, аннулированию, регистрации и учету</w:t>
      </w:r>
      <w:r>
        <w:rPr>
          <w:rStyle w:val="Appleconvertedspace"/>
          <w:color w:val="000000"/>
        </w:rPr>
        <w:t> </w:t>
      </w:r>
      <w:r>
        <w:rPr>
          <w:rStyle w:val="S5"/>
        </w:rPr>
        <w:t>топонимов</w:t>
      </w: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2. Осуществление контрольных функций (мониторинг) по выявлению отсутствия наименований или несоответствия наименований требованиям правописания, повторяемости наименования</w:t>
      </w:r>
      <w:r>
        <w:rPr>
          <w:rStyle w:val="Appleconvertedspace"/>
          <w:color w:val="000000"/>
        </w:rPr>
        <w:t> </w:t>
      </w:r>
      <w:r>
        <w:rPr>
          <w:rStyle w:val="S5"/>
        </w:rPr>
        <w:t>топонимов</w:t>
      </w:r>
      <w:r>
        <w:rPr>
          <w:rStyle w:val="Appleconvertedspace"/>
        </w:rPr>
        <w:t> </w:t>
      </w:r>
      <w:r>
        <w:rPr>
          <w:color w:val="000000"/>
        </w:rPr>
        <w:t>с целью упорядочения наименований объектов местности Сергиево-Посадского городского округ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3. Ведение реестра улиц и дежурного план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4.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>Подготовка предложений</w:t>
      </w:r>
      <w:r>
        <w:rPr>
          <w:rStyle w:val="Appleconvertedspace"/>
        </w:rPr>
        <w:t xml:space="preserve"> </w:t>
      </w:r>
      <w:r>
        <w:rPr/>
        <w:t>о присвоении наименовани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в представительный орган государственной власти субъекта федерации (Московскую областную Думу) </w:t>
        <w:br/>
        <w:t xml:space="preserve">или в уполномоченный федеральный орган исполнительной власти (Росреестр), который проводит экспертизу указанных предложений и направляет их на согласование </w:t>
        <w:br/>
        <w:t>в соответствующие заинтересованные федеральные органы исполнительной власти (для железнодорожных станций).</w:t>
      </w:r>
    </w:p>
    <w:p>
      <w:pPr>
        <w:pStyle w:val="P5"/>
        <w:shd w:fill="FFFFFF" w:val="clear"/>
        <w:spacing w:before="0" w:after="0"/>
        <w:ind w:firstLine="566"/>
        <w:jc w:val="both"/>
        <w:rPr>
          <w:rStyle w:val="Appleconvertedspace"/>
          <w:color w:val="000000"/>
        </w:rPr>
      </w:pPr>
      <w:r>
        <w:rPr>
          <w:color w:val="000000"/>
        </w:rPr>
        <w:t>2.1.5. Информировать население об установлении наименований.</w:t>
      </w:r>
      <w:r>
        <w:rPr>
          <w:rStyle w:val="Appleconvertedspace"/>
          <w:color w:val="000000"/>
        </w:rPr>
        <w:t> 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 Основными задачами Комиссии являются: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1. Мониторинг и</w:t>
      </w:r>
      <w:r>
        <w:rPr>
          <w:rStyle w:val="Appleconvertedspace"/>
          <w:color w:val="000000"/>
        </w:rPr>
        <w:t xml:space="preserve"> </w:t>
      </w:r>
      <w:r>
        <w:rPr>
          <w:rStyle w:val="S9"/>
        </w:rPr>
        <w:t xml:space="preserve">упорядочение сложившихся топонимических систем </w:t>
        <w:br/>
        <w:t xml:space="preserve">в населённых пунктах на территории Сергиево-Посадского городского округа, выработка основных принципов наименования, переименования, обеспечение единого и стабильного употребления всех видов топонимов на территории </w:t>
      </w:r>
      <w:r>
        <w:rPr>
          <w:color w:val="000000"/>
        </w:rPr>
        <w:t>Сергиево-Посадского городского округа</w:t>
      </w:r>
      <w:r>
        <w:rPr>
          <w:rStyle w:val="S9"/>
        </w:rPr>
        <w:t>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2.2. Упорядочение наименований объектов местности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>на территор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ергиево-Посадского городского округа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2.2.3. </w:t>
      </w:r>
      <w:r>
        <w:rPr/>
        <w:t>Рассмотрение</w:t>
      </w:r>
      <w:r>
        <w:rPr>
          <w:rStyle w:val="Appleconvertedspace"/>
        </w:rPr>
        <w:t xml:space="preserve"> </w:t>
      </w:r>
      <w:r>
        <w:rPr>
          <w:rStyle w:val="S5"/>
        </w:rPr>
        <w:t>и проведение экспертиз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предложений, направляемых </w:t>
        <w:br/>
        <w:t xml:space="preserve">в администрацию Сергиево-Посадского городского округа </w:t>
      </w:r>
      <w:r>
        <w:rPr>
          <w:rStyle w:val="S5"/>
        </w:rPr>
        <w:t>об</w:t>
      </w:r>
      <w:r>
        <w:rPr>
          <w:rStyle w:val="Appleconvertedspace"/>
        </w:rPr>
        <w:t xml:space="preserve"> </w:t>
      </w:r>
      <w:r>
        <w:rPr>
          <w:rStyle w:val="S5"/>
        </w:rPr>
        <w:t>установлении, изменении, аннулирован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>нормализации</w:t>
      </w:r>
      <w:r>
        <w:rPr>
          <w:rStyle w:val="Appleconvertedspace"/>
        </w:rPr>
        <w:t xml:space="preserve"> </w:t>
      </w:r>
      <w:r>
        <w:rPr>
          <w:rStyle w:val="S5"/>
        </w:rPr>
        <w:t>топоним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территории Сергиево-Посадского городского округа.</w:t>
      </w:r>
    </w:p>
    <w:p>
      <w:pPr>
        <w:pStyle w:val="P10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3. Права Комиссии</w:t>
      </w:r>
    </w:p>
    <w:p>
      <w:pPr>
        <w:pStyle w:val="P10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firstLine="566"/>
        <w:jc w:val="both"/>
        <w:rPr/>
      </w:pPr>
      <w:r>
        <w:rPr>
          <w:rStyle w:val="S10"/>
          <w:color w:val="000000"/>
        </w:rPr>
        <w:t xml:space="preserve">3.1. </w:t>
      </w:r>
      <w:r>
        <w:rPr>
          <w:color w:val="000000"/>
        </w:rPr>
        <w:t>Комиссия имеет право: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1"/>
          <w:color w:val="000000"/>
        </w:rPr>
        <w:t xml:space="preserve">3.1.1. </w:t>
      </w:r>
      <w:r>
        <w:rPr>
          <w:color w:val="000000"/>
        </w:rPr>
        <w:t>Приглашать на свои заседания работников администрации Сергиево-Посадского городского округа, представителей общественных организаций, местных жилищных сообществ, граждан (ЖСК, ТСЖ, председателей уличных комитетов), руководителей предприятий, учреждений и организаций независимо от их ведомственной принадлежности и формы собственно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1.2. Запрашивать и получать информацию по вопросам деятельности Комиссии </w:t>
        <w:br/>
        <w:t xml:space="preserve">от органов и  структурных подразделений администрации Сергиево-Посадского городского округа, общественных организаций, руководителей предприятий, учреждений </w:t>
        <w:br/>
        <w:t>и организаций независимо от их ведомственной принадлежности и формы собственно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1.3. Создавать временные творческие коллективы и рабочие группы по вопросам деятельности. 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3.1.4. Привлекать для работы, консультаций и экспертиз специалистов муниципальных и государственных научных и культурно-просветительских учреждений и организаций.</w:t>
        <w:br/>
        <w:t xml:space="preserve">        3.1.5. Проводить изучение общественного мнения по вопросам наименования, переименования топонимов путем опроса, анкетирования населения, через средства массовой информации.</w:t>
      </w:r>
    </w:p>
    <w:p>
      <w:pPr>
        <w:pStyle w:val="P9"/>
        <w:shd w:fill="FFFFFF" w:val="clear"/>
        <w:spacing w:before="0" w:after="0"/>
        <w:ind w:firstLine="566"/>
        <w:jc w:val="both"/>
        <w:rPr>
          <w:rStyle w:val="S9"/>
        </w:rPr>
      </w:pPr>
      <w:r>
        <w:rPr>
          <w:rStyle w:val="S9"/>
        </w:rPr>
        <w:t>3.1.6. Инициировать присвоение, изменение или аннулирование наименований географических, транспортных, градостроительных объектов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3.1.7. Запрашивать согласие членов семьи (родителей, супругов, детей, внуков или других родственников) на использование имени государственного и общественного деятеля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>в составе именного наименования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566"/>
        <w:jc w:val="center"/>
        <w:rPr/>
      </w:pPr>
      <w:r>
        <w:rPr>
          <w:b/>
        </w:rPr>
        <w:t>4.  Структура и работа Комиссии</w:t>
      </w:r>
    </w:p>
    <w:p>
      <w:pPr>
        <w:pStyle w:val="P9"/>
        <w:shd w:fill="FFFFFF" w:val="clear"/>
        <w:spacing w:before="0" w:after="0"/>
        <w:ind w:firstLine="566"/>
        <w:jc w:val="center"/>
        <w:rPr>
          <w:b/>
          <w:b/>
        </w:rPr>
      </w:pPr>
      <w:r>
        <w:rPr>
          <w:b/>
        </w:rPr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1. Заседания Комиссии проводятся по мере необходимости</w:t>
      </w:r>
      <w:r>
        <w:rPr/>
        <w:t>,</w:t>
      </w:r>
      <w:r>
        <w:rPr>
          <w:rStyle w:val="Appleconvertedspace"/>
        </w:rPr>
        <w:t> </w:t>
      </w:r>
      <w:r>
        <w:rPr>
          <w:rStyle w:val="S9"/>
        </w:rPr>
        <w:t>но не реже одного раза в полгода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2. Информация о времени, месте и выносимых на обсуждение вопросах сообщается членам Комиссии путем рассылки повестки с материалами не позднее, чем за три рабочих дня до назначенной председателем Комиссии даты заседания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3. 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/>
        <w:t xml:space="preserve">4.4. Председатель Комиссии либо, заместитель председателя Комисии </w:t>
        <w:br/>
        <w:t>по поручению председателя Комиссии ведет заседание, подписывает протоколы заседаний Комиссии, выписки из протоколов и другие документы Комисси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4.5. Секретарь Комиссии: 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5.1. Ведет протокол заседания Комиссии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5.2. Оповещает приглашённых членов Комиссии о времени и месте проведения заседания Комиссии, а также о предлагаемых к обсуждению вопросах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6. Решения Комиссии оформляются в форме протокола в течение пяти рабочих дней со дня проведения заседания Комиссии, который хранится в управлении градостроительной деятельности администрации Сергиево-Посадского городского округа. Протокол Комиссии является основанием: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4.6.1. Для принятия решения </w:t>
      </w:r>
      <w:r>
        <w:rPr>
          <w:rStyle w:val="S5"/>
        </w:rPr>
        <w:t>о присвоении, изменении или аннулировании топонимов, либо отказе в присвоении, аннулировании, изменении топонимов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6.2. Для дальнейшего рассмотрения предложений</w:t>
      </w:r>
      <w:r>
        <w:rPr>
          <w:rStyle w:val="Appleconvertedspace"/>
          <w:color w:val="000000"/>
        </w:rPr>
        <w:t xml:space="preserve"> </w:t>
      </w:r>
      <w:r>
        <w:rPr>
          <w:rStyle w:val="S5"/>
        </w:rPr>
        <w:t xml:space="preserve">о присвоении, изменении </w:t>
        <w:br/>
        <w:t>или аннулировании топоним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областном или федеральном уровнях в случаях, предусмотренных федеральным законодательством или законодательством Московской области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4.7. Решения Комиссии принимаются открытым голосованием,  простым  большинством голосов от общего числа членов Комиссии присутствующих на заседани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8. Все члены Комиссии обладают равными правами при обсуждении и принятии решений по рассматриваемым вопросам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4.9. В случае отсутствия члена Комиссии на заседании по уважительной причине он вправе изложить свое мотивированное мнение по вопросу заседания, Которое является неотъемлемой частью протокола.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1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постановлением г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городского округа </w:t>
      </w:r>
    </w:p>
    <w:p>
      <w:pPr>
        <w:pStyle w:val="P2"/>
        <w:shd w:fill="FFFFFF" w:val="clear"/>
        <w:spacing w:before="0" w:after="0"/>
        <w:ind w:left="6095" w:firstLine="23"/>
        <w:rPr>
          <w:color w:val="000000"/>
        </w:rPr>
      </w:pPr>
      <w:r>
        <w:rPr>
          <w:color w:val="000000"/>
        </w:rPr>
        <w:t>от _______ №______</w:t>
      </w:r>
    </w:p>
    <w:p>
      <w:pPr>
        <w:pStyle w:val="P4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ПОРЯДОК   ПРИСВОЕНИЯ НАИМЕНОВАНИЙ </w:t>
      </w:r>
      <w:r>
        <w:rPr>
          <w:b/>
          <w:color w:val="000000"/>
        </w:rPr>
        <w:t xml:space="preserve">ЭЛЕМЕНТАМ УЛИЧНО-ДОРОЖНОЙ СЕТИ  И ПЛАНИРОВОЧНОЙ СТРУКТУРЫ  В ГРАНИЦАХ </w:t>
      </w:r>
      <w:r>
        <w:rPr>
          <w:rStyle w:val="S1"/>
          <w:b/>
          <w:bCs/>
          <w:color w:val="000000"/>
        </w:rPr>
        <w:t>СЕРГИЕВО-ПОСАДСКОГО ГОРОДСКОГО ОКРУГА</w:t>
      </w:r>
    </w:p>
    <w:p>
      <w:pPr>
        <w:pStyle w:val="P7"/>
        <w:shd w:fill="FFFFFF" w:val="clear"/>
        <w:spacing w:before="0" w:after="0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color w:val="000000"/>
          <w:spacing w:val="3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1. Настоящий Порядок присвоения наименований элементам улично-дорожной сети  </w:t>
        <w:br/>
        <w:t xml:space="preserve">и планировочной структуры  в границах Сергиево-Посадского городского округа (далее – Порядок) разработан в соответствии с Конституцией Российской Федерации; Федеральным законом от 06.10.2003 № 131-ФЗ «Об общих принципах организации местного самоуправления Российской Федерации», Федеральным законом от 18.12.1997 № 152-ФЗ «О наименованиях географических объектов», Законом Московской области от 31.01.2013 № 11/2013-ОЗ «Об административно-территориальном устройстве Московской области», </w:t>
      </w:r>
      <w:r>
        <w:rPr>
          <w:b w:val="false"/>
          <w:color w:val="000000"/>
          <w:spacing w:val="3"/>
          <w:sz w:val="24"/>
          <w:szCs w:val="24"/>
        </w:rPr>
        <w:t>Законом Московской области от 24.07.2014 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  <w:r>
        <w:rPr>
          <w:color w:val="000000"/>
        </w:rPr>
        <w:t xml:space="preserve"> </w:t>
      </w:r>
    </w:p>
    <w:p>
      <w:pPr>
        <w:pStyle w:val="P8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1.2. Настоящий Порядок устанавливает  единые  требования в части установления наименований, а также </w:t>
      </w:r>
      <w:r>
        <w:rPr>
          <w:rStyle w:val="S1"/>
          <w:bCs/>
          <w:color w:val="000000"/>
        </w:rPr>
        <w:t>требования по внесению предложений о присвоении наименований объектам местности.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center"/>
        <w:rPr>
          <w:rStyle w:val="S2"/>
          <w:b/>
          <w:b/>
          <w:bCs/>
        </w:rPr>
      </w:pPr>
      <w:r>
        <w:rPr>
          <w:rStyle w:val="S1"/>
          <w:b/>
          <w:bCs/>
          <w:color w:val="000000"/>
        </w:rPr>
        <w:t>Единые треб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</w:rPr>
        <w:t>в части установления наименований</w:t>
      </w:r>
    </w:p>
    <w:p>
      <w:pPr>
        <w:pStyle w:val="P6"/>
        <w:shd w:fill="FFFFFF" w:val="clear"/>
        <w:spacing w:before="0" w:after="0"/>
        <w:ind w:left="926" w:hanging="0"/>
        <w:rPr>
          <w:rStyle w:val="S2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b/>
        </w:rPr>
        <w:t xml:space="preserve">Объекты местности </w:t>
      </w:r>
      <w:r>
        <w:rPr>
          <w:rStyle w:val="S5"/>
        </w:rPr>
        <w:t xml:space="preserve">Сергиево-Посадского </w:t>
      </w:r>
      <w:r>
        <w:rPr>
          <w:color w:val="000000"/>
        </w:rPr>
        <w:t>городского округа</w:t>
      </w:r>
      <w:r>
        <w:rPr>
          <w:rStyle w:val="S5"/>
        </w:rPr>
        <w:t>,</w:t>
      </w:r>
      <w:r>
        <w:rPr>
          <w:rStyle w:val="Appleconvertedspace"/>
          <w:b/>
          <w:bCs/>
        </w:rPr>
        <w:t xml:space="preserve"> </w:t>
      </w:r>
      <w:r>
        <w:rPr>
          <w:rStyle w:val="S5"/>
        </w:rPr>
        <w:t xml:space="preserve">наименования которых подлежат присвоению, изменению или аннулированию </w:t>
      </w:r>
      <w:r>
        <w:rPr>
          <w:rStyle w:val="S9"/>
        </w:rPr>
        <w:t xml:space="preserve">в соответствии </w:t>
        <w:br/>
        <w:t>с настоящим Порядком</w:t>
      </w:r>
      <w:r>
        <w:rPr/>
        <w:t>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9"/>
        </w:rPr>
        <w:t xml:space="preserve">- </w:t>
      </w:r>
      <w:r>
        <w:rPr>
          <w:rStyle w:val="S9"/>
          <w:b/>
        </w:rPr>
        <w:t>географические объекты</w:t>
      </w:r>
      <w:r>
        <w:rPr>
          <w:rStyle w:val="S9"/>
        </w:rPr>
        <w:t>: реки, озёра, водохранилища, населённые пункты, железнодорожные станции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/>
        <w:t xml:space="preserve">- </w:t>
      </w:r>
      <w:r>
        <w:rPr>
          <w:rStyle w:val="S1"/>
          <w:b/>
          <w:bCs/>
          <w:color w:val="000000"/>
        </w:rPr>
        <w:t>элемент</w:t>
      </w:r>
      <w:r>
        <w:rPr>
          <w:rStyle w:val="S2"/>
          <w:b/>
          <w:bCs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улично-дорожной сети населённых пунктов (УДС)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улицы, проспекты, переулки, проезды, шоссе, аллеи, бульвары, тупики –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</w:t>
        <w:br/>
        <w:t>и окончание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/>
        <w:t xml:space="preserve">- </w:t>
      </w:r>
      <w:r>
        <w:rPr>
          <w:rStyle w:val="S1"/>
          <w:b/>
          <w:bCs/>
          <w:color w:val="000000"/>
        </w:rPr>
        <w:t>элементы ландшафта</w:t>
      </w:r>
      <w:r>
        <w:rPr>
          <w:color w:val="000000"/>
        </w:rPr>
        <w:t>: лесные массивы, рощи, парки, скверы, овраги, урочища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/>
        <w:t xml:space="preserve">- </w:t>
      </w:r>
      <w:r>
        <w:rPr>
          <w:rStyle w:val="S1"/>
          <w:b/>
          <w:bCs/>
        </w:rPr>
        <w:t>транспортны</w:t>
      </w:r>
      <w:r>
        <w:rPr>
          <w:rStyle w:val="S2"/>
          <w:b/>
          <w:bCs/>
        </w:rPr>
        <w:t xml:space="preserve">е </w:t>
      </w:r>
      <w:r>
        <w:rPr>
          <w:rStyle w:val="S1"/>
          <w:b/>
          <w:bCs/>
        </w:rPr>
        <w:t>объект</w:t>
      </w:r>
      <w:r>
        <w:rPr>
          <w:rStyle w:val="S2"/>
          <w:b/>
          <w:bCs/>
        </w:rPr>
        <w:t>ы</w:t>
      </w:r>
      <w:r>
        <w:rPr>
          <w:color w:val="000000"/>
        </w:rPr>
        <w:t>: железнодорожные разъезды, остановочные пункты (платформы), остановки автомобильного общественного транспорт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2. Топонимы должны отражать наиболее характерные признаки географического объекта, местности, в которой они расположены или особенности жизни и деятельности населения соответствующей территории, состоять не более чем из трёх слов, естественно вписываться в уже существующую систему наименований однородных объектов местности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3. Топонимы должны отвечать словообразовательным, произносительным </w:t>
        <w:br/>
        <w:t>и стилистическим нормам современного русского литературного языка. Они должны быть благозвучными, удобными для произношения и легко запоминающимися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4. Исторические топонимы являются таким же народным достоянием, как </w:t>
        <w:br/>
        <w:t xml:space="preserve">и памятники архитектуры, искусства, литературы, фольклора. В связи с этим они подлежат как защите от произвольных и конъюнктурных замен, которые приводят </w:t>
        <w:br/>
        <w:t>к потере историко-культурных знаний, так и восстановлению. Восстановление осуществляется только в отношении наименований, которые по результатам историко-лингвистического обоснования квалифицированы как памятники истории, языка, культуры, исторической географии региона, духовных и национальных традиций предков современных жителей и с очевидностью входят в исторически сложившуюся топонимическую систему территории. В случае если объект местности на протяжении времени неоднократно менял своё наименование, восстановлению подлежит то его наименование, которое по результатам историко-лингвистического обоснования признается наиболее ценным в лингвистическом и историко-культурном отношении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5. Не допускается присвоение одного и того же наименования нескольким однородным </w:t>
      </w:r>
      <w:r>
        <w:rPr>
          <w:rStyle w:val="S16"/>
          <w:color w:val="000000"/>
        </w:rPr>
        <w:t>географическим объектам</w:t>
      </w:r>
      <w:r>
        <w:rPr>
          <w:color w:val="000000"/>
        </w:rPr>
        <w:t xml:space="preserve"> в пределах Сергиево-Посадского городского округ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6. Не допускается установление одного и того же наименования для нескольких однородных элементов улично-дорожной сети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ландшафта</w:t>
      </w:r>
      <w:r>
        <w:rPr>
          <w:rStyle w:val="S17"/>
          <w:strike/>
        </w:rPr>
        <w:t>-</w:t>
      </w:r>
      <w:r>
        <w:rPr>
          <w:rStyle w:val="S17"/>
          <w:color w:val="000000"/>
        </w:rPr>
        <w:t xml:space="preserve">массивов </w:t>
      </w:r>
      <w:r>
        <w:rPr>
          <w:color w:val="000000"/>
        </w:rPr>
        <w:t>застройки в пределах территории одного микрорайона, населённого пункта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7. Не допускается установление наименования железнодорожной станции или остановочного пункта, совпадающего с наименованием уже действующей станции на сети железных дорог ОАО «РЖД»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1.8. Переименование объектов местности рекомендуется в следующих случаях: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8.1. Два или более однородных географических или транспортных объекта </w:t>
        <w:br/>
        <w:t>в пределах Сергиево-Посадского городского округа имеют одно и то же наименование, что затрудняет осуществление хозяйственной или иной деятельности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8.2. Два или более однородных элемента улично-дорожной сети или ландшафта </w:t>
        <w:br/>
        <w:t>в пределах одного населённого пункта имеют одно и то же или созвучное наименование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2.8.3. Топоним представляет собой аббревиатуру, номер или словосочетание, выполняющее функцию топонима, но в действительности им не являющееся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1.8.4. С целью </w:t>
      </w:r>
      <w:r>
        <w:rPr/>
        <w:t>нормализации</w:t>
      </w:r>
      <w:r>
        <w:rPr>
          <w:rStyle w:val="Appleconvertedspace"/>
        </w:rPr>
        <w:t> </w:t>
      </w:r>
      <w:r>
        <w:rPr>
          <w:rStyle w:val="S18"/>
        </w:rPr>
        <w:t>топонимов</w:t>
      </w:r>
      <w:r>
        <w:rPr/>
        <w:t xml:space="preserve"> (написания в соответствии с правилами русской орфографии и традициями употребления их в современном русском литературном языке)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2.9. Объектам местности, расположенным на территории Сергиево-Посадского городского округа, могут присваиваться имена выдающихся государственных </w:t>
        <w:br/>
        <w:t>и общественных деятелей, представителей науки и культуры и других лиц, имеющих заслуги перед государством или местным сообществом по истечении не менее пяти лет со дня смерти указанных лиц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10. Названия остановок автомобильного общественного транспорта должны быть максимально связаны с объектами, значимыми для ориентации в городе. Мемориальная мотивация в их названиях может быть связана только с уже существующими именными названиями городских объектов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3. Порядок внесения предложений о присвоении наименований 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объектам местности</w:t>
      </w:r>
    </w:p>
    <w:p>
      <w:pPr>
        <w:pStyle w:val="P8"/>
        <w:shd w:fill="FFFFFF" w:val="clear"/>
        <w:spacing w:before="0" w:after="0"/>
        <w:ind w:firstLine="566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</w:rPr>
        <w:t>3.1. Предложения по установлению наименовани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вносятся органами государственной власти Российской Федерации, органами государственной власти Московской области, администрацией Сергиево-Посадского городского округа, членами Комиссии </w:t>
      </w:r>
      <w:r>
        <w:rPr/>
        <w:t xml:space="preserve">по  присвоению наименований </w:t>
      </w:r>
      <w:r>
        <w:rPr>
          <w:color w:val="000000"/>
        </w:rPr>
        <w:t xml:space="preserve">элементам  улично-дорожной сети </w:t>
        <w:br/>
        <w:t>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>, создаваемой главой Сергиево-Посадского городского округа, юридическими лицами, зарегистрированными на территории Сергиево-Посадского городского округа, общественными организациями,  а также гражданами, проживающими на территории Сергиево-Посадского городского округа, правообладателями объектов недвижимости, при установке именных наименований рассматриваются предложения прямых наследников (родственников) лица, имя которого предлагается увековечить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3.2. Инициаторами установления наименований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представляются следующие документы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одатайство о наименовании (переименовании) объекта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токолы общих собраний трудовых коллективов, организаций, общественных объединений, президиумов правлений, творческих союзов, собраний граждан по месту </w:t>
        <w:br/>
        <w:t>их жительства и других органов, возбудивших ходатайство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ие нового наименования объект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чет затрат, связанных с переименованием объектов.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3.3. Предложения должны содержать следующие сведения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полагаемое наименование объект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рту-схему, на которой обозначается расположение объект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оположение улицы, размер и характер ее застройк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4. Ходатайства по установлению наименований объектов местности, именных наименований предприятий и организаций направляются инициаторами на имя главы Сергиево-Посадского городского округа или его заместителя, наделённого функциями </w:t>
        <w:br/>
        <w:t xml:space="preserve">по курированию деятельности Комиссии </w:t>
      </w:r>
      <w:r>
        <w:rPr/>
        <w:t xml:space="preserve">по  присвоению 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3.5. В ответ на ходатайство администрация округа, в  срок от 14 до 30 календарных дней, в форме официального ответа, подготовленного на бланке администрации,  направляет инициатору  информацию о вынесении вопроса о присвоении, </w:t>
      </w:r>
      <w:r>
        <w:rPr>
          <w:rStyle w:val="S5"/>
        </w:rPr>
        <w:t xml:space="preserve">изменении или аннулировании топонимов </w:t>
      </w:r>
      <w:r>
        <w:rPr>
          <w:color w:val="000000"/>
        </w:rPr>
        <w:t xml:space="preserve">на заседание Комиссии, либо отказе в рассмотрении указанного вопроса на заседании Комиссии в случаях непредставления документов </w:t>
        <w:br/>
        <w:t>в соответствии с п. 3.2. или  несоответствии предложений согласно п. 3.3. настоящего Порядк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6. Глава Сергиево-Посадского городского округа на основании оформленного протокола заседания Комиссии </w:t>
      </w:r>
      <w:r>
        <w:rPr/>
        <w:t xml:space="preserve">по  присвоению 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 xml:space="preserve">, не позднее 14 календарных дней со дня подписания протокола  принимает решение по факту вопроса затронутого в ходатайстве путем издания постановления </w:t>
        <w:br/>
        <w:t xml:space="preserve">о присвоении </w:t>
      </w:r>
      <w:r>
        <w:rPr/>
        <w:t xml:space="preserve">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color w:val="000000"/>
        </w:rPr>
        <w:t xml:space="preserve">3.7. </w:t>
      </w:r>
      <w:r>
        <w:rPr/>
        <w:t xml:space="preserve">Подписанное главой Сергиево-Посадского городского округа постановление  </w:t>
        <w:br/>
      </w:r>
      <w:r>
        <w:rPr>
          <w:color w:val="000000"/>
        </w:rPr>
        <w:t xml:space="preserve">о присвоении </w:t>
      </w:r>
      <w:r>
        <w:rPr/>
        <w:t xml:space="preserve">наименований </w:t>
      </w:r>
      <w:r>
        <w:rPr>
          <w:color w:val="000000"/>
        </w:rPr>
        <w:t>элементам  улично-дорожной сети и планировочной структуры</w:t>
      </w:r>
      <w:r>
        <w:rPr/>
        <w:t xml:space="preserve"> в границах Сергиево-Посадского городского округа публикуется в газете «Вперёд», а также  обеспечивается его размещение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color w:val="000000"/>
        </w:rPr>
        <w:t xml:space="preserve"> 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540"/>
      <w:ind w:hanging="46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ПК</dc:creator>
  <dc:description/>
  <dc:language>en-US</dc:language>
  <cp:lastModifiedBy>Бахирева</cp:lastModifiedBy>
  <cp:lastPrinted>2019-12-16T09:25:00Z</cp:lastPrinted>
  <dcterms:modified xsi:type="dcterms:W3CDTF">2019-12-18T08:00:00Z</dcterms:modified>
  <cp:revision>2</cp:revision>
  <dc:subject/>
  <dc:title>УТВЕРЖДЕНО</dc:title>
</cp:coreProperties>
</file>