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Cs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ОЕКТ</w:t>
      </w:r>
    </w:p>
    <w:p>
      <w:pPr>
        <w:pStyle w:val="Heading1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разрешения </w:t>
      </w: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>50:05:0120121:957 площадью 15738 кв.м, расположенным по адресу: Московская обл, р-н Сергиево-Посадский, с Сватк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в Положение о Градостроительном совете Московской области», Правилами землепользования и застройки территории (части территории) сельского поселения Березняковское Сергиево-Посадского муниципального района Московской области, утвержденными решением Совета депутатов Сергиево-Посадского муниципального района Московской области от 30.11.2017 № 32/13-МЗ, учитывая решение  Градостроительного  совета Московской области (протокол от _____ № __), заключение о результатах публичных слушаний, заявление ООО «МЕТТОЙЛ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оставить разрешение на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емельного участка                    с кадастровым номером </w:t>
      </w:r>
      <w:r>
        <w:rPr>
          <w:rFonts w:cs="Times New Roman" w:ascii="Times New Roman" w:hAnsi="Times New Roman"/>
          <w:sz w:val="24"/>
          <w:szCs w:val="24"/>
        </w:rPr>
        <w:t xml:space="preserve">50:05:0120121:957 площадью 15738 кв.м, расположенным по адресу: Московская обл, р-н Сергиево-Посадский, с Сватково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части </w:t>
      </w:r>
      <w:r>
        <w:rPr>
          <w:rFonts w:cs="Times New Roman" w:ascii="Times New Roman" w:hAnsi="Times New Roman"/>
          <w:sz w:val="24"/>
          <w:szCs w:val="24"/>
        </w:rPr>
        <w:t>увеличение максимального коэффициента застройки до 65%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делу информационных технологий и защиты информации Управления координации деятельности Главного управления архитектуры и градостроительства Московской области обеспечить размещение настоящего распоряжения в Интернет-портале Правительства Московской области и на официальном сайте Главного управления архитектуры                               и градостроительства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распоряжения возложить </w:t>
        <w:br/>
        <w:t xml:space="preserve">на заместителя начальника Комитета по архитектуре и градостроительству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полномоченного должностного лица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го управления архитектуры и градостроительств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     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6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9:00Z</dcterms:created>
  <dc:creator>tynugina</dc:creator>
  <dc:description/>
  <cp:keywords/>
  <dc:language>en-US</dc:language>
  <cp:lastModifiedBy>Гребенников Максим Леонидович</cp:lastModifiedBy>
  <cp:lastPrinted>2018-03-14T10:36:00Z</cp:lastPrinted>
  <dcterms:modified xsi:type="dcterms:W3CDTF">2019-12-10T09:02:00Z</dcterms:modified>
  <cp:revision>13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