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иево-Посадского муниципального района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52"/>
        <w:gridCol w:w="1535"/>
        <w:gridCol w:w="1673"/>
        <w:gridCol w:w="2094"/>
        <w:gridCol w:w="1812"/>
        <w:gridCol w:w="163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Сергиево-Посадского муниципального района, курирующий вопросы здравоохранения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муниципальной программы 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ргиево–Посадского муниципального района Московской област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(цели) муниципальной 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жизни инвалидов, реализация их личностного потенциала, создание им возможности осознать себя полноценными членами обществ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-2021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тыс. руб.</w:t>
            </w:r>
          </w:p>
        </w:tc>
      </w:tr>
      <w:tr>
        <w:trPr>
          <w:trHeight w:val="40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9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1" w:hanging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0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61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4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99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11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17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5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14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 05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 178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621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 549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511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нащение специальными приспособлениями и оборудованием) – 27 ед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– 25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1,5 до 7 лет, охваченных дошкольным образованием, в общем численности детей-инвалидов данного возраста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5 до 18 лет, получающих дополнительное образование, от общей численности детей-инвалидов данного возраста – 5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– 2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– 22 %</w:t>
            </w:r>
          </w:p>
          <w:p>
            <w:pPr>
              <w:pStyle w:val="Normal"/>
              <w:spacing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ступная среда (Доступность для инвалидов и других маломобильных групп населения муниципальных приоритетных объектов) - 69,7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 в Московской области – 60,6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 в общем количестве приоритетных объектов спорта и дополнительного образования сферы спорта  – 73,6 %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социальной, транспортной, инженерной инфраструктуры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безбарьерного доступа в подъезды многоквартирных домов –  32 ед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-инвалидов общеобразовательных организаций 9 и 11 классов, охваченных профориентационной работой, в общей численности выпускников-инвалидов общеобразовательных организаций – 100 %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985" w:footer="17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, инерционный прогноз ее развит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Конституц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и строится в соответствии с общепризнанными принципами и нормами международного права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. В 2009 году принят Закон Московской области N 121/2009-ОЗ (в ред. от 16.12.2015)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", который обеспечивает создание беспрепятственного доступа к объектам социальной, транспортной и инженерных инфраструктур в Московской области не только инвалидов, но и маломобильных групп на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реда может определяться как физическое окружение, транспорт, информация и связь, дооборудованные с целью устранения препятствий и барьеров, возникающих у инвалидов или иных маломобильных групп населения. Доступность среды определяется уровнем ее возможного использования соответствующей группой населения. Создание для инвалидов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в нашей стране не осуществлялся комплексный подход к решению проблемы формирования среды, учитывающей потребности инвалидов с физическими нарушениями. Низкий уровень и качество жизни у большинства лиц с ограниченными возможностями здоровья сопровождаются серьезными личностными проблемами. В сфере охраны здоровья, социального, культурно-досугового, физкультурно-оздоровительной работы недостаток внимания к нуждам инвалидов приводит к ограничению их доступа к общественным благам и услугам, влечет их социальную изоляцию. Люди с ограниченными возможностями в передвижении зачастую не могут вести полноценный образ жизни из-за социальных и физических барьеров, препятствующих их полноправному участию в общественной жизни. Сталкиваясь с подобными барьерами, они замыкаются в себе, становятся пассивными, теряют веру в возможность достижения личного и профессионального благополучия. Создание для таких лиц доступной среды жизнедеятельности, позволяющей осуществлять жизненные потребности, беспрепятственно передвигаться, пользоваться услугами и получать информацию, является важным фактором, способствующим интеграции их в общество. Такая среда включает объекты социальной, инженерной и транспортной инфраструктуры, обустроенные в соответствии с требованиями, установленными строительными нормами и правилами, с учетом потребностей инвалидов, а также все виды информации, передаваемой людям с нарушением слуха или зрения. 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их проблем. Актуальность проблемы доступности социальной инфраструктуры объясняется еще и тем, что людей, испытывающих трудности в передвижении и ориентации, гораздо больше, чем зарегистрировано статистикой. К таким маломобильным группам относятся престарелые граждане и простые пешеходы с детскими колясками. Однако по ряду причин, в том числе социально-экономических, нормативно-правовых и психологических, недостаточно обеспечиваются требования доступности объектов социальной инфраструктуры для указанных категорий инвалидов и престарелых граждан,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ергиево-Посадском муниципальном районе проживает 16 632 инвалида, из них: взрослого населения – 15 429 человек, детей – 1 203 человека, инвалидов-колясочников - 324, инвалидов с нарушением органов зрения – 157, инвалидов с нарушением слуха - 55. Кроме того в районе проживает много людей с нарушением функции опорно-двигательного аппарата – 147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Прогноз развития социальной </w:t>
      </w:r>
      <w:r>
        <w:rPr>
          <w:rFonts w:cs="Times New Roman" w:ascii="Times New Roman" w:hAnsi="Times New Roman"/>
          <w:b/>
          <w:sz w:val="24"/>
          <w:szCs w:val="24"/>
        </w:rPr>
        <w:t>сферы с учетом реализац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в течение последних лет принимаются меры по формированию доступной для инвалидов среды жизнедеятельности, однако доступ к объектам социальной инфраструктуры, реабилитация и интеграция инвалидов в социальную среду остаются не на должном уровне. Остро встал вопрос о необходимости проведения ряда мероприятий с целью создания доступной среды для инвалидов на территории муниципального образования. Требуется установка пандусов и других приспособлений для беспрепятственного доступа инвалидов в учреждения здравоохранения, культуры, образования, физкультуры и спорта, административные здания и сооружения. Для изменения сложившейся ситуации необходимо выработать комплексный подход к решению этих задач, который позволит улучшить доступность посещения людьми с ограниченными возможностями здоровья объектов социальной инфраструктуры, даст возможность более активно участвовать в общественной жизни, улучшит их психологическое самочувствие и во многом поможет решить проблемы обучения детей-инвалидов.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, повышение доступности реабилитации социокультурными методами и средствами физической культуры и спорта должно стать частью социальной политики, проводимой в Сергиево-Посадском муниципальном район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работы в данном направлении разработана муниципальная программа «Доступная среда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основные направления улучшения условий жизни лиц с ограниченными возможностями на муниципальном уровне. Необходимость принятия данной Программы обусловлена рядом объективных причин: сложностью и многообразием проблем реабилитации инвалидов, что предполагает разработку и осуществление комплекса программных мероприятий, взаимосвязанных с целями, ресурсами, сроками реализации и исполнителями; выполнением в рамках единой программы мероприятий, требующих длительных сроков реализации; потребностью координировать усилия органов местного самоуправления и общественных организаций инвалидов.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оступности объектов показывает, что существует потребность в оборудовании зданий и учреждений пандусами, поручнями и подъемными устройствами. Одним из приоритетных направлений должно стать обеспечение доступности образовательных учреждений, с целью создания условий для предоставления детям-инвалидам с учетом особенностей их психофизического развития,  равного доступа к качественному образованию. Получение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Необходимым условием реализации д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В настоящее время в районе не в полной мере присутствует универсальная безбарьерная среда, позволяющая обеспечить совместное обучение инвалидов и лиц, не имеющих нарушений в развитии. Организация обучения детей-инвалидов в обычных образовательных учреждениях преимущественно по месту жительства позволяет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формированию толерантного отношения к проблемам инвалидов, эффективному решению проблем их социальной адаптации и интеграции в общество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рта среди инвалидов, вовлечение их в каждодневные занятия физической культурой является одним из основных направлений социальной реабилитации.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реабилитации и социальной адаптации в повседневной жизни инвалидов. К сожалению, не удается привлечь большое количество инвалидов к систематическим занятиям спортом из-за низкого уровня развития адаптивного спорта и адаптивной физической культуры. Развитие спорта среди инвалидов имеет ряд следующих проблем: спортивные сооружения не обеспечены пандусами и специальными техническими средствами, оборудованием для проведения учебно-тренировочного процесса;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-преподавателей по работе с инвалидам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будет способствовать последовательному качественному повышению уровня жизни лиц с ограниченными возможностями, обеспечению конституционных прав, гарантий и удовлетворению жизненно важных и необходимых потребностей инвалидов, улучшению положения инвалидов с учетом социально-экономической ситуации; созданию условий для интеграции инвалидов в общество путем формирования новой и адаптации сложившейся общественной и социальной инфраструктуры, привлечению большего внимания к проблемам инвалидов, повышению социальной активности и независимости инвалидов. Реализация мероприятий позволит повысить качество и объем услуг по интеграции инвалидов в общество, включая реализацию мероприятий по обеспечению для инвалидов беспрепятственного доступа к объектам социальной инфраструктуры района, проведение культурно-досуговых и спортивных мероприятий с привлечением лиц с ограниченными возможностями; уровень доверия к органам власти, создаст возможности для инвалидов и маломобильных групп населения развивать и использовать свой творческий, художественный и интеллектуальный потенциал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исание целей муниципальной программы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уровня жизни инвалидов, реализация их личностного потенциала, создание им возможности осознать себя полноценными членами обществ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основных мероприятий муниципальной  программы с обоснованием необходимости их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муниципального образования «Сергиево-Посадский муниципальный район Московской области» «Доступная среда» позволят повысить качество жизни инвалид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ероприятиях муниципальной программы предусмотрено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количества зданий и сооружений в сфере образования, культуры и туризма, физической культуры, спорта и работы с молодежью, оборудованных с учетом потребностей инвалидов и иных маломобильных групп населе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личение числа инвалидов, получающих доступ к информации в учебных заведениях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муниципальной программы (приложение к Программе) позволит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я для получения детьми-инвалидами качествен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ть доступную среду для лиц с инвалидностью и маломобильных групп населения в сфере культуры и ту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ть доступную среду для лиц с инвалидностью и маломобильных групп населения в сфере физической культуры, спорта и работе с молодеж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</w:rPr>
        <w:t xml:space="preserve">            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 доступность для лиц с ОВЗ и инвалидностью по зрению и слуху средств массовой информации и коммуникац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оциальную активность, преодолеть самоизоляцию инвалидов и достигнуть  более высокого уровня их интеграции в общество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численность инвалидов и других маломобильных групп населения, систематически занимающихся физической культурой и спортом, участвующих в культурно-досуговых мероприятиях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количество инвалидов, получающих доступ к информации в учебных заведениях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от реализации мероприятий программы обеспечит повышение доверия инвалидов и иных маломобильных групп населения к власти.</w:t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ланируемые результаты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78"/>
        <w:gridCol w:w="1530"/>
        <w:gridCol w:w="1542"/>
        <w:gridCol w:w="1390"/>
        <w:gridCol w:w="927"/>
        <w:gridCol w:w="962"/>
        <w:gridCol w:w="824"/>
        <w:gridCol w:w="789"/>
        <w:gridCol w:w="977"/>
        <w:gridCol w:w="2237"/>
      </w:tblGrid>
      <w:tr>
        <w:trPr>
          <w:trHeight w:val="49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16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12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10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13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6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 (Доступность для инвалидов и других маломобильных групп населения муниципальных приоритетных объект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р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,3,4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,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учение для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 в общем количестве сотрудников данной сф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,3,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</w:tr>
      <w:tr>
        <w:trPr>
          <w:trHeight w:val="4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количестве приоритетных объектов спорта и дополнительного образования сферы спо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-инвалидов общеобразовательных организаций 9 и 11 классов, охваченных профориентационной работой, в общей численности выпускников-инвалидов обще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Методика расчета значений показателей эффективности реализации Программы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276"/>
        <w:gridCol w:w="4961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и, характеризующие реализацию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иодичность предст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казатель определяется по количеству 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рганизаций, в которых созданы 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ловия для получения детьми-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валидами качествен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 и управления развития отраслей социальной сферы (акты выполнен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общеобразовательных учрежден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детей-инвалидов в возрасте от 1,5 до 7 лет охваченных дошкольны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детей-инвалидов, которым созданы условия для получения качественного начального общего, основного общего,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 и управления развития отрасле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детей-инвалидов  в возрасте от 5 до 18 лет, получающих дополните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 и управления развития отрасле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дошкольных 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ступная среда (Доступность для инвалидов и других маломобильных групп населения муниципальных приоритет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Ддо=</w:t>
            </w: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ипо/</w:t>
            </w: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око*100%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до - 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ипо – количество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око – общее количество муниципальных приоритетных объектов в муниципально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объектов социальной, транспортной,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оля сотрудников, прошедших инструктирование</w:t>
            </w:r>
          </w:p>
          <w:p>
            <w:pPr>
              <w:pStyle w:val="Normal"/>
              <w:spacing w:lineRule="auto" w:line="240" w:before="0" w:after="0"/>
              <w:ind w:left="34" w:hanging="17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 в общем количестве сотрудников дан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казатель определяется по количеству учреждений, увеличивших   доступность получения услуг в сфере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культуры и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общем количестве приоритетных объектов спорта и дополнительного образования сферы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Показатель определяется по количеству учреждений, увеличивших   доступность получения услуг в сфере физической культуры и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физической культуры, спорта и работы с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удельным весом интернет-сайтов органов местного самоуправления муниципального района, адаптированных для лиц с нарушением 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сетев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по количеству подъездов многоквартирных домов обеспеченными безбарьерным доступ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соци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оля выпускников-инвалидов общеобразовательных организаций 9 и 11 классов, охваченных профориентационной работой, в общей численности выпускников-инвалидов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выпускников-инвалидов общеобразовательных организаций 9 и  11 классов, охваченных профориентационной работой, в общей численности выпускников-инвалидов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 и управления развития отрасле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взаимодействия ответственного за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рограммы с муниципальным заказчико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 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муниципального района  об утверждени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достижение цели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утверждение «Дорожных карт» и отчётов об их исполн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7.3  Муниципальный заказчик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 разрабатывает муниципальную программу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ирует прогноз расходов на реализацию мероприятий программы (подпрограммы) и готовит финансовое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 случае принятия решения об участии Сергиево-Посадского муниципального район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(подпрограммы)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 соглашения о предоставлении субсидии  бюджету Сергиево-Посадского муниципального район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формирует «Дорожные карты», вносит в них изменения, готовит отчеты об их 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представляет координатору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" w:name="Par218"/>
      <w:bookmarkStart w:id="3" w:name="Par217"/>
      <w:bookmarkEnd w:id="2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10) размещает на официальном сайте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11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) вводит в подсистему ГАСУ МО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 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муниципального район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7.5 Ответственный за выполнен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ует прогноз расходов на реализацию мероприятия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яет муниципальному заказчику предложения по  формированию «Дорожных кар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готовит и представляет муниципальному заказчику муниципальной программы (подпрограммы) отчёт о реализаци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Состав, форма и сроки предоставления отчетности о ходе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 Контроль за реализацией муниципальной программы осуществляется администрацией 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  С целью контроля за реализацией муниципальной  программы муниципальный заказчик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ежеквартально  до 15  числа месяца, следующего за отчётным кварт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щий объем фактически произведенных расходов, в том числе по 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тивный отчёт формируется ответственным исполнителем в целом по муниципальной программе (с учётом подпрограмм) по форме согласно Порядку принятия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 (в редакции от 01.12.2017 №2097-ПГ), (далее Порядок) приложениям  №7 и №1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одит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ёты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дсистему ГАСУ МО ежеквартально не позднее 15 числа месяца, следующего за отчетным кварта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)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ит годовой отчет о реализации муниципальной программы, который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аналитическую записку, в которой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ём фактически произведённых расходов, в том числе по  источникам финанс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таблицу, в которой указываются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9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сем мероприятиям, не завершенным в утверждённые сроки,  -  причины их невыполнения и предложения по дальнейшей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остижении показателей  муниципальной программы согласно приложению №10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sectPr>
          <w:footerReference w:type="default" r:id="rId6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1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1843"/>
        <w:gridCol w:w="1053"/>
        <w:gridCol w:w="1783"/>
        <w:gridCol w:w="1843"/>
        <w:gridCol w:w="1013"/>
        <w:gridCol w:w="851"/>
        <w:gridCol w:w="850"/>
        <w:gridCol w:w="851"/>
        <w:gridCol w:w="850"/>
        <w:gridCol w:w="851"/>
        <w:gridCol w:w="1396"/>
        <w:gridCol w:w="161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firstLine="27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№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од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исполнения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по годам реализации (тыс.руб.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ый за выполнение мероприятия  подпрограмм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17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7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5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7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5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7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5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7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5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доступной среды для лиц с инвалидностью и маломобильных групп населения в сфере культуры и туризм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культуры  и туриз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доступности объектов сферы культуры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9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культуры  и туризма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ие доступной среды для лиц с инвалидностью и маломобильных групп населения в сфере физической культуры и 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 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физической культуры, спорта и работы с молодежь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доступности объектов сферы физической культуры и спорта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 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физической культуры, спорта и работы с молодежь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оступности для лиц с ОВЗ и инвалидностью по зрению и слуху средств массовой информации и коммуник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ая пресс-служба. Отдел сетевых технолог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ча повысит толерантное отношение граждан к семьям, имеющим детей-инвалидов к самим детям-инвалидам Возможность людей с нарушением функций зрения получать необходимую информацию с сайтов местного самоуправления</w:t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Адаптация интернет-сайтов органов местного самоуправления муниципального района, для лиц с нарушением зр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етевых технолог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людей с нарушением функций зрения получать необходимую информацию с сайтов местного самоуправления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ом-мунальной инфраструк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подъездов МКД для беспрепятственного доступа инвалидов и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снащение специальными приспособлениями входных зон подъездов МКД для беспрепятственного доступа инвалидов и маломобильных групп на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ом-мунальной инфраструк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подъездов МКД для беспрепятственного доступа инвалидов и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5">
    <w:name w:val="A5"/>
    <w:qFormat/>
    <w:rPr>
      <w:color w:val="000000"/>
      <w:sz w:val="32"/>
    </w:rPr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7:00Z</dcterms:created>
  <dc:creator>User</dc:creator>
  <dc:description/>
  <dc:language>en-US</dc:language>
  <cp:lastModifiedBy>Бахирева</cp:lastModifiedBy>
  <cp:lastPrinted>2019-06-20T09:11:00Z</cp:lastPrinted>
  <dcterms:modified xsi:type="dcterms:W3CDTF">2019-12-26T07:17:00Z</dcterms:modified>
  <cp:revision>2</cp:revision>
  <dc:subject/>
  <dc:title>Утверждена</dc:title>
</cp:coreProperties>
</file>