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FF"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szCs w:val="16"/>
          <w:lang w:val="ru-RU"/>
        </w:rPr>
      </w:pPr>
      <w:r>
        <w:rPr>
          <w:i w:val="false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ЗМЕНЕНИЯ В ИНФОРМАЦИОННОЕ СООБЩЕНИЕ № ПЭ-СП/19-183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имущества, находящегося в собственности городского поселения Сергиев Посад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ргиево-Посадского муниципального района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расположенного по адресу: Московская область, Сергиево-Посадски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 xml:space="preserve">муниципальный район, городское поселение Сергиев Посад, </w:t>
        <w:br/>
        <w:t>город Сергиев Посад, проспект Красной Армии, д. 18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071119/6987935/1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>00200190101277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8.11.2019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</w:r>
      <w:r>
        <w:rPr>
          <w:bCs/>
          <w:color w:val="3366FF"/>
          <w:sz w:val="26"/>
          <w:szCs w:val="26"/>
          <w:lang w:val="ru-RU"/>
        </w:rPr>
        <w:tab/>
        <w:tab/>
      </w:r>
      <w:r>
        <w:rPr>
          <w:b/>
          <w:bCs/>
          <w:color w:val="0000FF"/>
          <w:sz w:val="26"/>
          <w:szCs w:val="26"/>
          <w:lang w:val="ru-RU"/>
        </w:rPr>
        <w:t>03.0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7.0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FF"/>
          <w:sz w:val="26"/>
          <w:szCs w:val="26"/>
          <w:lang w:val="ru-RU"/>
        </w:rPr>
        <w:t>07.02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07.11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071119/6987935/14), внести следующие Изменения </w:t>
        <w:br/>
        <w:t xml:space="preserve">в Информационное сообщение № ПЭ-СП/19-1835 о проведении аукциона в электронной форме по продаже имущества, находящегося в собственности городского поселения Сергиев Посад Сергиево-Посадского муниципального района Московской области, расположенного по адресу: Московская область, Сергиево-Посадский муниципальный район, городское поселение Сергиев Посад, город Сергиев Посад, проспект Красной Армии, д. 180 </w:t>
        <w:br/>
        <w:t>(далее - Информационное сообщение):</w:t>
      </w:r>
      <w:r>
        <w:rPr>
          <w:szCs w:val="24"/>
          <w:lang w:val="ru-RU"/>
        </w:rPr>
        <w:t xml:space="preserve">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Изложить абзац 15 Характеристик Сведений об имуществе пункта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«</w:t>
      </w:r>
      <w:r>
        <w:rPr>
          <w:bCs/>
          <w:i w:val="false"/>
          <w:sz w:val="24"/>
          <w:szCs w:val="24"/>
          <w:lang w:val="ru-RU"/>
        </w:rPr>
        <w:t>Срок внесения задатка с 08.11.2019 по 03.02.2020 до 18 час. 00 мин.»</w:t>
      </w:r>
      <w:r>
        <w:rPr>
          <w:bCs/>
          <w:i w:val="false"/>
          <w:color w:val="000000"/>
          <w:sz w:val="24"/>
          <w:szCs w:val="24"/>
          <w:lang w:val="ru-RU"/>
        </w:rPr>
        <w:t>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Изложить подпункты 3.3. – 3.6. пункта 3. Информационного сообщения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FF"/>
          <w:szCs w:val="24"/>
          <w:lang w:val="ru-RU"/>
        </w:rPr>
      </w:pPr>
      <w:r>
        <w:rPr>
          <w:b/>
          <w:bCs/>
          <w:i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Cs w:val="24"/>
          <w:lang w:val="ru-RU"/>
        </w:rPr>
        <w:t xml:space="preserve">«3.3. Дата и время окончания приема/подачи Заявок: 03.02.2020 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Cs w:val="24"/>
          <w:lang w:val="ru-RU"/>
        </w:rPr>
        <w:t>3.4. Дата определения Участников: 07.02.2020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szCs w:val="24"/>
          <w:lang w:val="ru-RU"/>
        </w:rPr>
        <w:t>3.5. Дата и время проведения аукциона: 07.02.2020 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3.6. Срок подведения итогов аукциона: 07.02.2020 с 14 час. 00 мин. до последнего предложения Участников.</w:t>
      </w:r>
      <w:r>
        <w:rPr>
          <w:b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 w:eastAsia="en-US"/>
        </w:rPr>
      </w:pPr>
      <w:r>
        <w:rPr>
          <w:b/>
          <w:color w:val="0000FF"/>
          <w:szCs w:val="24"/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tbl>
      <w:tblPr>
        <w:tblW w:w="2730" w:type="dxa"/>
        <w:jc w:val="left"/>
        <w:tblInd w:w="3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>В ИНФОРМАЦИОННОЕ СООБЩЕНИЕ № ПЭ-СП/19-183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ab/>
        <w:t>_______________________  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_   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0:00Z</dcterms:created>
  <dc:creator>Савина</dc:creator>
  <dc:description/>
  <dc:language>en-US</dc:language>
  <cp:lastModifiedBy>Говоркова Марина Викторовна</cp:lastModifiedBy>
  <cp:lastPrinted>2019-09-20T13:53:00Z</cp:lastPrinted>
  <dcterms:modified xsi:type="dcterms:W3CDTF">2019-12-26T10:00:00Z</dcterms:modified>
  <cp:revision>2</cp:revision>
  <dc:subject/>
  <dc:title>Аукционная документация</dc:title>
</cp:coreProperties>
</file>