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афик приёма граждан в Приёмной Правительства Московской области и график приема граждан в Приёмной Правительства Московской области адвокатами Московской областной коллегии адвокатов на январь 2020 год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График приёма граждан в Приёмной Правительства Москов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а январь 2020 года</w:t>
      </w:r>
    </w:p>
    <w:p>
      <w:pPr>
        <w:pStyle w:val="Normal"/>
        <w:spacing w:lineRule="auto" w:line="264" w:before="0" w:after="0"/>
        <w:ind w:left="1342" w:right="276" w:firstLine="343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101" w:type="dxa"/>
        <w:jc w:val="center"/>
        <w:tblInd w:w="0" w:type="dxa"/>
        <w:tblLayout w:type="fixed"/>
        <w:tblCellMar>
          <w:top w:w="56" w:type="dxa"/>
          <w:left w:w="98" w:type="dxa"/>
          <w:bottom w:w="0" w:type="dxa"/>
          <w:right w:w="367" w:type="dxa"/>
        </w:tblCellMar>
      </w:tblPr>
      <w:tblGrid>
        <w:gridCol w:w="1772"/>
        <w:gridCol w:w="3303"/>
        <w:gridCol w:w="5026"/>
      </w:tblGrid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и время приёма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 янва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ХТИЯР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ена Вячеслав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ЖЕН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лег Валерье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экономики и финансов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Главного управления государственного административно-технического надзора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  <w:r>
              <w:rPr>
                <w:sz w:val="24"/>
                <w:szCs w:val="24"/>
              </w:rPr>
              <w:t xml:space="preserve"> янва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ЧУГИ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ия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ВЯГИ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стасия Викторо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тета по ценам и тарифам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Правительства Московск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и по информационной полити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  <w:r>
              <w:rPr>
                <w:sz w:val="24"/>
                <w:szCs w:val="24"/>
              </w:rPr>
              <w:t xml:space="preserve"> янва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ЮШ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ман Игоре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физической культуры и спорт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 xml:space="preserve"> янва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4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ГН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катерина Юр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ОКТ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мир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яющий обязанности министра здравоохранен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строительного комплекс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  <w:r>
              <w:rPr>
                <w:sz w:val="24"/>
                <w:szCs w:val="24"/>
              </w:rPr>
              <w:t xml:space="preserve"> янва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ДИЕ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слав Валер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РИБЯ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тур Петрос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тета по архитектуре и градостроительству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 Главного управления государственного строительного надзор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  <w:r>
              <w:rPr>
                <w:sz w:val="24"/>
                <w:szCs w:val="24"/>
              </w:rPr>
              <w:t xml:space="preserve"> янва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АР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андр Юр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ЛАМ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ена Михайло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энергетики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 культуры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янва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НИК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ван Василь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ГОР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талья Константин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тета лесного хозяй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инвестиций и инноваций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 xml:space="preserve"> янва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РОНЦ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дим Валер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ГОР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ия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ЫМА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министра экологии и природопользован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 – руководитель Главного управления территориальной политики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государственного управления, информационных технологий  и связи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 янва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ОТ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а Аркад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АТА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ман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жилищной политик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 Московской области – руководитель Главного управления региональной безопасности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23 янва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И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льга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БРАЛ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льга Серге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Главного управления Московской области «Государственная жилищная инспекция Московской област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ый заместитель Председател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Правительства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  <w:r>
              <w:rPr>
                <w:sz w:val="24"/>
                <w:szCs w:val="24"/>
              </w:rPr>
              <w:t xml:space="preserve"> янва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4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ГА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слав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ЙК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ил Владимиро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имущественных отношений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благоустрой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27 </w:t>
            </w:r>
            <w:r>
              <w:rPr>
                <w:sz w:val="24"/>
                <w:szCs w:val="24"/>
              </w:rPr>
              <w:t>янва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С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ена Олег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РЕЗОВСК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лерия Валерь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Правительства Московской области по социальным коммуникация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Главного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ультурного наслед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 xml:space="preserve"> янва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РОМУШ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вгений Аким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АЖЕННИК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мир Владимиро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потребительского рынка и услуг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</w:rPr>
              <w:t xml:space="preserve"> янва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4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М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ЕВСК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рина Клавди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ЕРЖИК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ей Дмитри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социального развит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транспорта и дорожной инфраструктуры 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  <w:r>
              <w:rPr>
                <w:sz w:val="24"/>
                <w:szCs w:val="24"/>
              </w:rPr>
              <w:t xml:space="preserve"> янва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КЛЮГ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рина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АК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митрий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И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й Викторо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образован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 – министр экологии и природопользован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сельского хозяйст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продовольств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  <w:r>
              <w:rPr>
                <w:sz w:val="24"/>
                <w:szCs w:val="24"/>
              </w:rPr>
              <w:t xml:space="preserve"> янва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ЛИХОВ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тон Алексе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РОМ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дим Валериан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яющий обязанности министра жилищно-коммунального хозяй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  <w:szCs w:val="24"/>
          <w:lang w:val="ru-RU"/>
        </w:rPr>
        <w:t>График приёма граждан в Приёмной Правительства Московской области адвокатами Московской областной коллегии адвокатов на январь 2020 год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2"/>
        <w:gridCol w:w="4602"/>
      </w:tblGrid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"/>
                <w:sz w:val="24"/>
                <w:szCs w:val="24"/>
              </w:rPr>
              <w:t>Дни прием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"/>
                <w:sz w:val="24"/>
                <w:szCs w:val="24"/>
              </w:rPr>
              <w:t>Время приема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09 янва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2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 xml:space="preserve">10 январ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 xml:space="preserve">13 январ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 xml:space="preserve">14 январ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 xml:space="preserve">20 январ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 xml:space="preserve">21 январ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 xml:space="preserve">27 январ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</w:rPr>
            </w:pPr>
            <w:r>
              <w:rPr>
                <w:rStyle w:val="2"/>
              </w:rPr>
              <w:t>28 янва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</w:rPr>
              <w:t>с 10-00 до 14-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Style w:val="2"/>
          <w:sz w:val="24"/>
          <w:szCs w:val="24"/>
          <w:lang w:val="ru-RU"/>
        </w:rPr>
        <w:t xml:space="preserve">Консультация осуществляется по адресу: г. Москва, ул. Садовая - Триумфальная, дом 10/13, строение 2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Предварительная запись на консультацию по телефону: 8 (498) 602-31-13 (многоканальный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чание: бесплатные юридические консультации оказываются только жителям Московской област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  <w:t>График личного приёма граждан в январе</w:t>
      </w:r>
      <w:r>
        <w:rPr>
          <w:b/>
          <w:bCs/>
          <w:i/>
          <w:color w:val="222222"/>
          <w:sz w:val="24"/>
          <w:szCs w:val="17"/>
          <w:lang w:eastAsia="ru-RU"/>
        </w:rPr>
        <w:t> </w:t>
      </w:r>
      <w:r>
        <w:rPr>
          <w:b/>
          <w:bCs/>
          <w:i/>
          <w:color w:val="222222"/>
          <w:sz w:val="24"/>
          <w:szCs w:val="17"/>
          <w:lang w:val="ru-RU" w:eastAsia="ru-RU"/>
        </w:rPr>
        <w:t>2020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17"/>
          <w:lang w:val="ru-RU" w:eastAsia="ru-RU"/>
        </w:rPr>
      </w:pPr>
      <w:r>
        <w:rPr>
          <w:color w:val="222222"/>
          <w:sz w:val="24"/>
          <w:szCs w:val="17"/>
          <w:lang w:val="ru-RU" w:eastAsia="ru-RU"/>
        </w:rPr>
        <w:t xml:space="preserve">10 января – Министерство сельского хозяйства и продовольствия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17"/>
          <w:lang w:val="ru-RU" w:eastAsia="ru-RU"/>
        </w:rPr>
      </w:pPr>
      <w:r>
        <w:rPr>
          <w:color w:val="222222"/>
          <w:sz w:val="24"/>
          <w:szCs w:val="17"/>
          <w:lang w:val="ru-RU" w:eastAsia="ru-RU"/>
        </w:rPr>
        <w:t>15 января – Министерство социального развит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222222"/>
          <w:sz w:val="24"/>
          <w:szCs w:val="17"/>
          <w:lang w:val="ru-RU" w:eastAsia="ru-RU"/>
        </w:rPr>
        <w:t>27 января – Министерство физической культуры и спорта</w:t>
      </w:r>
    </w:p>
    <w:sectPr>
      <w:footerReference w:type="default" r:id="rId2"/>
      <w:type w:val="nextPage"/>
      <w:pgSz w:w="11906" w:h="16838"/>
      <w:pgMar w:left="1151" w:right="1361" w:gutter="0" w:header="0" w:top="1179" w:footer="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046" w:hanging="0"/>
      <w:jc w:val="right"/>
      <w:rPr>
        <w:sz w:val="10"/>
      </w:rPr>
    </w:pPr>
    <w:r>
      <w:rPr>
        <w:sz w:val="10"/>
      </w:rPr>
      <w:t>Правительство</w:t>
    </w:r>
  </w:p>
  <w:p>
    <w:pPr>
      <w:pStyle w:val="Normal"/>
      <w:spacing w:before="0" w:after="0"/>
      <w:ind w:right="-1290" w:hanging="0"/>
      <w:jc w:val="right"/>
      <w:rPr>
        <w:sz w:val="10"/>
      </w:rPr>
    </w:pPr>
    <w:r>
      <w:rPr>
        <w:sz w:val="10"/>
      </w:rPr>
      <w:t>Московской области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14pt">
    <w:name w:val="Основной текст (2) + 14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6:31:00Z</dcterms:created>
  <dc:creator>word</dc:creator>
  <dc:description/>
  <cp:keywords/>
  <dc:language>en-US</dc:language>
  <cp:lastModifiedBy>Zver</cp:lastModifiedBy>
  <cp:lastPrinted>2019-03-01T12:59:00Z</cp:lastPrinted>
  <dcterms:modified xsi:type="dcterms:W3CDTF">2019-12-31T09:52:00Z</dcterms:modified>
  <cp:revision>4</cp:revision>
  <dc:subject/>
  <dc:title/>
</cp:coreProperties>
</file>