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депутатов Сергиево-Посадского городского округа Московской области от___________</w:t>
        <w:softHyphen/>
        <w:softHyphen/>
        <w:softHyphen/>
        <w:softHyphen/>
        <w:softHyphen/>
        <w:t>__ №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 (далее по тексту - Положение) разработано 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Сергиево-Посадском городском округе Московской области, в интервале (0;1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ен 1,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месторасположение дома. Размер коэффициента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ен 1,0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 устанавливается постановлением главы Сергиево-Посадского городского округ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D9FDC95FCC363BABAE83CD606CD19972C782180AA34674E511F3E4EgBPDH" TargetMode="External"/><Relationship Id="rId3" Type="http://schemas.openxmlformats.org/officeDocument/2006/relationships/hyperlink" Target="consultantplus://offline/ref=F01D9FDC95FCC363BABAE83CD606CD1997267C2480A234674E511F3E4EgBPDH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7:00Z</dcterms:created>
  <dc:creator>Пользователь</dc:creator>
  <dc:description/>
  <cp:keywords/>
  <dc:language>en-US</dc:language>
  <cp:lastModifiedBy>Пользователь</cp:lastModifiedBy>
  <cp:lastPrinted>2018-01-24T12:26:00Z</cp:lastPrinted>
  <dcterms:modified xsi:type="dcterms:W3CDTF">2019-11-13T07:03:00Z</dcterms:modified>
  <cp:revision>47</cp:revision>
  <dc:subject/>
  <dc:title/>
</cp:coreProperties>
</file>