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  <w:t xml:space="preserve">О внесении изменений в Решение Совета депутатов </w:t>
      </w:r>
    </w:p>
    <w:p>
      <w:pPr>
        <w:pStyle w:val="Normal"/>
        <w:ind w:left="284" w:hanging="0"/>
        <w:rPr/>
      </w:pPr>
      <w:r>
        <w:rPr/>
        <w:t xml:space="preserve">Сергиево-Посадского городского округа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основании поступившего заявления депутата Совета депутатов Сергиево-Посадского городского округа Бурыниной Т.В., в соответствии с Решением Совета депутатов Сергиево-Посадского городского округа от 17.09.2019 №01/03 «Об утверждении структуры Совета депутатов Сергиево-Посадского городского округа», Регламентом Совета депутатов Сергиево-Посадского городского округа, утвержденное решением Совета депутатов городского округа от 17.09.2019  № 01/04, </w:t>
      </w:r>
    </w:p>
    <w:p>
      <w:pPr>
        <w:pStyle w:val="Normal"/>
        <w:autoSpaceDE w:val="false"/>
        <w:ind w:left="142" w:firstLine="709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нести в Решение Совета депутатов Сергиево-Посадского городского округа от 17.09.2019 № 01/17 «Об утверждении состава комитета по нормотворчеству и территориальной политике Совета депутатов Сергиево-Посадского городского округа» следующее изменени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1. исключить из состава комитета Бурынину Татьяну Владиславовн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/>
      </w:pPr>
      <w:r>
        <w:rPr/>
        <w:t>Настоящее Решение вступает в силу с момента  принятия.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ргиево-Посадского городского округа</w:t>
        <w:tab/>
        <w:tab/>
        <w:tab/>
        <w:t xml:space="preserve">                            Р.Г. Тихоми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  А.А. Бутырская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459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9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1:00Z</dcterms:created>
  <dc:creator>Екатерина Крот</dc:creator>
  <dc:description/>
  <cp:keywords/>
  <dc:language>en-US</dc:language>
  <cp:lastModifiedBy>Смирнова</cp:lastModifiedBy>
  <cp:lastPrinted>2019-12-23T10:38:00Z</cp:lastPrinted>
  <dcterms:modified xsi:type="dcterms:W3CDTF">2019-12-23T12:20:00Z</dcterms:modified>
  <cp:revision>3</cp:revision>
  <dc:subject/>
  <dc:title>ПРОЕКТ</dc:title>
</cp:coreProperties>
</file>