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межуточного ликвидационного баланса </w:t>
      </w:r>
    </w:p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овет депутатов муниципального образования </w:t>
      </w:r>
    </w:p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Васильевское </w:t>
      </w:r>
    </w:p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5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Совет депутатов муниципального образования сельское поселение Васильевское Сергиево-Посадского муниципального района Москов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479" w:footer="283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90/мз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2:00Z</dcterms:created>
  <dc:creator>ОИСиТ</dc:creator>
  <dc:description/>
  <cp:keywords/>
  <dc:language>en-US</dc:language>
  <cp:lastModifiedBy>Смирнова</cp:lastModifiedBy>
  <cp:lastPrinted>2019-12-23T09:52:00Z</cp:lastPrinted>
  <dcterms:modified xsi:type="dcterms:W3CDTF">2019-12-23T12:22:00Z</dcterms:modified>
  <cp:revision>3</cp:revision>
  <dc:subject/>
  <dc:title>Об организационно-штатных мероприятиях переходного периода</dc:title>
</cp:coreProperties>
</file>