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«О Бюджете городского поселения Краснозаводск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городского поселения </w:t>
      </w:r>
    </w:p>
    <w:p>
      <w:pPr>
        <w:pStyle w:val="Normal"/>
        <w:rPr/>
      </w:pPr>
      <w:r>
        <w:rPr/>
        <w:t xml:space="preserve">Краснозаводск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07.11.2018 №2/7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городского поселения Краснозаводск Сергиево-Посадского муниципального района Московской области на 2019 год»», принятое Решением Совета депутатов городского поселения Краснозаводск Сергиево-Посадского муниципального района Московской области от 07.11.2018 №2/70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городского поселения Краснозаводск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городского поселения Краснозаводск Сергиево-Посадского муниципального района в сумме 464 849,76 тыс. рублей, в том числе объем межбюджетных трансфертов, получаемых из других бюджетов бюджетной системы Российской Федерации, в сумме 124 064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городского поселения Краснозаводск Сергиево-Посадского муниципального района Московской области в сумме 513 098,1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городского поселения Краснозаводск Сергиево-Посадского муниципального района в сумме 48 248,4 тыс. рубле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 xml:space="preserve">Пункт </w:t>
      </w:r>
      <w:r>
        <w:rPr/>
        <w:t>1</w:t>
      </w:r>
      <w:r>
        <w:rPr>
          <w:rFonts w:eastAsia="Calibri"/>
          <w:lang w:eastAsia="en-US"/>
        </w:rPr>
        <w:t>3 Решения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 Утвердить объем бюджетных ассигнований Дорожного фонда городского поселения Краснозаводск на 2019 год в размере 98 094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Бюджетные ассигнования Дорожного фонда городского поселения Краснозаводск,  предусматри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Краснозаводск - исполнительному органу местного самоуправления, осуществляющему исполнительно-распорядительную деятельность по  осуществлению расходов  в сфере дорожной деятельности, на финансирование  целевых муниципальных программ «Развитие и функционирование дорожно-транспортного комплекса городского поселения Краснозаводск на 2019-2023 годы» и «Доступная среда городского поселения Краснозаводск на период 2019-2023 годы».</w:t>
      </w:r>
    </w:p>
    <w:p>
      <w:pPr>
        <w:pStyle w:val="Normal"/>
        <w:ind w:firstLine="708"/>
        <w:jc w:val="both"/>
        <w:rPr/>
      </w:pPr>
      <w:r>
        <w:rPr/>
        <w:t>3. Приложения №№1,2,3,4,7,11 изложить в новой редакции согласно приложениям    №№1,2,3,4,5,6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7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7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8:00Z</dcterms:created>
  <dc:creator>USER</dc:creator>
  <dc:description/>
  <cp:keywords/>
  <dc:language>en-US</dc:language>
  <cp:lastModifiedBy>Смирнова</cp:lastModifiedBy>
  <cp:lastPrinted>2019-12-27T14:19:00Z</cp:lastPrinted>
  <dcterms:modified xsi:type="dcterms:W3CDTF">2019-12-27T11:19:00Z</dcterms:modified>
  <cp:revision>9</cp:revision>
  <dc:subject/>
  <dc:title>РОССИЙСКАЯ ФЕДЕРАЦИЯ</dc:title>
</cp:coreProperties>
</file>