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межуточного баланса муниципального учреждения 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 образования городское поселение Скоропусковский 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межуточный ликвидационный баланс муниципального учреждения Контрольно-счетная комиссия муниципального образования городское поселение Скоропусковский Сергиево-Посадского муниципального района Московской области (прилагается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  <w:tab/>
        <w:tab/>
        <w:tab/>
        <w:tab/>
        <w:t xml:space="preserve">           А.А. Бутырска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о- 1 экз.,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депутатов городского округа – 1 экз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ение подготовлено «____» ____________2019г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обеспечению деятельности Совета депутатов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Щеголятова Ю.С. 551-50-45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624" w:gutter="0" w:header="0" w:top="44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03/мз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0:00Z</dcterms:created>
  <dc:creator>ОИСиТ</dc:creator>
  <dc:description/>
  <cp:keywords/>
  <dc:language>en-US</dc:language>
  <cp:lastModifiedBy>Смирнова</cp:lastModifiedBy>
  <cp:lastPrinted>2019-12-27T14:29:00Z</cp:lastPrinted>
  <dcterms:modified xsi:type="dcterms:W3CDTF">2019-12-27T11:30:00Z</dcterms:modified>
  <cp:revision>4</cp:revision>
  <dc:subject/>
  <dc:title>Об организационно-штатных мероприятиях переходного периода</dc:title>
</cp:coreProperties>
</file>