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3911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межуточного ликвидационного баланса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9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баланса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- 1 экз.,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лено «____»____________2019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обеспечению деятельности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Щеголятова Ю.С. 551-50-45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20" w:top="44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0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1:00Z</dcterms:created>
  <dc:creator>ОИСиТ</dc:creator>
  <dc:description/>
  <cp:keywords/>
  <dc:language>en-US</dc:language>
  <cp:lastModifiedBy>Смирнова</cp:lastModifiedBy>
  <cp:lastPrinted>2019-12-23T09:52:00Z</cp:lastPrinted>
  <dcterms:modified xsi:type="dcterms:W3CDTF">2019-12-27T11:36:00Z</dcterms:modified>
  <cp:revision>5</cp:revision>
  <dc:subject/>
  <dc:title>Об организационно-штатных мероприятиях переходного периода</dc:title>
</cp:coreProperties>
</file>