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12.2019 №373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68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79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650,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228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8 800,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4 268,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 081,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 561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 624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 123 947,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5 732,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8 790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5 424,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 – 1 ед.;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9"/>
      <w:bookmarkStart w:id="2" w:name="sub_10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3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559"/>
        <w:gridCol w:w="1560"/>
        <w:gridCol w:w="1417"/>
        <w:gridCol w:w="99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38 947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 81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79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4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 679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6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22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80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628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8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123"/>
      <w:bookmarkEnd w:id="5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6" w:name="sub_10123"/>
      <w:bookmarkStart w:id="7" w:name="sub_1012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Par470"/>
      <w:bookmarkEnd w:id="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>. Перечень мероприятий Подпрограммы 3 «Строительство (реконструкция) объектов образования»</w:t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2045"/>
        <w:gridCol w:w="2006"/>
        <w:gridCol w:w="1277"/>
        <w:gridCol w:w="1134"/>
        <w:gridCol w:w="992"/>
        <w:gridCol w:w="992"/>
        <w:gridCol w:w="709"/>
        <w:gridCol w:w="567"/>
        <w:gridCol w:w="1133"/>
        <w:gridCol w:w="11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Организация строительства (реконструкции) объектов дошколь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 99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 6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 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градостроительной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веденных 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в 2022г. -1 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9 99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 60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градостроительной деятельн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9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1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9" w:right="-107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единица.</w:t>
            </w:r>
          </w:p>
          <w:p>
            <w:pPr>
              <w:pStyle w:val="Normal"/>
              <w:widowControl w:val="false"/>
              <w:autoSpaceDE w:val="false"/>
              <w:ind w:left="-109" w:right="-107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в 2021г. -1 единиц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78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4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обще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 1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 3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 9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9 3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 2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 0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38 9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 81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 7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58 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 6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 6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 2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 2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 08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 5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1.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559"/>
        <w:gridCol w:w="993"/>
        <w:gridCol w:w="850"/>
        <w:gridCol w:w="851"/>
        <w:gridCol w:w="850"/>
        <w:gridCol w:w="709"/>
        <w:gridCol w:w="566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Сергиево-Посадский городской округ,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9 99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9 99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 6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9 996,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 6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 6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37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4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 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1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9" w:name="P1149"/>
      <w:bookmarkStart w:id="10" w:name="P1149"/>
      <w:bookmarkEnd w:id="10"/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133"/>
        <w:gridCol w:w="1276"/>
        <w:gridCol w:w="1134"/>
        <w:gridCol w:w="1559"/>
        <w:gridCol w:w="1276"/>
        <w:gridCol w:w="850"/>
        <w:gridCol w:w="851"/>
        <w:gridCol w:w="709"/>
        <w:gridCol w:w="708"/>
        <w:gridCol w:w="567"/>
        <w:gridCol w:w="851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. Сергиев Посад, физико-математический лицей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25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 00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63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6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5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1. «Капитальные вложения в общеобразовательные организации в целях обеспечения односменного режима обучения» Подпрограммы 3 «Строительство (реконструкция) объектов образования»  </w:t>
      </w:r>
    </w:p>
    <w:tbl>
      <w:tblPr>
        <w:tblW w:w="1630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701"/>
        <w:gridCol w:w="992"/>
        <w:gridCol w:w="850"/>
        <w:gridCol w:w="851"/>
        <w:gridCol w:w="709"/>
        <w:gridCol w:w="708"/>
        <w:gridCol w:w="709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Зубаче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1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35 620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 18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0 35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8 92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9 3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 25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 0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 18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0 35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1" w:name="sub_1016"/>
      <w:bookmarkStart w:id="12" w:name="sub_10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7 «Обеспечивающая подпрограмма»</w:t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419"/>
        <w:gridCol w:w="1441"/>
        <w:gridCol w:w="1559"/>
        <w:gridCol w:w="1394"/>
        <w:gridCol w:w="1417"/>
        <w:gridCol w:w="125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4" w:name="sub_10162"/>
      <w:bookmarkStart w:id="15" w:name="sub_101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6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.</w:t>
      </w:r>
      <w:bookmarkEnd w:id="1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7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</w:t>
      </w:r>
      <w:r>
        <w:rPr/>
        <w:t>.3. Перечень мероприятий Подпрограммы 7 «Обеспечивающая подпрограмма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1784"/>
        <w:gridCol w:w="2267"/>
        <w:gridCol w:w="993"/>
        <w:gridCol w:w="992"/>
        <w:gridCol w:w="992"/>
        <w:gridCol w:w="851"/>
        <w:gridCol w:w="850"/>
        <w:gridCol w:w="830"/>
        <w:gridCol w:w="129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бюджетного учреждения «Развитие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3:00Z</dcterms:created>
  <dc:creator>User</dc:creator>
  <dc:description/>
  <dc:language>en-US</dc:language>
  <cp:lastModifiedBy>Бахирева</cp:lastModifiedBy>
  <cp:lastPrinted>2019-12-24T10:19:00Z</cp:lastPrinted>
  <dcterms:modified xsi:type="dcterms:W3CDTF">2020-01-09T13:03:00Z</dcterms:modified>
  <cp:revision>2</cp:revision>
  <dc:subject/>
  <dc:title>ПРАВИТЕЛЬСТВО МОСКОВСКОЙ ОБЛАСТИ</dc:title>
</cp:coreProperties>
</file>