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8" w:hanging="0"/>
        <w:rPr/>
      </w:pPr>
      <w:r>
        <w:rPr>
          <w:sz w:val="24"/>
          <w:szCs w:val="24"/>
        </w:rPr>
        <w:t>Приложение к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ю Главы 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 xml:space="preserve">Сергиево-Посадского 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ind w:left="7088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т 26.12.2019 № 391-П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Формирование современной комфортной городской сред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Пересвет Сергиево-Посадского муниципального район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АСПОРТ МУНИЦИПАЛЬНОЙ ПРОГРАММЫ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9"/>
        <w:gridCol w:w="1229"/>
        <w:gridCol w:w="1229"/>
        <w:gridCol w:w="1229"/>
        <w:gridCol w:w="1098"/>
        <w:gridCol w:w="1098"/>
        <w:gridCol w:w="1098"/>
        <w:gridCol w:w="1098"/>
      </w:tblGrid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рмирование современной комфортной городской среды городского поселения Пересвет Сергиево-Посадского муниципального райо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городской среды городского поселения Пересвет Сергиево-Посадского муниципального района, улучшение имиджевых характеристик городского поселения Пересвет Сергиево-Посадского муниципального района</w:t>
            </w:r>
          </w:p>
        </w:tc>
      </w:tr>
      <w:tr>
        <w:trPr>
          <w:trHeight w:val="1691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- «Комфортная городская среда»</w:t>
            </w:r>
          </w:p>
          <w:p>
            <w:pPr>
              <w:pStyle w:val="Normal"/>
              <w:ind w:left="1989" w:hanging="19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 - «Благоустройство территорий городского поселения Пересвет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– «Доступная сре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– «Светлый гор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– «Капитальный ремонт подъезд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 – «Цифровое Подмосковье»</w:t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еспечение формирования единого облика городского поселения Пересвет Сергиево-Посадского муниципального район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создания, содержания и развития объектов благоустройства на территории городского поселения Пересвет Сергиево-Посадского муниципального района, включая объекты, находящиеся в частной собственности и прилегающие к ним территор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аптация   городской   среды для инвалидов и других маломобильных групп населения, их  беспрепятственный доступ и использование объектов благоустройст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еспечение качественной эксплуатации, модернизации, повышения энергоэффективности системы наружного освещения, ликвидации темных мест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уровня вовлеченности заинтересованных граждан, организаций в реализацию мероприятий по благоустройству территории городского поселения Пересвет Сергиево-Посадского муниципального района</w:t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Пересвет Сергиево-Посадского муниципального района</w:t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родской инфраструктуры и муниципального хозяйства администрации города Пересвет Сергиево-Посадского муниципального района</w:t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Программы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оды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рограммы, в том числе по годам</w:t>
            </w:r>
          </w:p>
        </w:tc>
      </w:tr>
      <w:tr>
        <w:trPr>
          <w:trHeight w:val="47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426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 Пересв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4456,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7435,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063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814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910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814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9104,1</w:t>
            </w:r>
          </w:p>
        </w:tc>
      </w:tr>
      <w:tr>
        <w:trPr>
          <w:trHeight w:val="416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сковской обл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11528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44067,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7096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3368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124238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39353,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205741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2159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2814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2910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2814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29104,1</w:t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евые индикаторы и показатели Программы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в рамках Программы;</w:t>
            </w:r>
          </w:p>
          <w:p>
            <w:pPr>
              <w:pStyle w:val="ConsPlusNormal1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в рамках Программы от общего количества дворовых территорий;</w:t>
            </w:r>
          </w:p>
          <w:p>
            <w:pPr>
              <w:pStyle w:val="ConsPlusNormal1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удового участия заинтересованных лиц в выполнении минимального и дополнительного перечня работ по благоустройству дворовых территорий;</w:t>
            </w:r>
          </w:p>
          <w:p>
            <w:pPr>
              <w:pStyle w:val="ConsPlusNormal1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;</w:t>
            </w:r>
          </w:p>
          <w:p>
            <w:pPr>
              <w:pStyle w:val="ConsPlusNormal1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, от общего количества общественных территорий;</w:t>
            </w:r>
          </w:p>
          <w:p>
            <w:pPr>
              <w:pStyle w:val="ConsPlusNormal1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лощади благоустроенных общественных территорий по отношению к общей площади территорий общего пользования, нуждающихся в благоустройстве </w:t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воровых территорий, приведенных в нормативное состояни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щей площади дорожного покрытия дворовых территорий приведенных в нормативное состояни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оздание комфортных условий для отдыха и досуга жител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стетического состояния общественных территор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благоустроенных общественных территорий, от общего количества общественных территорий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. ХАРАКТЕРИСТИКА ТЕКУЩЕГО СОСТОЯНИЯ СФЕРЫ БЛАГОУСТРОЙСТВА</w:t>
      </w:r>
    </w:p>
    <w:p>
      <w:pPr>
        <w:pStyle w:val="ConsPlusNormal1"/>
        <w:ind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pacing w:val="2"/>
          <w:sz w:val="24"/>
          <w:szCs w:val="24"/>
          <w:shd w:fill="FFFFFF" w:val="clear"/>
        </w:rPr>
        <w:t>Одним из ключевых направлений развития жилищной сферы, определенных в Стратегии социально-экономического развития Московской области до 2020 года (утверждена постановлением Правительства Московской области от 15.12.2006 № 1164/49 "О Стратегии социально-экономического развития Московской области до 2020 года"), является реализация мероприятий, направленных на повышение уровня благоустройства населенных пункт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pacing w:val="2"/>
          <w:sz w:val="24"/>
          <w:szCs w:val="24"/>
          <w:shd w:fill="FFFFFF" w:val="clear"/>
        </w:rPr>
        <w:t>Законом Московской области от 30.12.2014 № 191/2014-ОЗ "О благоустройстве в Московской области" определены следующие основные задачи в сфере благоустройства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обеспечение формирования единого облика Московской област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обеспечение создания, содержания и развития объектов благоустройства Московской област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обеспечение доступности территорий общего пользова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обеспечение сохранности объектов благоустройств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обеспечение комфортного и безопасного проживания граждан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С 2017 года Московская область является участником приоритетного проекта "Формирование комфортной городской среды" (далее - приоритетный Проект), нацеленного на создание условий для системного повышения качества и комфорта городской среды путем реализации комплекса первоочередных мер по благоустройств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pacing w:val="2"/>
          <w:sz w:val="24"/>
          <w:szCs w:val="24"/>
          <w:shd w:fill="FFFFFF" w:val="clear"/>
        </w:rPr>
        <w:t>Реализация указанного проекта предусматривает предоставление из федерального бюджета субсидии в целях софинансирования расходных обязательств Московской области, связанных с реализацией государственных программ Московской области и муниципальных программ, направленных на реализацию мероприятий по благоустройству общественных территорий муниципальных образований, в том числе территорий муниципальных образований соответствующего функционального назначения (площадей, набережных, улиц, пешеходных зон, скверов, парков, иных территорий) и дворовых территорий муниципальных образован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pacing w:val="2"/>
          <w:sz w:val="24"/>
          <w:szCs w:val="24"/>
          <w:shd w:fill="FFFFFF" w:val="clear"/>
        </w:rPr>
        <w:t>Оплата выполненных и принятых работ по благоустройству дворовых и общественных территорий осуществляется при условии установления минимального трехлетнего гарантийного срока на результаты выполненных работ по благоустройству дворовых и общественных территорий, софинансируемых за счет средств предоставленной субсидии, а также предельной даты заключения муниципальных контрактов по результатам закупки товаров, работ и услуг для обеспечения муниципальных нужд в целях реализации мероприятий программы не позднее 1 июля года предоставления субсидии - для заключения муниципальных контрактов на выполнение работ по благоустройству общественных территорий, не позднее 1 мая года предоставления субсидии - для заключения муниципальных контрактов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,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муниципальных контрактов продлевается на срок указанного обжалов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  <w:shd w:fill="FFFFFF" w:val="clear"/>
        </w:rPr>
        <w:t>В рамках реализации указанного приоритетного Проекта в Московской области выполняются следующие мероприятия, софинансируемые за счет средств федерального бюджета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а) в отношении общественных территорий муниципальных образован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б) в отношении дворовых территор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Результатом реализации мероприятий приоритетного Проекта должно стать создание комфортной городской среды на территории муниципальных образований Московской области, которая стимулирует развитие городского образа жизни, создает возможности саморазвития и качественного проведения свободного времени. </w:t>
      </w:r>
    </w:p>
    <w:p>
      <w:pPr>
        <w:pStyle w:val="Normal"/>
        <w:autoSpaceDE w:val="false"/>
        <w:spacing w:lineRule="auto" w:line="276"/>
        <w:ind w:firstLine="540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Целью программы Проекта является повышение качества жизни населения на основе формирования комфортной городской среды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pacing w:val="2"/>
          <w:sz w:val="24"/>
          <w:szCs w:val="24"/>
          <w:shd w:fill="FFFFFF" w:val="clear"/>
        </w:rPr>
        <w:t xml:space="preserve">Основным направлением в формировании современной городской среды является выработка мер и реализация приоритетных мероприятий, направленных на значительное повышение условий комфортности населения, проживающего на территории городского поселения Пересвет, создание привлекательной городской атмосферы для жителей, а так же привлечение населения к принятию решений и созданию проектов по повышению благоустройства территорий общего пользования и дворовых территорий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На территории городского поселения Пересвет насчитывается 97 многоквартирных домов. Основная часть домов построена более 65 лет назад. За период эксплуатации жилого фонда ремонт придомовых территорий не проводился внутриквартальные и дворовые проезды, расположенные в жилой застройке, не соответствует технологическим и эксплуатационным требованиям и требуют проведения комплексного ремон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pacing w:val="2"/>
          <w:sz w:val="24"/>
          <w:szCs w:val="24"/>
          <w:shd w:fill="FFFFFF" w:val="clear"/>
        </w:rPr>
        <w:t xml:space="preserve">Благоустроенных дворовых территорий на территории городского поселения Пересвет - 9, что составляет 60 % от общего количества дворовых территорий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pacing w:val="2"/>
          <w:sz w:val="24"/>
          <w:szCs w:val="24"/>
          <w:shd w:fill="FFFFFF" w:val="clear"/>
        </w:rPr>
        <w:t xml:space="preserve"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pacing w:val="2"/>
          <w:sz w:val="24"/>
          <w:szCs w:val="24"/>
          <w:shd w:fill="FFFFFF" w:val="clear"/>
        </w:rPr>
        <w:t xml:space="preserve">Проведенный анализ дворовых территорий показал, что на отдельных площадках во дворах сохранились элементы детского - игрового и спортивного оборудования, малых архитектурных форм, однако, их состояние не обеспечивает безопасность, а также потребностей жителей. Элементы детских и спортивных игровых площадок физически и морально устарели. На отдельных территориях уровень освещенности дворовых территорий ниже допустимого, или освещение вообще отсутствует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pacing w:val="2"/>
          <w:sz w:val="24"/>
          <w:szCs w:val="24"/>
          <w:shd w:fill="FFFFFF" w:val="clear"/>
        </w:rPr>
        <w:t xml:space="preserve">В связи с увеличением числа личных автотранспортных средств требуется проведение работ по обустройству и строительству дополнительных парковочных мест на дворовых территориях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Мероприятия по комплексному благоустройству дворовых территорий городского поселения Пересвет реализуются с 2018 года. Так, в 2018 году было комплексно благоустроено – 7 двор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pacing w:val="2"/>
          <w:sz w:val="24"/>
          <w:szCs w:val="24"/>
          <w:shd w:fill="FFFFFF" w:val="clear"/>
        </w:rPr>
        <w:t xml:space="preserve">Кроме дворовых на территории городского поселения Пересвет имеются общественные территории и площадки, специально оборудованные для отдыха, общения и досуга разных групп населения. Общественная территория – территория   муниципального образования, которая  постоянно доступна для общего пользования, в том числе площадь, пешеходная зона, парковка, сквер, и иная территория муниципального образования, используемая населением муниципального образования бесплатно в различных целях (для общения, отдыха, занятия спортом и т.п.). В настоящее время в благоустройстве нуждаются 3 общественных территорий и 8 дворовых территорий. Программа определяет комплекс системных мероприятий, направленных на реализацию проектов в сфере благоустройства дворовых территорий, общественных пространств. </w:t>
      </w:r>
    </w:p>
    <w:p>
      <w:pPr>
        <w:pStyle w:val="ConsPlusNormal1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На территории городского поселения Пересвет отсутствуют объекты незавершенного строительства, земельные участки, находящиеся в собственности третьих лиц, на которых необходимо проведение благоустройств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color w:val="FF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FF0000"/>
          <w:spacing w:val="2"/>
          <w:sz w:val="24"/>
          <w:szCs w:val="24"/>
          <w:shd w:fill="FFFFFF" w:val="clear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color w:val="FF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FF0000"/>
          <w:spacing w:val="2"/>
          <w:sz w:val="24"/>
          <w:szCs w:val="24"/>
          <w:shd w:fill="FFFFFF" w:val="clear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color w:val="FF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FF0000"/>
          <w:spacing w:val="2"/>
          <w:sz w:val="24"/>
          <w:szCs w:val="24"/>
          <w:shd w:fill="FFFFFF" w:val="clear"/>
        </w:rPr>
      </w:r>
    </w:p>
    <w:p>
      <w:pPr>
        <w:pStyle w:val="Style22"/>
        <w:numPr>
          <w:ilvl w:val="0"/>
          <w:numId w:val="5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ОРИТЕТЫ И ЦЕЛИ ДЕЯТЕЛЬНОСТИ </w:t>
        <w:br/>
        <w:t>В СФЕРЕ БЛАГОУСТРОЙСТВА ТЕРРИТОРИЙ</w:t>
      </w:r>
    </w:p>
    <w:p>
      <w:pPr>
        <w:pStyle w:val="Style22"/>
        <w:numPr>
          <w:ilvl w:val="0"/>
          <w:numId w:val="0"/>
        </w:numPr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сновными приоритетами и целями деятельности в сфере благоустройства городского поселения Пересвет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комплексный подход к реализации проектов благоустройства территорий населенных пун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ценка физического состояния всех дворовых территорий многоквартирных домов, общественных территор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овлечение граждан и общественных организаций в процесс обсуждения проектов муниципальных программ, отбора дворовых территорий, общественных территорий для включения в муниципальные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) обеспечение доступности городской среды для маломобильных групп населения, в том числе создание без барьерной среды для маломобильных граждан в зоне общественных пространст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реализация мероприятий, обеспечивающих поддержание территорий в надлежащем комфортном состоян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0"/>
          <w:numId w:val="5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ЦЕЛЬ И ЗАДАЧИ МУНИЦИПАЛЬНОЙ ПРОГРАММЫ, ПРОГНОЗ РАЗВИТИЯ И ПЛАНИРУЕМЫЕ ПОКАЗАТЕЛИ ПО ИТОГАМ РЕАЛИЗАЦИИ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шение задачи совершенствования комплексного и внешнего благоустройства для безопасного, удобного, комфортного проживания населения, придания художественной выразительности и эстетической привлекательности внешнего облика его населенных пунктов, создание комфортных условий для массового отдыха граждан в муниципальной программе предусмотрены следующие основные мероприятия: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</w:rPr>
        <w:t>- «Благоустройство общественных территорий городского поселения Пересвет»;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</w:rPr>
        <w:t>- «Приобретение и установка детских игровых площадок на территории городского поселения Пересвет»;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</w:rPr>
        <w:t>- «Благоустройство дворовых территорий городского поселения Пересвет»;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«Выполнение норм и требований законодательства Московской области в сфере благоустройства»; 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«Развитие сети объектов дорожного хозяйства на территории городского поселения Пересвет»;</w:t>
      </w:r>
      <w:r>
        <w:rPr/>
        <w:t xml:space="preserve">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</w:rPr>
        <w:t>- «Благоустройство площади им. В.А. Пухова» в рамках реализации Федерального проекта F2 «Формирование комфортной городской среды», Регионального проекта «Формирование комфортной городской среды в Московской области».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мимо кардинального повышения качества и комфорта городской среды приоритетами муниципальной политики в сфере реализации мероприятий Программы являются: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инхронизация выполнения работ в рамках Программы с реализуемыми в Сергиево-Посадском муниципальном районе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;</w:t>
      </w:r>
      <w:r>
        <w:rPr/>
        <w:t xml:space="preserve">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</w:rPr>
        <w:t>- синхронизация реализации мероприятий Программы с реализуемыми в Сергиево-Посадском муниципальном районе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(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)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Программном обращении Губернатора Московской области "Наше Подмосковье. Новая реальность - Новые возможности" одним из основных направлений развития ЖКХ определено ежегодное комплексное благоустройство не менее 10 процентов дворовых территорий муниципальных образований Московской области.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инимальный перечень выполняемых видов работ по благоустройству дворовых территорий включает: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детская площадка;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арковка;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зеленение;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наружное освещение;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информационный стенд;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</w:rPr>
        <w:t>- контейнерная площадка;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лавочки (скамейки);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рны.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роме того, может быть предусмотрено выполнение следующих дополнительных видов работ по благоустройству дворовых территорий: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портивной площадки (воркаут);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лощадки для отдыха;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испособления для сушки белья;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других объектов общественного пользования по согласованию с заинтересованными лицами (собственники помещений в многоквартирных домах, собственники иных зданий и сооружений, расположенных в границах определенных дворовых территорий, председатели советов многоквартирных домов Московской области или их представители).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ень минимальных и дополнительных работ по благоустройству, подлежащих выполнению на конкретной дворовой территории, определяется жителями, подлежит согласованию с представителями Ассоциации председателей советов многоквартирных домов Московской области, после чего фиксируется в Акте согласования комплексного благоустройства дворовой территории с жителями и (или) протоколе общего собрания собственников помещений в каждом многоквартирном доме, расположенном в границах конкретной дворовой территории.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Дизайн-проект благоустройства каждой конкретной дворовой территории оформляется в виде Схемы благоустройства дворовой территории, содержащей текстовое и визуальн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. 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 рамках выполнения минимального перечня видов работ по благоустройству дворовых территорий по решению органа местного самоуправления может быть предусмотрено трудовое участие жителей. 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рамках выполнения дополнительного перечня видов работ по благоустройству дворовых территорий трудовое участие жителей является обязательным.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ой трудового участия жителей в работах по благоустройству дворовых территорий Московской области является  участие в субботниках, проводимых в рамках месячников благоустройства.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соответствии с распоряжением Министерства жилищно-коммунального хозяйства Московской области от 04.09.2017 N 162-РВ "Об утверждении Правил инвентаризации дворовых, общественных территорий 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муниципальных образований Московской области" (далее - Распоряжение N 162-РВ), с целью оценки состояния благоустройства дворовых и общественных территорий, в том числе определения перечня общественных территорий, оценки их состояния, выявления территорий, требующих приведения в нормативное состояние, ежегодно проводится инвентаризация общественных территорий муниципальных образований Московской области. По итогам инвентаризации общественных территорий в соответствии с Порядками рассмотрения предложений заинтересованных лиц (собственники помещений в многоквартирных домах, собственники иных зданий и сооружений, расположенных в границах определенных дворовых территорий, председатели советов многоквартирных домов Московской области или их представители), утвержденными Администрацией, формируются адресные перечни общественных территорий, подлежащих благоустройству.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ак же адресный перечень дворовых территорий, подлежащих комплексному благоустройству в 2019  г., формируется: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</w:rPr>
        <w:t>1) по результатам голосования на «Добродел» (50% от плана на год). Все дворовые территории по итогам инвентаризации нуждающиеся в благоустройстве с учетом их физического состояния за исключением дворов, комплексно благоустроенных в предыдущие года, начиная с 2017 года, или сформированных менее 5 лет назад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) на основании обращений (50% от плана на год):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 Президенту Российской Федерации;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Губернатору Московской области;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министру жилищно-коммунального хозяйства Московской области;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</w:rPr>
        <w:t>- в администрацию городского поселения Пересвет;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на интернет-портал «Добродел»;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другие обращения граждан о неудовлетворительном состоянии дворовых территорий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</w:rPr>
        <w:t>Адресный перечень дворовых территорий (Приложение № 2 к муниципальной программе), нуждающихся в благоустройстве (с учетом их физического состояния) и подлежащих благоустройству в указанный период исходя их минимального перечня работ по благоустройству (очередность благоустройства определяется в порядке поступления предложений заинтересованных лиц об их участии в выполнении указанных работ). Физическое состояние дворовой территории и необходимость ее благоустройства определяются по результатам инвентаризации дворовой территории.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случае выявления физического износа основных конструктивных элементов (крыша, стены, фундамент) которых превышает 70 процентов на дворовых территориях, подлежащих благоустройству в рамках реализации Муниципальной программы Администрация в праве принять решение об исключении данных территорий из адресного перечня дворовых и общественных территорий, подлежащих благоустройству.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Дворовая, общественная территория может быть исключена из перечня дворовых и общественных территорий, подлежащих благоустройству по решению собственников помещений многоквартирных домов об отказе от благоустройства.   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случае проведения работ по благоустройству дворовых территорий которых с софинансированием из бюджета Московской области Администрация в праве организовывать работы по образованию земельных участков, на которых расположены такие многоквартирные дома.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дресный перечень общественных территорий формируется в соответствии с Порядком предоставления, рассмотрения и оценки предложений граждан и организаций о включении общественных территорий, подлежащих благоустройству в 2019 году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</w:rPr>
        <w:t>Адресный перечень общественных территорий, нуждающихся в благоустройстве (с учетом их физического состояния общественной территории) и подлежащих благоустройству в 2019 году указан в Приложении № 1 к муниципальной программе.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Физическое состояние общественной территории и необходимость ее благоустройства определяются по результатам инвентаризации общественной территории, проведенной в порядке, установленном НПА субъекта РФ.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ень видов работ по благоустройству общественных территорий (пространств) включает: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инженерно-геодезические и инженерно-геологические работы;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становку ограждений (в том числе декоративных), заборов;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акупку и установку малых архитектурных форм, детского и спортивного оборудования; озеленение;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мощение и укладку иных покрытий; укладку асфальта;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стройство дорожек, в том числе велосипедных;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становку источников света, иллюминации, освещение, включая архитектурно-художественное;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становку информационных стендов и знаков;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изготовление и установку стел;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изготовление, установку или восстановление произведений монументально-декоративного искусства; замену инженерных коммуникаций (при необходимости) для проведения работ по благоустройству в рамках реализации утвержденной архитектурно-планировочной концепции;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иобретение и установку программно-технических комплексов видеонаблюдения, соответствующих общим техническим требованиям к программно-техническим комплексам видеонаблюдения системы технологического обеспечения региональной общественной безопасности и оперативного управления "Безопасный регион", утвержденным распоряжением Министерства государственного управления, информационных технологий и связи Московской области от 11.09.2017 N 10-116/РВ (в случае если установка указанных комплексов предусмотрена архитектурно-планировочными концепциями благоустройства общественных территорий (пространств) муниципальных образований Московской области, имеющими положительное заключение художественного совета Главного управления архитектуры и градостроительства Московской области и утвержденными главой муниципального образования Московской области);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ремонт дорог, ремонт автомобильных дорог, уширение дорог и устройство тротуаров (в случае если указанные виды работ предусмотрены архитектурно-планировочными концепциями благоустройства общественных территорий (пространств) муниципальных образований Московской области, согласованными Главным управлением архитектуры и градостроительства Московской области);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</w:rPr>
        <w:t>По итогам рейтингового голосования по проектам благоустройства общественных территорий городского поселения Пересвет, подлежащих благоустройству в первоочередном порядке в 2020 году выбрана следующая общественная территория: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</w:rPr>
        <w:t>- общественная территория площадь им В.А. Пухова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</w:rPr>
        <w:t xml:space="preserve">В соответствии с государственной программой Московской области «Формирование современной комфортной городской среды» (далее – Госпрограмма), в соответствии с федеральным законом от 06.10.2003 г. № 131-ФЗ «Об общих принципах организации местного самоуправления в Российской Федерации», на основании заключенного соглашения между Министерством жилищно-коммунального хозяйства Московской области и администрацией города Пересвет муниципальной программой предусмотрено финансирование из бюджета Московской области и бюджета городского поселения Пересвет на реализацию мероприятия «Ликвидации несанкционированных свалок и навалов мусора».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</w:rPr>
        <w:t>Для выполнения норм и требований законодательства Московской области в сфере благоустройства городского поселения Пересвет переданы государственные полномочия по созданию административных комиссий в связи с вступлением в силу с 1 января 2018 года Законов Московской области «Об административных комиссиях в Московской области»,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по созданию административных комиссий»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</w:rPr>
        <w:t>В связи с исполнением полномочий по благоустройству территории городского поселения Пересвет в соответствии с федеральным законом от 06.10.2003 г. № 131-ФЗ «Об общих принципах организации местного самоуправления в Российской Федерации» основным источником финансирования мероприятий подпрограммы I являются средства бюджета городского поселения Пересвет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</w:rPr>
        <w:t>На выполнение мероприятия по приведению в надлежащее состояние кон-тейнерных площадок ТКО в соответствие со стандартом РСО на территории городского поселения Пересвет предусмотрено финансирование за счет средств бюджета городского поселения Пересвет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</w:rPr>
        <w:t>Для создания общественного пространства соответствующего функционального назначения в муниципальной программе предусмотрено выполнение мероприятия «Благоустройство площади им. В.А. Пухова» в соответствии с Федеральным (национальным) проектом «Формирование комфортной городской среды», региональным проектом «Формирование комфортной городской среды в Московской области» за счет средств бюджета Российской Федерации, средств бюджета Московской области и средств бюджета городского поселения Пересвет на основании соглашения о предоставлении субсидии на реализацию программ формирования комфортной городской среды в части благоустройства общественных территорий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</w:rPr>
        <w:t>Финансирование мероприятий подпрограммы 1 предусмотрено также за счет средств бюджета Московской области в соответствии с Госпрограммой и за счет средств, предусмотренных в бюджете  городского поселения Пересвет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numPr>
          <w:ilvl w:val="0"/>
          <w:numId w:val="5"/>
        </w:numPr>
        <w:autoSpaceDE w:val="false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НОЗ КОНЕЧНЫХ РЕЗУЛЬТАТОВ МУНИЦИПАЛЬНОЙ ПРОГРАММЫ, ХАРАКТЕРИЗУЮЩИХ ЦЕЛЕВОЕ СОСТОЯНИЕ УРОВНЯ И КАЧЕСТВА ЖИЗНИ НАСЕЛЕНИЯ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дним из основных мероприятий Программы является проведение инвентаризации дворовых территорий многоквартирных домов, общественных территорий, а также территорий, прилегающих к индивидуальным жилым домам, и земельных участков, предоставленных для их разм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реализации мероприятий Программы планируе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выполнить работы в рамках минимального перечня по благоустройству дворовых территорий многоквартирных домов с учетом мнений заинтересованных лиц, нуждающихся в благоустройстве и подлежащих благоустройству в период с 2019 по 2024 годы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) благоустроить общественные территории, включенные в муниципальные программы по результатам общественных обсуждений, в период с 2019 по 2024 год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благоустроить объекты недвижимого имущества (включая объекты незавершенного строительства) и земельные участки, находящиеся в собственности (пользовании) юридических лиц и индивидуальных предпринимателей, за счет средств указанных лиц не позднее 2020 года в соответствии с заключенными соглашениями с органами местного самоуправл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) провести иные мероприятия по благоустройству территор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гнозируемые конечные результаты реализации Программы предусматривают повышение уровня благоустройства территории, создание условий, обеспечивающих </w:t>
      </w:r>
      <w:r>
        <w:rPr>
          <w:spacing w:val="2"/>
          <w:sz w:val="24"/>
          <w:szCs w:val="24"/>
          <w:shd w:fill="FFFFFF" w:val="clear"/>
        </w:rPr>
        <w:t xml:space="preserve">комфортность проживания </w:t>
      </w:r>
      <w:r>
        <w:rPr>
          <w:sz w:val="24"/>
          <w:szCs w:val="24"/>
        </w:rPr>
        <w:t>жителей за счет функционального зонирования дворовых и общественных территор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емым конечным результатом Программы является достижение следующих показателей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дворовых территорий, приведенных в нормативное состоя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общей площади дорожного покрытия дворовых территорий приведенных в нормативное состоя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комфортных условий для отдыха и досуга жи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увеличение заинтересованных граждан, организаций в реализацию мероприятий по благоустройств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стетического состояния общественных территор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личение количества благоустроенных общественных территорий, от общего количества общественных территорий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7020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РОКИ РЕАЛИЗАЦИИ МУНИЦИПАЛЬНОЙ ПРОГРАММЫ</w:t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702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6" w:gutter="0" w:header="0" w:top="1134" w:footer="39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8"/>
        <w:rPr/>
      </w:pPr>
      <w:r>
        <w:rPr>
          <w:sz w:val="24"/>
          <w:szCs w:val="24"/>
        </w:rPr>
        <w:t>Срок реализации муниципальной программы: 2019-2024 годы.</w:t>
      </w:r>
    </w:p>
    <w:p>
      <w:pPr>
        <w:pStyle w:val="Style23"/>
        <w:ind w:firstLine="70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Приложение №1 к Программе </w:t>
      </w:r>
    </w:p>
    <w:p>
      <w:pPr>
        <w:pStyle w:val="Style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оказателей (индикаторов)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Формирование современной комфортной городской сред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Пересвет Сергиево-Посадского муниципальн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Программы (количественные показатели, отражающие степень достижения целей и решения задач Программы приведены в таблице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704"/>
        <w:gridCol w:w="1276"/>
        <w:gridCol w:w="1868"/>
        <w:gridCol w:w="744"/>
        <w:gridCol w:w="744"/>
        <w:gridCol w:w="744"/>
        <w:gridCol w:w="744"/>
        <w:gridCol w:w="744"/>
        <w:gridCol w:w="744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на начало реализации подпрограммы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 годам реализации</w:t>
            </w:r>
          </w:p>
        </w:tc>
      </w:tr>
      <w:tr>
        <w:trPr>
          <w:trHeight w:val="52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лагоустроенных общественных территорий (пространств) (в разрезе видов территорий), в том числе: - зоны отдыха; пешеходные зоны; набережные; - скверы; - площади; -пар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зработанных  концепций 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зработанных проектов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тановленных детских игров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ность обустроенными дворовыми территори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/ед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ветлый город» – доля освещённых улиц, проездов, набережных в границах населенных пунктов городских округов и муниципальных районов (городских и сельских поселений) Московской области с уровнем освещённости, соответствующим нормативным знач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ъектов электросетевого хозяйства, систем наружного и архитектурно-художественного освещения на которых реализованы мероприятия по устройству и капитальному ремо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ветильников наружного освещения, управление которыми осуществляется с использованием автоматизированных систем управления наружным освещ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граждан, принявших участие в решении вопросов развития городской среды от общего количества граждан в возрасте от 14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ремонтированных подъездов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тановленных камер видеонаблюдения в подъездах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КД, в которых проведен капитальный ремонт в рамках регион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ногоквартирных домов, прошедших комплексный капитальный ремонт и соответствующих нормальному классу энергоэффективности и выше (A, B, C, 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 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ородов с благоприятной средой от общего количества городов (единица/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ее значение индекса качества городской среды по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расчета значений планируемых результатов реализации муниципальной програм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Количество благоустроенных дворовых территорий</w:t>
      </w:r>
      <w:r>
        <w:rPr>
          <w:sz w:val="24"/>
          <w:szCs w:val="24"/>
        </w:rPr>
        <w:t>. Плановое значение показателя определяются в относительном и абсолютном выражении на основании утверждаемых органами местного самоуправления планов по благоустройству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единица</w:t>
      </w:r>
    </w:p>
    <w:p>
      <w:pPr>
        <w:pStyle w:val="Normal"/>
        <w:ind w:left="683" w:firstLine="37"/>
        <w:jc w:val="both"/>
        <w:rPr>
          <w:sz w:val="24"/>
          <w:szCs w:val="24"/>
        </w:rPr>
      </w:pPr>
      <w:r>
        <w:rPr>
          <w:sz w:val="24"/>
          <w:szCs w:val="24"/>
        </w:rPr>
        <w:t>Источник данных: информация, предоставляемая управлением благоустройства.</w:t>
      </w:r>
    </w:p>
    <w:p>
      <w:pPr>
        <w:pStyle w:val="Normal"/>
        <w:ind w:left="683" w:firstLine="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sz w:val="24"/>
          <w:szCs w:val="24"/>
        </w:rPr>
        <w:t>Доля благоустроенных дворовых территорий от общего количества дворовых территорий (по итога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вентаризации)</w:t>
      </w:r>
      <w:r>
        <w:rPr>
          <w:sz w:val="24"/>
          <w:szCs w:val="24"/>
        </w:rPr>
        <w:t>. Значение показателя определяется в соответствии с результатами выполненных работ на указанных объектах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процент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чник данных: информация, предоставляемая управлением благоустройств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Количество благоустроенных общественных территорий. </w:t>
      </w:r>
      <w:r>
        <w:rPr>
          <w:sz w:val="24"/>
          <w:szCs w:val="24"/>
        </w:rPr>
        <w:t>Плановое значение показателя определяется в соответствии с адресными перечнями объектов благоустройств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единиц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чник данных: информация, предоставляемая управлением благоустройств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4"/>
          <w:szCs w:val="24"/>
        </w:rPr>
        <w:t>Доля благоустроенных общественных территорий от общего количества общественных территорий (по итогам инвентаризации)</w:t>
      </w:r>
      <w:r>
        <w:rPr>
          <w:sz w:val="24"/>
          <w:szCs w:val="24"/>
        </w:rPr>
        <w:t>. Значение показателя определяется в соответствии с результатами выполненных работ на указанных объектах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процент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чник данных: информация, предоставляемая управлением благоустройств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Доля освещенных улиц, проездов, набережных, площадей с уровнем освещенности, соответствующим установленным нормативам в общей протяженности освещенных улиц, проездов, набережных, площадей.  </w:t>
      </w:r>
      <w:r>
        <w:rPr>
          <w:sz w:val="24"/>
          <w:szCs w:val="24"/>
        </w:rPr>
        <w:t>Количество участков улиц, проездов, дворовых территорий, зданий, памятников, и прочих объектов, на которых реализованы мероприятия по устройству и капитальному ремонту. Значение показателя определяется в соответствии с результатами выполненных строительно-монтажных работ на указанных объектах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процен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чник данных: информация, предоставляемая управлением коммунальной инфраструктуры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Количество приобретенной техники</w:t>
      </w:r>
      <w:r>
        <w:rPr>
          <w:sz w:val="24"/>
          <w:szCs w:val="24"/>
        </w:rPr>
        <w:t>.  Плановое значение показателя определяется в соответствии нормативной потребностью в коммунальной техники для  содержания территории городского посе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единиц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чник данных: информация, предоставляемая управлением благоустройств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Увеличение площади асфальтового покрытия дворовых территорий</w:t>
      </w:r>
      <w:r>
        <w:rPr>
          <w:sz w:val="24"/>
          <w:szCs w:val="24"/>
        </w:rPr>
        <w:t>. Плановое значение показателя определяется в соответствии с муниципальной программой. Значение показателя определяется в соответствии с результатами выполненных работ на указанных объектах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кв.м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чник данных: информация, предоставляемая управлением благоустройств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«Светлый город» - приведение к нормативному освещению улиц, проездов, набережных.</w:t>
      </w:r>
      <w:r>
        <w:rPr>
          <w:sz w:val="24"/>
          <w:szCs w:val="24"/>
        </w:rPr>
        <w:t xml:space="preserve"> Это доля освещённых улиц, проездов, набережных с уровнем освещённости, соответствующим нормативным значениям в общей протяжённости улиц, проездов, набережных, рассчитывается как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в=Посв/Побщ*100%, где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Досв</w:t>
      </w:r>
      <w:r>
        <w:rPr>
          <w:sz w:val="24"/>
          <w:szCs w:val="24"/>
        </w:rPr>
        <w:t xml:space="preserve"> – приведение к нормативному освещению улиц, проездов, набережных – это доля освещенных улиц, проездов, набережных с уровнем освещенности, соответствующим нормативным значениям в общей протяженности улиц, проездов, набережных, процент;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Посв</w:t>
      </w:r>
      <w:r>
        <w:rPr>
          <w:sz w:val="24"/>
          <w:szCs w:val="24"/>
        </w:rPr>
        <w:t xml:space="preserve"> – протяженность освещенных улиц, проездов, набережных, с уровнем освещенности, соответствующим нормативным значениям, в городском поселении Пересвет, км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Побщ</w:t>
      </w:r>
      <w:r>
        <w:rPr>
          <w:sz w:val="24"/>
          <w:szCs w:val="24"/>
        </w:rPr>
        <w:t xml:space="preserve"> – общая протяженность улиц, проездов, набережных, в городском поселении Пересвет, км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 процен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 данных: информация, предоставляемая управлением коммунальной инфраструктуры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я качелей с жесткими подвесами переоборудованных на гибкие подвесы на период 2018 года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определяется в соответствии с результатами выполненных работ на указанных объектах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 процен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 данных: информация, предоставляемая управлением благоустройства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ощадь благоустроенной территории, в том числе территории кладбищ.  </w:t>
      </w:r>
      <w:r>
        <w:rPr>
          <w:sz w:val="24"/>
          <w:szCs w:val="24"/>
        </w:rPr>
        <w:t xml:space="preserve">Плановое значение показателя определяется как сумма площадей </w:t>
      </w:r>
      <w:r>
        <w:rPr>
          <w:rFonts w:eastAsia="Calibri"/>
          <w:sz w:val="24"/>
          <w:szCs w:val="24"/>
        </w:rPr>
        <w:t xml:space="preserve">благоустроенных территорий кладбищ и территорий, на которых проведены мероприятия </w:t>
      </w:r>
      <w:r>
        <w:rPr>
          <w:sz w:val="24"/>
          <w:szCs w:val="24"/>
        </w:rPr>
        <w:t xml:space="preserve"> по </w:t>
      </w:r>
      <w:r>
        <w:rPr>
          <w:bCs/>
          <w:sz w:val="24"/>
          <w:szCs w:val="24"/>
        </w:rPr>
        <w:t xml:space="preserve"> комплексной борьбе с борщевиком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г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чник данных: информация, предоставляемая управлением благоустройства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оля ликвидированных несанкционированных свалок и навалов мусора в общем количестве выявленных свалок и навалов мусора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процент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en-US"/>
        </w:rPr>
        <w:t>Ds</w:t>
      </w:r>
      <w:r>
        <w:rPr>
          <w:b/>
          <w:sz w:val="24"/>
          <w:szCs w:val="24"/>
        </w:rPr>
        <w:t xml:space="preserve">% =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/ 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</w:rPr>
        <w:t xml:space="preserve"> * 100</w:t>
      </w:r>
      <w:r>
        <w:rPr>
          <w:sz w:val="24"/>
          <w:szCs w:val="24"/>
        </w:rPr>
        <w:t>,  где: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en-US"/>
        </w:rPr>
        <w:t>Ds</w:t>
      </w:r>
      <w:r>
        <w:rPr>
          <w:b/>
          <w:sz w:val="24"/>
          <w:szCs w:val="24"/>
        </w:rPr>
        <w:t xml:space="preserve">% </w:t>
      </w:r>
      <w:r>
        <w:rPr>
          <w:sz w:val="24"/>
          <w:szCs w:val="24"/>
        </w:rPr>
        <w:t>- доля ликвидированных несанкционированных свалок и навалов мусора,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- объем ликвидированных несанкционированных свалок и навалов мусора,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общий объем выявленных несанкционированных свалок и навалов мусора, подтвержденных Главным управлением государственного административно-технического надзора Московской област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Количество благоустроенных общественных территорий</w:t>
      </w:r>
      <w:r>
        <w:rPr>
          <w:sz w:val="24"/>
          <w:szCs w:val="24"/>
        </w:rPr>
        <w:t xml:space="preserve"> (пространств), в том числе: зоны отдыха, пешеходные зоны, набережные,  скверы,  площади, парк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единица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Плановое значение показателя определяется в соответствии с адресными перечнями объектов благоустройства (утверждается на основании планов по благоустройству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установленных детских игровых площадок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единиц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овые значения устанавливаются в соответствии с перечнем, сформированным с жителям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ность обустроенными дворовыми территориям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процент/единица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Плановые значения определяются в относительном и абсолютном выражении. Количество дворовых территорий, подлежащих комплексному благоустройству в 2018-2024 годах, утверждается администрацией в конце года, предшествующего году реализации, с учетом развития территории и по итогам согласования планов по благоустройству с объединениями граждан, общественными организациями и объединениями и подлежит корректировке путем внесения изменений в Программу. Плановое значение показателя в абсолютном выражении определяется на основании утверждаемых администрацией планов по благоустройству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«Светлый город» – доля освещённых улиц, проездов, набережных </w:t>
      </w:r>
      <w:r>
        <w:rPr>
          <w:sz w:val="24"/>
          <w:szCs w:val="24"/>
        </w:rPr>
        <w:t>городского поселения Пересвет с уровнем освещённости, соответствующим нормативным значениям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процент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Досв=Посв/Побщ*100%,</w:t>
      </w: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где: </w:t>
      </w:r>
      <w:r>
        <w:rPr>
          <w:b/>
          <w:sz w:val="24"/>
          <w:szCs w:val="24"/>
        </w:rPr>
        <w:t xml:space="preserve">Досв </w:t>
      </w:r>
      <w:r>
        <w:rPr>
          <w:sz w:val="24"/>
          <w:szCs w:val="24"/>
        </w:rPr>
        <w:t>- «Светлый город» – это доля освещённых улиц, проездов, набережных городского поселения Пересвет с уровнем освещённости, соответствующим нормативным значениям в общей протяжённости улиц, проездов, набережных городского поселения Пересвет, %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Посв</w:t>
      </w:r>
      <w:r>
        <w:rPr>
          <w:sz w:val="24"/>
          <w:szCs w:val="24"/>
        </w:rPr>
        <w:t xml:space="preserve"> - протяжённость освещённых улиц, проездов, набережных, с уровнем освещённости, соответствующим нормативным значениям, городского поселения Пересвет, км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Побщ</w:t>
      </w:r>
      <w:r>
        <w:rPr>
          <w:sz w:val="24"/>
          <w:szCs w:val="24"/>
        </w:rPr>
        <w:t xml:space="preserve"> - общая протяжённость улиц, проездов, набережных городского поселения Пересвет, км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Количество объектов электросетевого хозяйства, систем наружного и архитектурно-художественного освещения, на которых реализованы мероприятия по устройству и капитальному ремонту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единица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Кплан = Кфакт,</w:t>
      </w: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где</w:t>
      </w:r>
      <w:r>
        <w:rPr>
          <w:b/>
          <w:sz w:val="24"/>
          <w:szCs w:val="24"/>
        </w:rPr>
        <w:t>: Кплан</w:t>
      </w:r>
      <w:r>
        <w:rPr>
          <w:sz w:val="24"/>
          <w:szCs w:val="24"/>
        </w:rPr>
        <w:t xml:space="preserve"> - «Количество модернизированных объектов» – это количество улиц, проездов, набережных, парковых зон, объектов с архитектурно-художественным освещением, на которых запланированы мероприятия в рамках государственных и муниципальных программ Московской области по устройству и капитальному ремонту систем наружного и архитектурно-художественного освещения с установкой энергосберегающих светильников на территории городского поселения Пересвет, единиц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Кфакт</w:t>
      </w:r>
      <w:r>
        <w:rPr>
          <w:sz w:val="24"/>
          <w:szCs w:val="24"/>
        </w:rPr>
        <w:t xml:space="preserve"> - «Количество модернизированных объектов» – это количество улиц, проездов, набережных, парковых зон, объектов с архитектурно-художественным освещением, на которых проведены мероприятия в рамках государственных и муниципальных программ Московской области по устройству и капитальному ремонту систем наружного и архитектурно-художественного освещения с установкой энергосберегающих светильников на территории городского поселения Пересвет, един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Доля светильников наружного освещения, управление которыми осуществляется с использованием автоматизированных систем управления наружным освещением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процент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Дупр=Ксв.всего/Ксв.асуно*100%,</w:t>
      </w: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где: </w:t>
      </w:r>
      <w:r>
        <w:rPr>
          <w:b/>
          <w:sz w:val="24"/>
          <w:szCs w:val="24"/>
        </w:rPr>
        <w:t xml:space="preserve">Дупр </w:t>
      </w:r>
      <w:r>
        <w:rPr>
          <w:sz w:val="24"/>
          <w:szCs w:val="24"/>
        </w:rPr>
        <w:t>- «Доля светильников управляемых от АСУНО» – это доля светильников наружного освещения, установленных на улицах, проездах, набережных, парковых зонах, управляемых от автоматизированных систем управления наружным освещением, на территории городского поселения Пересвет, процент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 xml:space="preserve">Ксв.всего </w:t>
      </w:r>
      <w:r>
        <w:rPr>
          <w:sz w:val="24"/>
          <w:szCs w:val="24"/>
        </w:rPr>
        <w:t xml:space="preserve"> —  общее количество светильников наружного освещения, установленных на улицах, проездах, набережных, парковых зонах на территории городского поселения Пересвет, количество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Ксв.асуно</w:t>
      </w:r>
      <w:r>
        <w:rPr>
          <w:sz w:val="24"/>
          <w:szCs w:val="24"/>
        </w:rPr>
        <w:t xml:space="preserve"> - количество светильников наружного освещения, установленных на улицах, проездах, набережных, парковых зонах и управляемых от автоматизированных систем управления наружным освещением, в на территории городского поселения Пересвет, количество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процент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Dдтуг=Туг/Тобщ*100%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где</w:t>
      </w:r>
      <w:r>
        <w:rPr>
          <w:b/>
          <w:sz w:val="24"/>
          <w:szCs w:val="24"/>
        </w:rPr>
        <w:t xml:space="preserve"> Dдтуг</w:t>
      </w:r>
      <w:r>
        <w:rPr>
          <w:sz w:val="24"/>
          <w:szCs w:val="24"/>
        </w:rPr>
        <w:t xml:space="preserve"> -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 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Туг</w:t>
      </w:r>
      <w:r>
        <w:rPr>
          <w:sz w:val="24"/>
          <w:szCs w:val="24"/>
        </w:rPr>
        <w:t xml:space="preserve"> - количество дворовых территорий, благоустройство которых выполнено при участии граждан, организаций в соответствующих мероприятиях в течение планового года 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Тобщ</w:t>
      </w:r>
      <w:r>
        <w:rPr>
          <w:sz w:val="24"/>
          <w:szCs w:val="24"/>
        </w:rPr>
        <w:t xml:space="preserve"> - общее количество благоустроенных дворовых территорий в течение планового год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Количество отремонтированных подъездов МКД</w:t>
      </w:r>
      <w:r>
        <w:rPr>
          <w:sz w:val="24"/>
          <w:szCs w:val="24"/>
        </w:rPr>
        <w:t>. Плановое значение показателя определяется в соответствии с муниципальной программой ремонта подъездов многоквартирных домов Московской област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единиц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чник данных: информация, предоставляемая управлением коммунальной инфраструктуры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установленных камер видеонаблюдения в подъездах МКД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един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овое значение показателя определяется в соответствии с плановым зада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397" w:bottom="567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казателей Программы сформировано исходя из принципа необходимости и достаточности достижения цели и решения поставленных задач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2 к Программ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программных мероприятий муниципальной программы «Форм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ременной комфортной городской среды городского поселения Пересвет Сергиево-Посадского муниципальн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1"/>
        <w:gridCol w:w="1438"/>
        <w:gridCol w:w="1996"/>
        <w:gridCol w:w="2023"/>
      </w:tblGrid>
      <w:tr>
        <w:trPr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Комфортная городская сред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1. Благоустройство общественных территорий городского поселения Пересвет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е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лагоустройство дворовых территорий городского поселения Пересвет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3. Приобретение и установка детских игровых площадок на территории городского поселения Пересве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-2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ского поселения Пересв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ства бюджета городского поселения Пересвет </w:t>
            </w:r>
            <w:r>
              <w:rPr>
                <w:bCs/>
                <w:sz w:val="24"/>
                <w:szCs w:val="24"/>
              </w:rPr>
              <w:t xml:space="preserve">бюджет поселения </w:t>
            </w:r>
          </w:p>
        </w:tc>
      </w:tr>
      <w:tr>
        <w:trPr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Благоустройство территорий городского поселения Пересвет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е 1. Наружное освещ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 Озелен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3. Прочие мероприятия по благоустройств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4. Содержание мест захорон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5. Приобретение коммунальной техни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6. Содержание внутриквартальных дорог, тротуаров, проездов к дворовым территория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7. Ремонт асфальтового покрытия дворовых территорий, включенных в план комплексного благоустройств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-2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ского поселения Пересв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поселения Пересвет бюджет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</w:tr>
      <w:tr>
        <w:trPr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3. Доступная сре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емонт и благоустройство территор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еспечение беспрепятственного доступа к объектам жилого фонда и социальной сфе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-2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ского поселения Пересв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поселения Пересвет бюджет поселения</w:t>
            </w:r>
          </w:p>
        </w:tc>
      </w:tr>
      <w:tr>
        <w:trPr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. Светлый гор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-2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ского поселения Пересв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поселения Пересвет бюджет поселения</w:t>
            </w:r>
          </w:p>
        </w:tc>
      </w:tr>
      <w:tr>
        <w:trPr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5. Капитальный ремонт подъезд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-2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ского поселения Пересв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поселения Пересвет бюджет поселения</w:t>
            </w:r>
          </w:p>
        </w:tc>
      </w:tr>
      <w:tr>
        <w:trPr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6. Цифровое Подмосковь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-2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ского поселения Пересв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поселения Пересвет бюджет поселения</w:t>
            </w:r>
          </w:p>
        </w:tc>
      </w:tr>
    </w:tbl>
    <w:p>
      <w:pPr>
        <w:pStyle w:val="Style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4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1134" w:footer="397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pacing w:val="-4"/>
          <w:sz w:val="24"/>
          <w:szCs w:val="24"/>
        </w:rPr>
        <w:t xml:space="preserve">Приложение №3 к Программе </w:t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-4"/>
          <w:sz w:val="24"/>
          <w:szCs w:val="24"/>
        </w:rPr>
        <w:t xml:space="preserve">Перечень мероприятий и ресурсное обеспечение реализации </w:t>
      </w:r>
      <w:r>
        <w:rPr>
          <w:b/>
          <w:sz w:val="24"/>
          <w:szCs w:val="24"/>
        </w:rPr>
        <w:t>муниципальной программы «Форм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ременной комфортной городской среды городского поселения Пересвет Сергиево-Посадского муниципального района»</w:t>
      </w:r>
    </w:p>
    <w:p>
      <w:pPr>
        <w:pStyle w:val="Normal"/>
        <w:shd w:fill="FFFFFF" w:val="clear"/>
        <w:overflowPunct w:val="false"/>
        <w:autoSpaceDE w:val="false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tbl>
      <w:tblPr>
        <w:tblW w:w="1525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1"/>
        <w:gridCol w:w="3318"/>
        <w:gridCol w:w="1732"/>
        <w:gridCol w:w="2454"/>
        <w:gridCol w:w="1032"/>
        <w:gridCol w:w="1082"/>
        <w:gridCol w:w="992"/>
        <w:gridCol w:w="851"/>
        <w:gridCol w:w="837"/>
        <w:gridCol w:w="1032"/>
      </w:tblGrid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атус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униципальной программы, мероприят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полнитель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точники финансирования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сего</w:t>
            </w:r>
          </w:p>
        </w:tc>
      </w:tr>
      <w:tr>
        <w:trPr>
          <w:trHeight w:val="17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униципальная программ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«Формирование современной комфортной городской среды городского поселения Пересвет Сергиево-Посадского муниципального района на 2018-2022 год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9" w:firstLine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дминистрация города Пересв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353,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57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5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4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104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3939,98</w:t>
            </w:r>
          </w:p>
        </w:tc>
      </w:tr>
      <w:tr>
        <w:trPr>
          <w:trHeight w:val="335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дпрограмма 1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«Комфортная городская среда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9" w:firstLine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дминистрация города Пересв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564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8219,2</w:t>
            </w:r>
          </w:p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ского поселения Перес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67,7</w:t>
            </w:r>
          </w:p>
        </w:tc>
      </w:tr>
      <w:tr>
        <w:trPr>
          <w:trHeight w:val="22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Р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2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238,6</w:t>
            </w:r>
          </w:p>
        </w:tc>
      </w:tr>
      <w:tr>
        <w:trPr>
          <w:trHeight w:val="22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412,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412,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е 1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устройство общественных территорий городского поселения Пересвет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9" w:firstLine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дминистрация города Пересв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40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19,2</w:t>
            </w:r>
          </w:p>
        </w:tc>
      </w:tr>
      <w:tr>
        <w:trPr>
          <w:trHeight w:val="72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9" w:firstLine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ского поселения Перес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7,7</w:t>
            </w:r>
          </w:p>
        </w:tc>
      </w:tr>
      <w:tr>
        <w:trPr>
          <w:trHeight w:val="28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9" w:firstLine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412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12,9</w:t>
            </w:r>
          </w:p>
        </w:tc>
      </w:tr>
      <w:tr>
        <w:trPr>
          <w:trHeight w:val="28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9" w:firstLine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Р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2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е 1.1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устройство общественных территорий в малых городах и исторических поселениях, победителей Всероссийского конкурса лучших проектов создания комфортной городской среды пл. им В.А. Пухов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9" w:firstLine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дминистрация города Пересв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800,0</w:t>
            </w:r>
          </w:p>
        </w:tc>
      </w:tr>
      <w:tr>
        <w:trPr>
          <w:trHeight w:val="45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9" w:firstLine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ского поселения Перес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38,6</w:t>
            </w:r>
          </w:p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9" w:firstLine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61,4</w:t>
            </w:r>
          </w:p>
        </w:tc>
      </w:tr>
      <w:tr>
        <w:trPr>
          <w:trHeight w:val="45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9" w:firstLine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Р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е 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устройство дворовых территорий городского поселения Пересве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9" w:firstLine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дминистрация города Пересв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ского поселения Перес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</w:tr>
      <w:tr>
        <w:trPr>
          <w:trHeight w:val="66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е 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обретение и установка детских игровых площадок на территории городского поселения Пересве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9" w:firstLine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дминистрация города Пересв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ского поселения Перес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</w:t>
            </w:r>
          </w:p>
        </w:tc>
      </w:tr>
      <w:tr>
        <w:trPr>
          <w:trHeight w:val="75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дпрограмма 2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«Благоустройство территорий городского поселения Пересвет»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9" w:firstLine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дминистрация города Пересв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ского поселения Перес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42,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600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35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794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023,5</w:t>
            </w:r>
          </w:p>
        </w:tc>
      </w:tr>
      <w:tr>
        <w:trPr>
          <w:trHeight w:val="25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источн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7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3,01</w:t>
            </w:r>
          </w:p>
        </w:tc>
      </w:tr>
      <w:tr>
        <w:trPr>
          <w:trHeight w:val="495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е 1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ружное освещение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 Обслуживание наружного освещения городского поселения Пересвет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9" w:firstLine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дминистрация города Пересв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50,0</w:t>
            </w:r>
          </w:p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38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0,0</w:t>
            </w:r>
          </w:p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0,0</w:t>
            </w:r>
          </w:p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0,0</w:t>
            </w:r>
          </w:p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238,21</w:t>
            </w:r>
          </w:p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9" w:firstLine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бюджета городского поселения Пересвет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385,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4,04</w:t>
            </w:r>
          </w:p>
        </w:tc>
      </w:tr>
      <w:tr>
        <w:trPr>
          <w:trHeight w:val="4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 Электроснабжение сетей уличного освещ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9" w:firstLine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дминистрация города Пересв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ского поселения Перес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3264,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64,17</w:t>
            </w:r>
          </w:p>
        </w:tc>
      </w:tr>
      <w:tr>
        <w:trPr>
          <w:trHeight w:val="52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е 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зеленение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У «Центр обеспечения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ского поселения Перес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9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52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0,0</w:t>
            </w:r>
          </w:p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,0</w:t>
            </w:r>
          </w:p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00,0</w:t>
            </w:r>
          </w:p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46,5</w:t>
            </w:r>
          </w:p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 Посадка и содержание цветник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У «Центр обеспечения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ского поселения Перес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4,0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. Содержание газон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У «Центр обеспечения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ского поселения Перес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,5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. Содержание и посадка деревьев и кустарник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У «Центр обеспечения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ского поселения Перес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,0</w:t>
            </w:r>
          </w:p>
        </w:tc>
      </w:tr>
      <w:tr>
        <w:trPr>
          <w:trHeight w:val="2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. Удаление сухостойных и аварийных деревье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У «Центр обеспечения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ского поселения Перес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76,0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е 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мероприятия по благоустройству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У «Центр обеспечения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ского поселения Перес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29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4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20,0</w:t>
            </w:r>
          </w:p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429,5</w:t>
            </w:r>
          </w:p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 Содержание памятников и мемориальных досок городского поселения Пересвет, ремонт памятников погибшим в годы ВОВ, (д.Игнатьево ) и Обелиска 50-летия Победы в ВОВ (г.Пересвет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У «Центр обеспечения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ского поселения Перес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50,0</w:t>
            </w:r>
          </w:p>
        </w:tc>
      </w:tr>
      <w:tr>
        <w:trPr>
          <w:trHeight w:val="39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 Содержание и благоустройство водоема и зоны отдыха города Пересв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У «Центр обеспечения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ского поселения Перес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65,0</w:t>
            </w:r>
          </w:p>
        </w:tc>
      </w:tr>
      <w:tr>
        <w:trPr>
          <w:trHeight w:val="7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 Ремонт и содержание детского игрового оборудования, малых архитектурных форм и элементов благоустрой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У «Центр обеспечения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ского поселения Перес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20,0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. Приобретение детского игрового оборудования с доставкой и установкой на детские игровые площадки города Пересв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9" w:firstLine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дминистрация города Пересв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ского поселения Перес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3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813,7</w:t>
            </w:r>
          </w:p>
        </w:tc>
      </w:tr>
      <w:tr>
        <w:trPr>
          <w:trHeight w:val="57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. Проведение субботников, месячников по санитарной очистке территории городского поселения Пересв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9" w:firstLine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дминистрация города Пересв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ского поселения Перес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1,3</w:t>
            </w:r>
          </w:p>
        </w:tc>
      </w:tr>
      <w:tr>
        <w:trPr>
          <w:trHeight w:val="43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. Регулирование численности безнадзорных животны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У «Центр обеспечения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ского поселения Перес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.7. Праздничное оформление города Пересв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9" w:firstLine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дминистрация города Пересв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ского поселения Перес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</w:tr>
      <w:tr>
        <w:trPr>
          <w:trHeight w:val="7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. Концепция/проектирование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я проектов нового облика территорий главных ули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9" w:firstLine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дминистрация города Пересв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ского поселения Перес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00,0</w:t>
            </w:r>
          </w:p>
        </w:tc>
      </w:tr>
      <w:tr>
        <w:trPr>
          <w:trHeight w:val="6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. Приобретение информационных табличек для установки на детских площадках города Пересв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9" w:firstLine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дминистрация города Пересв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ского поселения Перес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5</w:t>
            </w:r>
          </w:p>
        </w:tc>
      </w:tr>
      <w:tr>
        <w:trPr>
          <w:trHeight w:val="52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0. Разработка схемы санитарной очистки территории городского поселения Пересв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9" w:firstLine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дминистрация города Пересв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ского поселения Перес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1. Приобретение информационных стендов для установки во дворах и общественных местах на территории города Пересв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У «Центр обеспечения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ского поселения Перес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2. Содержание колодце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У «Центр обеспечения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ского поселения Перес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3. Содержание и установка новых огражд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У «Центр обеспечения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ского поселения Перес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00,0</w:t>
            </w:r>
          </w:p>
        </w:tc>
      </w:tr>
      <w:tr>
        <w:trPr>
          <w:trHeight w:val="36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4. Содержание территории города (ДИП, лесопарковые зоны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У «Центр обеспечения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ского поселения Перес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е 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ржание мест захоронения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 Содержание территорий мест захорон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У «Центр обеспечения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ского поселения Перес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6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16,7</w:t>
            </w:r>
          </w:p>
        </w:tc>
      </w:tr>
      <w:tr>
        <w:trPr>
          <w:trHeight w:val="40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 Разработка проекта планировк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рритории кладбищ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У «Центр обеспечения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ского поселения Перес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е 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обретение коммунальной техни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У «Центр обеспечения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ского поселения Перес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62,2</w:t>
            </w:r>
          </w:p>
        </w:tc>
      </w:tr>
      <w:tr>
        <w:trPr>
          <w:trHeight w:val="69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е 6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ржание внутриквартальных дорог, тротуаров, проездов к дворовым территория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У «Центр обеспечения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ского поселения Перес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8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4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14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97,8</w:t>
            </w:r>
          </w:p>
        </w:tc>
      </w:tr>
      <w:tr>
        <w:trPr>
          <w:trHeight w:val="285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е 7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монт асфальтового покрытия дворовых территорий, включенных в план комплексного благоустройства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дминистрация города Пересв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24,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9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6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32,59</w:t>
            </w:r>
          </w:p>
        </w:tc>
      </w:tr>
      <w:tr>
        <w:trPr>
          <w:trHeight w:val="21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Р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8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8,2</w:t>
            </w:r>
          </w:p>
        </w:tc>
      </w:tr>
      <w:tr>
        <w:trPr>
          <w:trHeight w:val="21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9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73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4,81</w:t>
            </w:r>
          </w:p>
        </w:tc>
      </w:tr>
      <w:tr>
        <w:trPr>
          <w:trHeight w:val="21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ского поселения Перес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6,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9,57</w:t>
            </w:r>
          </w:p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дпрограмма 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«Доступная сред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ского поселения Перес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1,0</w:t>
            </w:r>
          </w:p>
        </w:tc>
      </w:tr>
      <w:tr>
        <w:trPr>
          <w:trHeight w:val="69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е 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апитальный и текущий ремонт улично-дорожной сети (внутриквартальных дорог и проездов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У «Центр обеспечения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ского поселения Перес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 Обустройство пешеходных переходов  элементами тактильной плит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У «Центр обеспечения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ского поселения Перес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49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 Разметка пешеходных переходов в желто-белый цв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9" w:firstLine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дминистрация города Пересв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ского поселения Перес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 Организация парковочных мест для инвалидов (установка знаков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9" w:firstLine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дминистрация города Пересв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ского поселения Перес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1.4.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становка скамее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У «Центр обеспечения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ского поселения Перес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</w:tr>
      <w:tr>
        <w:trPr>
          <w:trHeight w:val="52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е 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 Установка поручней к крыльцам жилого фон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9" w:firstLine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дминистрация города Пересв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ского поселения Перес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,0</w:t>
            </w:r>
          </w:p>
        </w:tc>
      </w:tr>
      <w:tr>
        <w:trPr>
          <w:trHeight w:val="70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.2.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стройство доступной среды для инвалидов в подъездах многоквартирных дом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9" w:firstLine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дминистрация города Пересв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ского поселения Перес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</w:t>
            </w:r>
          </w:p>
        </w:tc>
      </w:tr>
      <w:tr>
        <w:trPr>
          <w:trHeight w:val="7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е 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 Возмещение расходов по устройству доступной среды для инвалидов в подъездах многоквартирных дом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9" w:firstLine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дминистрация города Пересв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ского поселения Перес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дпрограмма 4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«Светлый город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9" w:firstLine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дминистрация города Пересв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204,3</w:t>
            </w:r>
          </w:p>
          <w:p>
            <w:pPr>
              <w:pStyle w:val="Normal"/>
              <w:tabs>
                <w:tab w:val="clear" w:pos="709"/>
                <w:tab w:val="center" w:pos="459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81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124,17</w:t>
            </w:r>
          </w:p>
        </w:tc>
      </w:tr>
      <w:tr>
        <w:trPr>
          <w:trHeight w:val="46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9" w:firstLine="58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ского поселения Перес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5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1,1</w:t>
            </w:r>
          </w:p>
        </w:tc>
      </w:tr>
      <w:tr>
        <w:trPr>
          <w:trHeight w:val="28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8659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9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53,07</w:t>
            </w:r>
          </w:p>
        </w:tc>
      </w:tr>
      <w:tr>
        <w:trPr>
          <w:trHeight w:val="525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е 1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Капитальный ремонт сетей наружного освещ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9" w:firstLine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дминистрация города Пересв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ского поселения Перес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5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1,1</w:t>
            </w:r>
          </w:p>
        </w:tc>
      </w:tr>
      <w:tr>
        <w:trPr>
          <w:trHeight w:val="22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9" w:firstLine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59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9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53,07</w:t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 Архитектурно-художественная подсвет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9" w:firstLine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дминистрация города Пересв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ского поселения Перес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дпрограмма 5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«Капитальный ремонт подъездов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9" w:firstLine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дминистрация города Пересв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4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4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99,11</w:t>
            </w:r>
          </w:p>
        </w:tc>
      </w:tr>
      <w:tr>
        <w:trPr>
          <w:trHeight w:val="28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9" w:firstLine="58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ского поселения Перес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7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0,8</w:t>
            </w:r>
          </w:p>
        </w:tc>
      </w:tr>
      <w:tr>
        <w:trPr>
          <w:trHeight w:val="21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2,8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е 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Взносы на капитальный ремонт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9" w:firstLine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4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46,85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дпрограмма 6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</w:rPr>
              <w:t>«</w:t>
            </w:r>
            <w:r>
              <w:rPr>
                <w:rFonts w:cs="Arial" w:ascii="Arial" w:hAnsi="Arial"/>
                <w:b/>
                <w:bCs/>
                <w:sz w:val="20"/>
              </w:rPr>
              <w:t>Цифровое Подмосковье</w:t>
            </w:r>
            <w:r>
              <w:rPr>
                <w:rFonts w:cs="Arial" w:ascii="Arial" w:hAnsi="Arial"/>
                <w:b/>
                <w:sz w:val="20"/>
              </w:rPr>
              <w:t>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9" w:firstLine="5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дминистрация города Пересв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3,0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9" w:firstLine="58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ского поселения Перес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е 1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ступ к электронным сервисам цифровой инфраструктуры в сфере ЖКХ в рамках государственной программы Московской области «Цифровое Подмосковь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городского поселения Пересв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ского поселения Перес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  <w:p>
            <w:pPr>
              <w:pStyle w:val="Style21"/>
              <w:tabs>
                <w:tab w:val="clear" w:pos="709"/>
                <w:tab w:val="left" w:pos="702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425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ложение №1</w:t>
      </w:r>
    </w:p>
    <w:p>
      <w:pPr>
        <w:pStyle w:val="Normal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Адресный перечень общественных территорий, сформированный по результатам инвентаризации, для выполнения работ по комплексному благоустройству общественных территорий в 2019 году</w:t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72"/>
      </w:tblGrid>
      <w:tr>
        <w:trPr>
          <w:trHeight w:val="57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ственной территории</w:t>
            </w:r>
          </w:p>
        </w:tc>
      </w:tr>
      <w:tr>
        <w:trPr>
          <w:trHeight w:val="27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щитников Отечества</w:t>
            </w:r>
          </w:p>
        </w:tc>
      </w:tr>
      <w:tr>
        <w:trPr>
          <w:trHeight w:val="27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им. В.А. Пухова</w:t>
            </w:r>
          </w:p>
        </w:tc>
      </w:tr>
      <w:tr>
        <w:trPr>
          <w:trHeight w:val="27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о-парковая зона в районе ДК «Космос», библиотеки им. А.В. Селиван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ложение №2</w:t>
      </w:r>
    </w:p>
    <w:p>
      <w:pPr>
        <w:pStyle w:val="Normal"/>
        <w:jc w:val="righ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Адресный перечень дворовых территорий, сформированный по результатам</w:t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инвентаризации, для выполнения работ по комплексному благоустройству дворовых территорий в 2019 году</w:t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5"/>
        <w:gridCol w:w="8885"/>
      </w:tblGrid>
      <w:tr>
        <w:trPr>
          <w:trHeight w:val="29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 п/п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 объекта (наименование объекта) </w:t>
            </w:r>
          </w:p>
        </w:tc>
      </w:tr>
      <w:tr>
        <w:trPr>
          <w:trHeight w:val="2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Пересвет, ул. Королева, д. 11, 13</w:t>
            </w:r>
          </w:p>
        </w:tc>
      </w:tr>
      <w:tr>
        <w:trPr>
          <w:trHeight w:val="2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Пересвет, ул. Строителей д. 2, ул. Мира д. 1, 3, 5, 7, 9, 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Адресный перечень дворовых территорий, сформированный по результатам</w:t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инвентаризации, для выполнения работ по комплексному благоустройству дворовых территорий в 2020 году</w:t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5"/>
        <w:gridCol w:w="8885"/>
      </w:tblGrid>
      <w:tr>
        <w:trPr>
          <w:trHeight w:val="29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 п/п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 объекта (наименование объекта) </w:t>
            </w:r>
          </w:p>
        </w:tc>
      </w:tr>
      <w:tr>
        <w:trPr>
          <w:trHeight w:val="2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Пересвет, ул. Пионерская д. 2, ул. Комсомольская д. 2, 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425" w:top="567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4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94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sz w:val="26"/>
      <w:szCs w:val="2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2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2:26:00Z</dcterms:created>
  <dc:creator>kokovinalf</dc:creator>
  <dc:description/>
  <dc:language>en-US</dc:language>
  <cp:lastModifiedBy>Zver</cp:lastModifiedBy>
  <cp:lastPrinted>2019-12-26T19:21:00Z</cp:lastPrinted>
  <dcterms:modified xsi:type="dcterms:W3CDTF">2020-01-11T12:26:00Z</dcterms:modified>
  <cp:revision>2</cp:revision>
  <dc:subject/>
  <dc:title>Приложение № 10</dc:title>
</cp:coreProperties>
</file>