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</w:t>
      </w:r>
      <w:r>
        <w:rPr/>
        <w:t>постановлением главы Сергиево-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</w:t>
      </w:r>
      <w:r>
        <w:rPr/>
        <w:t>Посадского городского округа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</w:t>
      </w:r>
      <w:r>
        <w:rPr/>
        <w:t>от 27.12.2019 №409-ПГ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комиссии по вопросам переустройства и (или) перепланировки помещений в многоквартирных домах на территории Сергиево-Посадского городского округа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Аверяскин А.Н.                                                         Начальник управления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</w:t>
      </w:r>
      <w:r>
        <w:rPr/>
        <w:t>градостроительной деятельност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Шалина Л.В.                                                              Начальник отдела градостроительной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</w:t>
      </w:r>
      <w:r>
        <w:rPr/>
        <w:t xml:space="preserve">деятельности управления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</w:t>
      </w:r>
      <w:r>
        <w:rPr/>
        <w:t>градостроительной деятельности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Заузина Ю.А.                                                             Старший эксперт отдела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градостроительной деятельности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управления градостроительной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>деятельности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Мурзак О.Ю.                                                              начальник управления муниципальной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>собственност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Оськина М.В.                                                             Начальник территориального управления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Сергиево-Посадского муниципального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района Комитета по архитектуре и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градостроительству Московской области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>(по согласованию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Представитель                                                           Представитель эксплуатирующей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(управляющей» организации 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(управляющей компании, товарищества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собственников жилья) (по согласованию)                         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Представитель                                                             Представитель Сергиево-Посадского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</w:t>
      </w:r>
      <w:r>
        <w:rPr/>
        <w:t xml:space="preserve">филиала ГУП МО «МОБТИ» (по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</w:t>
      </w:r>
      <w:r>
        <w:rPr/>
        <w:t xml:space="preserve">согласованию)                         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Представитель                                                             Представитель проектной организации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</w:t>
      </w:r>
      <w:r>
        <w:rPr/>
        <w:t xml:space="preserve">(по согласованию)                         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Заказчик                                                                       (по согласованию)</w:t>
      </w:r>
    </w:p>
    <w:sectPr>
      <w:footerReference w:type="default" r:id="rId2"/>
      <w:type w:val="nextPage"/>
      <w:pgSz w:w="11906" w:h="16838"/>
      <w:pgMar w:left="1985" w:right="567" w:gutter="0" w:header="0" w:top="1134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4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38:00Z</dcterms:created>
  <dc:creator>Заузина</dc:creator>
  <dc:description/>
  <dc:language>en-US</dc:language>
  <cp:lastModifiedBy>Zver</cp:lastModifiedBy>
  <cp:lastPrinted>2019-12-23T16:26:00Z</cp:lastPrinted>
  <dcterms:modified xsi:type="dcterms:W3CDTF">2020-01-11T12:38:00Z</dcterms:modified>
  <cp:revision>2</cp:revision>
  <dc:subject/>
  <dc:title>О создании комиссии по градостроительству</dc:title>
</cp:coreProperties>
</file>