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ind w:left="5672" w:hanging="0"/>
        <w:rPr/>
      </w:pPr>
      <w:r>
        <w:rPr/>
        <w:t xml:space="preserve">Сергиево-Посадского </w:t>
        <w:br/>
        <w:t>городского округа</w:t>
      </w:r>
    </w:p>
    <w:p>
      <w:pPr>
        <w:pStyle w:val="Normal"/>
        <w:ind w:left="5672" w:hanging="0"/>
        <w:rPr/>
      </w:pPr>
      <w:r>
        <w:rPr/>
        <w:t>от 30.12.2019 № 430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радостроитель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1. Градостроительный Совет Сергиево-Посадского </w:t>
      </w:r>
      <w:r>
        <w:rPr/>
        <w:t>городского округа</w:t>
      </w:r>
      <w:r>
        <w:rPr>
          <w:rFonts w:cs="Calibri"/>
        </w:rPr>
        <w:t xml:space="preserve"> </w:t>
        <w:br/>
        <w:t xml:space="preserve">Московской области (далее – Совет) является постоянно действующим коллегиальным совещательным и консультативным органом, образуется при главе Сергиево-Посадского </w:t>
      </w:r>
      <w:r>
        <w:rPr/>
        <w:t>городского округа</w:t>
      </w:r>
      <w:r>
        <w:rPr>
          <w:rFonts w:cs="Calibri"/>
        </w:rPr>
        <w:t xml:space="preserve">  Московской области в целях повышения эффективности подготовки решений в сфере регулирования градостроительной и архитектурной деятельности на территории Сергиево-Посадского </w:t>
      </w:r>
      <w:r>
        <w:rPr/>
        <w:t>городского округа</w:t>
      </w:r>
      <w:r>
        <w:rPr>
          <w:rFonts w:cs="Calibri"/>
        </w:rPr>
        <w:t xml:space="preserve">, для расширения возможностей обеспечения реализации единой политики Губернатора Московской области </w:t>
        <w:br/>
        <w:t xml:space="preserve">и Правительства Московской области, направленной на создание в Московской области визуально привлекательной среды жизнедеятельности, отвечающей современным требованиям к архитектурно-художественному облику городов и иных населенных пунктов Сергиево-Посадского </w:t>
      </w:r>
      <w:r>
        <w:rPr/>
        <w:t>городского округа</w:t>
      </w:r>
      <w:r>
        <w:rPr>
          <w:rFonts w:cs="Calibri"/>
        </w:rPr>
        <w:t xml:space="preserve">, совершенствования работ </w:t>
        <w:br/>
        <w:t xml:space="preserve">по формированию эстетически полноценной, комфортной среды на территории </w:t>
        <w:br/>
        <w:t xml:space="preserve">Сергиево-Посадского </w:t>
      </w:r>
      <w:r>
        <w:rPr/>
        <w:t>городского округа</w:t>
      </w:r>
      <w:r>
        <w:rPr>
          <w:rFonts w:cs="Calibri"/>
        </w:rPr>
        <w:t xml:space="preserve"> (далее – округ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2. В своей деятельности Совет руководствуется Конституцией Российской Федерации, Градостроительным кодексом Российской Федерации, федеральными законами, Указами и распоряжениями Президента Российской Федерации, </w:t>
        <w:br/>
        <w:t xml:space="preserve">нормативно-правовыми актами Правительства Российской Федерации, </w:t>
        <w:br/>
        <w:t xml:space="preserve">нормативно-правовыми актами  Московской области, распоряжениями Губернатора Московской области, нормативно-правовыми актами Совета депутатов </w:t>
        <w:br/>
        <w:t xml:space="preserve">Сергиево-Посадского </w:t>
      </w:r>
      <w:r>
        <w:rPr/>
        <w:t>городского округа</w:t>
      </w:r>
      <w:r>
        <w:rPr>
          <w:rFonts w:cs="Calibri"/>
        </w:rPr>
        <w:t xml:space="preserve">, постановлениями и распоряжениями главы Сергиево-Посадского </w:t>
      </w:r>
      <w:r>
        <w:rPr/>
        <w:t>городского округа</w:t>
      </w:r>
      <w:r>
        <w:rPr>
          <w:rFonts w:cs="Calibri"/>
        </w:rPr>
        <w:t>, а также настоящим Положение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1.3. Совет не подменяет действия администрации Сергиево-Посадского </w:t>
      </w:r>
      <w:r>
        <w:rPr/>
        <w:t>городского округа</w:t>
      </w:r>
      <w:r>
        <w:rPr>
          <w:rFonts w:cs="Calibri"/>
        </w:rPr>
        <w:t xml:space="preserve"> по принятию им решений по вопросам градостроительной деятельности </w:t>
        <w:br/>
        <w:t>на территории округ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Основные цели и задачи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Совет образован для формирования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2. Совет образован в целях организации совместного взаимодействия </w:t>
        <w:br/>
        <w:t xml:space="preserve">с Правительством Московской области, центральными исполнительными органами власти Московской области их структурными подразделениями, органами местного самоуправления Сергиево-Посадского городского округа Московской области, физическими и юридическими лицами по вопросам, указанным </w:t>
        <w:br/>
        <w:t>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3. Задачами Совета является оценка предлагаемых градостроительных решений </w:t>
        <w:br/>
        <w:t>и решений в области земельно-имущественных отношений округа, а также подготовка рекомендаций и решений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вершенствования архитектурного и градостроительного развития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я памятников истории, культуры и архитектуры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бора градостроительных решений, направленных на обеспечение благоприятных условий проживания, ограничение негативного воздействия хозяйственной и иной деятельности на окружающую среду, рациональное использование природных ресурсов </w:t>
        <w:br/>
        <w:t>в интересах населения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Совет в соответствии с возложенными на него основными задачами осуществляет следующие функции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фере градострои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3.1.1. Рассматривает проекты документов территориального планиров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Рассматривает внесение предложений по подготовке, изменению </w:t>
        <w:br/>
        <w:t>и утверждению документов территориального планиров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Вносит предложения по разработке, внесению изменений и утверждению местных нормативов градостроительного проектирования округа, а также </w:t>
        <w:br/>
        <w:t>по совершенствованию нормативной правовой базы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Рассматривает внесение предложений по подготовке, изменению </w:t>
        <w:br/>
        <w:t>и утверждению правил землепользования и застройк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Рассматривает и готовит предложения о согласии/не согласии администрации </w:t>
        <w:br/>
        <w:t>Сергиево-Посадского городского округа о подготовке органами исполнительной власти Московской области документации по планировке территории, предусматривающей размещение в соответствии с документами территориального планирования Московской области объектов регионального значения, не являющихся линей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Рассматривает вопросы по подготовке и утверждению документации </w:t>
        <w:br/>
        <w:t>по планировке территории (проекты планировок территории, проекты межевания территории),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1.7. Проводит анализ градостроительных проблем для выбора проектных, программных и иных методов их решения, в том числе при создании (развитии) социальной, транспортной, инженерной и коммунальной инфраструктур и иных объектов, оказывающих влияние на условия проживания и перспективное использование территорий муниципальных образовани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Рассматривает вопросы разработки и утверждения </w:t>
        <w:br/>
        <w:t xml:space="preserve">архитектурно - художественной концепции по формированию привлекательного облика округа, созданию и развитию пешеходных зон и улиц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9.  Информирует Правительство Московской области о выявленных при осуществлении функций Совета нарушениях законодательства Российской Федерации </w:t>
        <w:br/>
        <w:t xml:space="preserve">о градостроительной деятельности на территории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3.2. Иные функции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Рассматривает вопросы, связанные с реализацией инвестиционных проектов </w:t>
        <w:br/>
        <w:t xml:space="preserve">по проектированию, строительству, реконструкции объектов капитального строительства </w:t>
        <w:br/>
        <w:t xml:space="preserve">на основании инвестиционных контрактов (договоров), договоров о развитии застроенных территорий, комплексном и устойчивом развитии территории и иных видов договоров </w:t>
        <w:br/>
        <w:t>и соглашений в сфере градостроительной деятельности, земельных, имущественных отношений, стороной в которых выступает  администрация Сергиево-Поса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Рассматривает инвестиционные контракты (договоры) и их проекты в части, касающейся: 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сроков исполнения обязательств инвесторов по проектированию, строительству, реконструкции, вводу в эксплуатацию объектов капитального строительства, комплексному и устойчивому развитию территории а также иных договор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ных условий инвестицион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3.2.3. Рассматривает вопросы целесообразности принятия решений о развитии застроенных территорий, комплексном и устойчивом развитии территорий, об условиях развития застроенных территорий, о внесении изменений в договоры о развитии застро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ставляет информацию и предложения главе Сергиево-Посадского городского округа по вопросам, отнесенным к задачам и полномочия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Осуществляет предварительное рассмотрение и подготовку предложений, проектов решений по иным вопросам градостроительной деятельности </w:t>
        <w:br/>
        <w:t xml:space="preserve">и земельно-имущественных отношений, отнесенных законодательством Российской Федерации к полномочиям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3.2.6. Контролирует исполнение решений, предложений и рекомендац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2.7. Рассматривает вопросы о создании или реорганизации особо охраняемых природных территорий окруж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8. Осуществляет функции Совета путем рассмотрения материалов, обосновывающих принятие градостроительных решений, принципиальных вопросов градостроительной деятельности и размещения объектов, имеющих высокое общественно-социальное значение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е (функционально-планировочные) концепции и иные материалы, обосновывающие комплексное развитие (застройку) территорий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по градостроительному зонированию, проекты документов территориального планирования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е программы социально-экономического развития 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цепции, проекты, отраслевые схемы инженерного и транспортного развития территории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ы зон охраны объектов культурного наследия (памятников истории </w:t>
        <w:br/>
        <w:t>и культуры) федерального, регионального 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цепции и иные материалы, обосновывающие формирование </w:t>
        <w:br/>
        <w:t>природно-рекреационных комплексов и архитектурно-ландшафт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созд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документации по планировке территории, концепции и иные материалы, обосновывающие создание объектов, оказывающих существенное влияние на социальное, экономическое, культурн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документации по планировке территории, разрабатываемые в рамках договоров о развитии застроенных территорий, предусматривающих переселение граждан из ветхого и аварий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ные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о комплексному и устойчивому развит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документы, рассмотрение которых необходимо для выполнения задач </w:t>
        <w:br/>
        <w:t>и функц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Права  Сове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радостроительный Совет имеет право: </w:t>
      </w:r>
    </w:p>
    <w:p>
      <w:pPr>
        <w:pStyle w:val="Normal"/>
        <w:ind w:firstLine="709"/>
        <w:jc w:val="both"/>
        <w:rPr/>
      </w:pPr>
      <w:r>
        <w:rPr/>
        <w:t xml:space="preserve">4.1. Направлять запросы в проектные организации, застройщикам, независимо </w:t>
        <w:br/>
        <w:t xml:space="preserve">от форм собственности и ведомственной принадлежности, о предоставлении необходимой документации, для рассмотрения Советом, а также дополнительную информацию. </w:t>
      </w:r>
    </w:p>
    <w:p>
      <w:pPr>
        <w:pStyle w:val="Normal"/>
        <w:ind w:firstLine="709"/>
        <w:jc w:val="both"/>
        <w:rPr/>
      </w:pPr>
      <w:r>
        <w:rPr/>
        <w:t xml:space="preserve">4.2. Заслушивать на своих заседаниях членов Совета, а также не входящих </w:t>
        <w:br/>
        <w:t xml:space="preserve">в его состав представителей органов местного самоуправления района, организаций </w:t>
        <w:br/>
        <w:t>и общественных объединений и иных заинтересованных лиц по вопросам, отнесенным</w:t>
        <w:br/>
        <w:t>к компетенции Совета.</w:t>
      </w:r>
    </w:p>
    <w:p>
      <w:pPr>
        <w:pStyle w:val="Normal"/>
        <w:ind w:firstLine="709"/>
        <w:jc w:val="both"/>
        <w:rPr/>
      </w:pPr>
      <w:r>
        <w:rPr/>
        <w:t xml:space="preserve">4.3. Приглашать представителей проектных организаций, застройщиков, заказчиков, подрядчиков и других организаций, присутствие которых необходимо </w:t>
        <w:br/>
        <w:t>в процессе подготовки или при рассмотрении вопроса на заседаниях Совета.</w:t>
      </w:r>
    </w:p>
    <w:p>
      <w:pPr>
        <w:pStyle w:val="Normal"/>
        <w:ind w:firstLine="709"/>
        <w:jc w:val="both"/>
        <w:rPr/>
      </w:pPr>
      <w:r>
        <w:rPr/>
        <w:t xml:space="preserve">4.4. Привлекать экспертов для проведения специализированной экспертизы </w:t>
        <w:br/>
        <w:t>по вопросам, выносимым на рассмотрение Совета.</w:t>
      </w:r>
    </w:p>
    <w:p>
      <w:pPr>
        <w:pStyle w:val="Normal"/>
        <w:ind w:firstLine="709"/>
        <w:jc w:val="both"/>
        <w:rPr/>
      </w:pPr>
      <w:r>
        <w:rPr/>
        <w:t>4.5. Вносить органам местного самоуправления округа предложения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>4.6. Приглашать средства массовой информации для информирования населения округа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 xml:space="preserve">4.7. Создавать в своем составе рабочие группы, в том числе художественный совет, </w:t>
        <w:br/>
        <w:t>для выработки концептуальных решений.</w:t>
      </w:r>
    </w:p>
    <w:p>
      <w:pPr>
        <w:pStyle w:val="Normal"/>
        <w:ind w:firstLine="709"/>
        <w:jc w:val="both"/>
        <w:rPr/>
      </w:pPr>
      <w:r>
        <w:rPr/>
        <w:t xml:space="preserve">4.8. Решения Градостроительного Совета оформляются протоколами, которые направляются главе Сергиево-Посадского городского округа для учета мнения </w:t>
        <w:br/>
        <w:t xml:space="preserve">при принятии решений в области градостроительства и архитектуры в течение </w:t>
        <w:br/>
        <w:t xml:space="preserve">3-х рабочих дней с момента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труктура и управление Совет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Председателем Градостроительного Совета является глава </w:t>
        <w:br/>
        <w:t>Сергиево-Посадского городского округа во время его отсутствия – заместитель председателя  Совета.</w:t>
      </w:r>
    </w:p>
    <w:p>
      <w:pPr>
        <w:pStyle w:val="Normal"/>
        <w:ind w:firstLine="709"/>
        <w:jc w:val="both"/>
        <w:rPr/>
      </w:pPr>
      <w:r>
        <w:rPr/>
        <w:t xml:space="preserve">5.2. Заместителем председателя Совета является заместитель главы администрации Сергиево-Посадского городского округа, курирующий вопросы градостроительной деятельности. </w:t>
      </w:r>
    </w:p>
    <w:p>
      <w:pPr>
        <w:pStyle w:val="Normal"/>
        <w:ind w:firstLine="709"/>
        <w:jc w:val="both"/>
        <w:rPr/>
      </w:pPr>
      <w:r>
        <w:rPr/>
        <w:t>5.3. Состав Совета утверждается постановлением главы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>5.4. Дополнительно в состав Совета могут включаться по направлениям своей деятельности и принадлежности вопроса - представители общественности, представители специализированных проектных организаций, представители органов государственного надзора, представители средств массовой информации, представители организаций культуры, представители творческой интеллигенции Сергиево-Посадского городского округа, депутаты Совета депутатов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>5.6. Структура Совета:</w:t>
      </w:r>
    </w:p>
    <w:p>
      <w:pPr>
        <w:pStyle w:val="Normal"/>
        <w:ind w:firstLine="709"/>
        <w:jc w:val="both"/>
        <w:rPr/>
      </w:pPr>
      <w:r>
        <w:rPr/>
        <w:t>- председатель Совета;</w:t>
      </w:r>
    </w:p>
    <w:p>
      <w:pPr>
        <w:pStyle w:val="Normal"/>
        <w:ind w:firstLine="709"/>
        <w:jc w:val="both"/>
        <w:rPr/>
      </w:pPr>
      <w:r>
        <w:rPr/>
        <w:t>- заместитель председателя Совета;</w:t>
      </w:r>
    </w:p>
    <w:p>
      <w:pPr>
        <w:pStyle w:val="Normal"/>
        <w:ind w:firstLine="709"/>
        <w:jc w:val="both"/>
        <w:rPr/>
      </w:pPr>
      <w:r>
        <w:rPr/>
        <w:t>- секретарь Совета;</w:t>
      </w:r>
    </w:p>
    <w:p>
      <w:pPr>
        <w:pStyle w:val="Normal"/>
        <w:ind w:firstLine="709"/>
        <w:jc w:val="both"/>
        <w:rPr/>
      </w:pPr>
      <w:r>
        <w:rPr/>
        <w:t>- член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 Совет осуществляет свою деятельность на принципах равноправия его членов, коллегиальности принятия решений и гл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щее руководство и определяет направления деятельности, план работы и утверждает Регламент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время и место проведени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и утверждает повестку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ведения и ведет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ротоколы заседаний Совета и другие докумен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.9. Заместитель председателя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председателя Совета заместитель председателя Совета осуществляет его полномочия; 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планы работы Совета, формируют проекты повесток его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ет подготовку заседаний Совета и материалов по вопросам, вынесенным </w:t>
        <w:br/>
        <w:t>на его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10.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текущую организацион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ает членов Совета и приглашенных на его заседания лиц о повестке, месте </w:t>
        <w:br/>
        <w:t>и времени проведения заседания Совета и знакомит с материалами и проектами решений, подготовленными для рассмотрения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подготовку материалов и проектов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едет и подписывает протоколы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2. Члены Совета могут вносить предложения по планам работы Совета и проектам повесток его заседаний, по порядку рассмотрения и существу вопр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овет осуществляет свою работу путем проведения заседаний, в том числе выездных заседаний на территории округа по месту размещения рассматриваемого объекта или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е Совета считается правомочным, если на его заседании присутствует более половины состава лиц, входящих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 Совета и приобщается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Решения Совета принимаются простым большинством голосов присутствующих </w:t>
        <w:br/>
        <w:t>на заседании лиц, входящих в состав Совета. При равенстве голосов,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Решения, принимаемые на заседании Совета, оформляются протоколом </w:t>
        <w:br/>
        <w:t xml:space="preserve">в течение 3-х рабочих дней со дня проведения заседания, который подписывает председательствующий на заседании, заместители председателя и секретарь Совета. Протокол хранится в администрации Сергиево-Посадского городского округа  Московской области. Срок хранения документов в администрации установлен </w:t>
        <w:br/>
        <w:t>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6.6. Техническое обеспечение проведения заседаний Совета, а также подготовка документации к рассмотрению Советом осуществляется администрацие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7. 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56:00Z</dcterms:created>
  <dc:creator>UserXP</dc:creator>
  <dc:description/>
  <dc:language>en-US</dc:language>
  <cp:lastModifiedBy>Zver</cp:lastModifiedBy>
  <cp:lastPrinted>2019-12-23T11:24:00Z</cp:lastPrinted>
  <dcterms:modified xsi:type="dcterms:W3CDTF">2020-01-11T12:56:00Z</dcterms:modified>
  <cp:revision>2</cp:revision>
  <dc:subject/>
  <dc:title>ПРОЕКТ</dc:title>
</cp:coreProperties>
</file>