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«Комфортная городская сре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дворовых территор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:</w:t>
      </w:r>
    </w:p>
    <w:p>
      <w:pPr>
        <w:pStyle w:val="Normal"/>
        <w:jc w:val="center"/>
        <w:rPr/>
      </w:pPr>
      <w:r>
        <w:rPr/>
        <w:t>1. Комплексное благоустройство дворовых территорий 2018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угличское шоссе, д.68А, 70А, 74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7А, 8, 8А</w:t>
            </w:r>
          </w:p>
        </w:tc>
      </w:tr>
      <w:tr>
        <w:trPr>
          <w:trHeight w:val="3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Дружбы, д.11А, 11, 12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234 корп. 3, 4, 5, 6</w:t>
            </w:r>
          </w:p>
        </w:tc>
      </w:tr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сипенко, д.2, 4</w:t>
            </w:r>
          </w:p>
        </w:tc>
      </w:tr>
      <w:tr>
        <w:trPr>
          <w:trHeight w:val="3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.НИИРП, д.1, 1а, 2, 3, 4</w:t>
            </w:r>
          </w:p>
        </w:tc>
      </w:tr>
      <w:tr>
        <w:trPr>
          <w:trHeight w:val="3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206, 206А; Валовый пер., д.3; ул.Валовая, д.39/5, 39А</w:t>
            </w:r>
          </w:p>
        </w:tc>
      </w:tr>
      <w:tr>
        <w:trPr>
          <w:trHeight w:val="2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Энгельса, д.3,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Озерная, д.8, 10, 7, 9, 11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шоссе, д. 22, 24, 26, 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о Глинково, д.73, 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осковская, д. 1, 5, 8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32, 33, 34, 15</w:t>
            </w:r>
          </w:p>
        </w:tc>
      </w:tr>
      <w:tr>
        <w:trPr>
          <w:trHeight w:val="3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Воробьёвская, д.31, 33; Хотьковский проезд, д.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Красной Армии, д.1А; Новозагорский проезд, д.6, Хотьковский проезд, д.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уликова, д.21, 21А, 23; ул.Маяковского, д.8; ул.Толстого, д.4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ишутино, д.8, 20,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Фестивальная, д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слиева, д.8,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тьковский проезд, д.15, 17/18; ул.Маяковского, д.12/22, 14, 16; ул.Куликова, д.18, 18Б, 20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имоненкова д.17, 17а</w:t>
            </w:r>
          </w:p>
        </w:tc>
      </w:tr>
      <w:tr>
        <w:trPr>
          <w:trHeight w:val="3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Клубная, д.3, 5, 7, ул.Центральная, д.1, 3, 5, 6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Комплексное благоустройство дворовых территорий 2019 – 2022 г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5702"/>
        <w:gridCol w:w="241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дворовой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проведения комплексного благоустройства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тросова, д. 4,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13, 11, 9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й пер., д.13/30,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сный питомник, д.1, 2, 3, 4, 5, 9 (Лес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3, 5; пр. Красной Армии, д.195/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40/8, ул. Карла Либкнехта,  д. 9 («Пентагон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 23/5, 27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18, 20; ул. Ясная, д.6; ул. Весення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9, 11; ул. Юности, д.6,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24, 26, 28, 30, 32,Ул. Институтская, д.12,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д.2, 3, 4, 6, 8, 10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 д. 2, 4,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Железнодорожная, д.34, 38, 40,36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 13, 14, 15,16,17,18,19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бьёвская, д.25, 29; Хотьковский проезд, д.44а,42а,40а,22,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Толстого д.4,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робьёвская, д.15, 17,17а, Хотьковский проезд, д.18,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уликова, д.4, 6; ул.Клементьевская, д.73; Хотьковский проезд, д.9; Новозагорский   проезд, д.3, 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92, 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96, 98, 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Загорские дали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4, 56, 58, 60, 60а,52б,5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101, 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80А, 88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0, 48, 50А, 7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46, 62, 64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42, 44; ул. Дружбы, д.1, 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2, 3, 3А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4А, 4Б, 4В; ул.Матросова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6, 6А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9,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14,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ружбы, д.13, 13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32; ул. Инженерная, д.11, 13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67, 69, 69А, 69Б,65, 65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7, 59, 59Б, 63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угличское шоссе, д.53, 51А, 51 корп. 1 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51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40, 41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17, 18, 20, 22, 23, 24, 25, 26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Парковая, д.5, 39, 27, 28, 32, 44, 34, 35(Семхо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15, 217; ул.Чайковского, д.7,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209; ул. Глинки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ураково ( 2 дом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50, 5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86/2, 182/1, 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оунская, д.4; ул.Валовая, д.25/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21/5; пер.Новый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аловая, д.28; ул. Шлякова, д.19, 1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Шлякова, д.26/1, пер. Красный,  3,  ул. Краснофлотская, д.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Булавина, д. 2/10,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.Булавина, д. 9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Бероунская, д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лякова, д. 33/7; ул. Стахановская, д. 5,ул.Бероунская, д.22; ул. Стахановская, д.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38/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ра, д.4, 6, 8, 10; ул.Победы, д.3, 5,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Мира, д.3А; ул. Юности, д.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ности, д.1; ул.Озерная, д.1, 3, 2; ул.Яс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зерная, д.4, 5, 6, 5А; ул.Ясная, д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сная, д.1, 2, 3, 4,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ое шоссе, д.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шоссе, д. 30А, 30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утино, д.30, 31, 1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ишутино, д.9, 10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лементьевская, д.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робьёвская, д.23, 27,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38А,3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Красной Армии, д.1; ул.Куликова, д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7,9, Новозагорский проезд, д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лементьевская, д.70/13, 72, 74, 76; ул.Школьная, д.5, 7, 9,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ковский проезд, д.19; ул.Свердлова, д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Школьная, д.19, 21; ул.Толстого, д.4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Куликова, д.9, 15; ул.Школьная. д.15, 17, 19А, ул.Клементьевская, д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ознесенская, д.109, 111, 78, 80, 80А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-я Рыбная, д.88, 90, 92; ул.Железнодорожная, д.3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ицеградская, д.14, 18,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тицеградская, д.21, 21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иева, д.1,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слиева, д.19, 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Фестивальная,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осковская, д. 2, 3, 4, 6, 7, 22,10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 Кирпичная д.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Воробьевская 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Воробьевская 38,4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бяное ш. д.6, 6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Кирпичная д.2А, ул. Клубная д.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 д. 13, ул. Клубная , д. 22,24,20,20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Центральная  д. 10,14,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Адресный перечень общественных территор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поселения Сергиев Пос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20 по 27 февраля 2019 года на портале </w:t>
      </w:r>
      <w:hyperlink r:id="rId2">
        <w:r>
          <w:rPr>
            <w:rStyle w:val="InternetLink"/>
            <w:rFonts w:cs="Times New Roman" w:ascii="Times New Roman" w:hAnsi="Times New Roman"/>
            <w:color w:val="0066CC"/>
            <w:sz w:val="24"/>
            <w:szCs w:val="24"/>
            <w:shd w:fill="FFFFFF" w:val="clear"/>
          </w:rPr>
          <w:t>«Добродел»</w:t>
        </w:r>
      </w:hyperlink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 xml:space="preserve"> проводилось голосование по выбору общественных территорий муниципальных образований Московской области, которые будут благоустроены в первоочередном порядке в 2020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 Сергиева Посада участвовали в голосовании пять общественных пространст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лагоустройство сквера у школы 4, ул. Дружбы, д.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лагоустройство пешеходной зоны Мемориального скве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лагоустройство пешеходной зоны у мемориала «Вечный огонь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лагоустройство сквера у теннисных кортов, ул. Дружбы, д. 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Благоустройство сквера Крицкого, пр. Красной Армии, д. 186 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йтингового голосования выбрана следующая общественная территория: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Благоустройство сквера у школы 4, ул. Дружбы, д.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стальные общественные территории будут включены в план благоустройства до 202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С 15 по 21 июля 2019 года на официальном портале Правительства Московской области «Добродел» проведено голосование за отбор общественных территорий, которые будут благоустроены в ближайшие 5 лет в рамках муниципальной программы «Формирование современной комфортной городской  среды» и государственной программы Московской области «Формирование комфортной городской среды», реализуемой Министерством благоустройства Моск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т Сергиева Посада участвовали в голосовании пять общественный пространст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Аллея на ул. Карла Либкнех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арк Памяти в Афанасо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Зона отдыха в Васильевском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Территория у дома №251 по проспекту Красной Арм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Площадь Юнн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ейтингового голосования выбрана следующая общественная территория: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Территория у дома №251 по проспекту Красной Арм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Остальные общественные территории будут включены в план благоустройства до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</w:r>
    </w:p>
    <w:tbl>
      <w:tblPr>
        <w:tblW w:w="9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78"/>
        <w:gridCol w:w="24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квер у шк.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бедитель рейтингового голосования жителей в 2019 году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дома № 251 по проспекту Красной Ар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бедитель рейтингового голосования жителей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близи мемориала «Вечный ого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рейтингового голосования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вокруг памятника на ул. Глинки (Пешеходная зона Мемориального скв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рейтингового голосования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Криц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рейтингового голосования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ея на ул. Карла Либкнех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рейтингового голосования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 Юнн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частник рейтингового голосования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памяти в Афанас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рейтингового голосования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у теннисных кортов ул. Дружбы д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рейтингового голосования в 2019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ер преподобного Сер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«Скитские пру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 к Хра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у Белого пру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зона вдоль р.Копни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ьвар Свободы пос. Фер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ллея журнали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оробьевская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вер Загорск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ритория проспект Красной Армии д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рритория проспект Красной Армии д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вер у ДК «50-летия Октябр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овоугличское шоссе д.9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вер им. Ле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квер ДК им. Гаг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ульвар Кузнец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шеходная зона в районе въездной группы  в п. Лесхо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шеходная зона в районе въездной группы  в п. Лакокра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шеходная зона  на ул. Матросова, </w:t>
            </w:r>
            <w:r>
              <w:rPr>
                <w:rFonts w:cs="Times New Roman" w:ascii="Times New Roman" w:hAnsi="Times New Roman"/>
                <w:i/>
                <w:color w:val="000000"/>
              </w:rPr>
              <w:t>к ЖК «Архимед», вблизи МБДОУ «Детский сад общеразвивающего вида № 3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л. Сергиевская Смотровая площад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18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43" w:right="850" w:gutter="0" w:header="708" w:top="993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te.dobrodel.ru/blagoustroistvo202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20:00Z</dcterms:created>
  <dc:creator>123</dc:creator>
  <dc:description/>
  <dc:language>en-US</dc:language>
  <cp:lastModifiedBy>Бахирева</cp:lastModifiedBy>
  <cp:lastPrinted>2019-12-26T15:26:00Z</cp:lastPrinted>
  <dcterms:modified xsi:type="dcterms:W3CDTF">2020-01-13T08:20:00Z</dcterms:modified>
  <cp:revision>2</cp:revision>
  <dc:subject/>
  <dc:title/>
</cp:coreProperties>
</file>